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Волгодонского района</w:t>
        <w:tab/>
        <w:tab/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старший советник юстиции</w:t>
        <w:tab/>
        <w:tab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В.В. Белевцо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июня 2019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тиводействии коррупции в здравоохранени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оррупция является одной из весьма актуальных проблем в Российской Федерации, которая самым негативным образом сказывается на развитии экономики государства и социальной инфраструктуры по отношению в первую очередь к органам власти и управления. Вследствие коррумпированности части служащих граждане, по сути, вытесняются из сферы бесплатных обязательных услуг в области образования, здравоохранения, социального обеспечения: бесплатные публичные образовательные, социальные, а также административные услуги становятся для них, по существу, платными. Коррупция представляет особую опасность, создавая невыносимые условия жизн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экономической и политической ситуации в Российской Федерации применительно к сфере здравоохранения коррупцию иногда определяют как "социальное явление", заключающееся в корыстном использовании служебного положения представителем сферы здравоохранения для личного обогащения. При коррупции в медицине используется не только непосредственно служебное положение, но и основанные на нем авторитет, возможности, связ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оявлениями коррупции в системе здравоохранения являются такие правонарушения, как мошенничество, злоупотребление должностными полномочиями, превышение должностных полномочий, взяточничество, служебный подлог. По каждому из этих правонарушений виновные могут быть привлечены к уголовной ответственности за должностные преступления, но и также может быть привлечен к уголовной ответственности и гражданин, который дает «взятку»!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виды "взяток" в сфере здравоохра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 листка временной нетрудоспособности и разнообразных справок: о негодности к военной службе, годности к управлению транспортными средствами, допуске к выполнению тех либо иных работ, разрешении заниматься тем или иным видом спорта, освобождении от физ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либо сокрытие тех либо иных медицинских фактов (чаще всего побоев и иных телесных повреждени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у "нужного" рецеп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истинной причины смерти (это заключение дает врач-патологоанатом). Размеры подобных взяток являются одними из самых крупных в медицине, поскольку во многих случаях имеют непосредственное отношение к совершению преступл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рочную выписку пациента из больницы либо, наоборот, за продление нахождения пациента в больниц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дачу "нужных" справок о психическом состоянии па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стали «заложником» коррупционного преступления в здравоохранении и не хотите оказаться на скамье подсудимых в качестве «взяткодателя», Вам необходимо обо всех коррупционных преступлениях в медицинских учреждениях незамедлительно сообщать в правоохранительные орг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мы победим коррупци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Г.В. Красно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2:00Z</dcterms:created>
  <dc:creator>User</dc:creator>
  <dc:description/>
  <cp:keywords/>
  <dc:language>en-US</dc:language>
  <cp:lastModifiedBy>volgodonsk.s</cp:lastModifiedBy>
  <cp:lastPrinted>2019-06-11T11:20:00Z</cp:lastPrinted>
  <dcterms:modified xsi:type="dcterms:W3CDTF">2019-06-11T08:21:00Z</dcterms:modified>
  <cp:revision>4</cp:revision>
  <dc:subject/>
  <dc:title>Результаты проведенной Мартыновской прокуратурой практики исполнения законодательства, направленного на защиту детей от распространения информации, наносящий вред их здоровью, нравственному и духовному развитию, в том числе пропагандирующей насилие и жес</dc:title>
</cp:coreProperties>
</file>