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Волгодонского района</w:t>
        <w:tab/>
        <w:tab/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старший советник юстиции</w:t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В.В. Белевцо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июня  2019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на защите трудовых прав граждан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Волгодонского района разъясняет, что в случае невыплаты работнику заработной платы работодателем, Вы в праве обратится в прокуратуру района с заявлением о нарушенных трудовых правах предприятием «должник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соответствии со ст. 192 Трудового кодекса Российской Федерации </w:t>
      </w:r>
      <w:r>
        <w:rPr>
          <w:iCs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амечание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ыговор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вольнение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дисциплинарное взыскание Вы можете обжаловать в судебном порядке либо обратится в прокуратуру района за восстановлением нарушенных Ваших прав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Г.В. Красно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User</dc:creator>
  <dc:description/>
  <cp:keywords/>
  <dc:language>en-US</dc:language>
  <cp:lastModifiedBy>volgodonsk.s</cp:lastModifiedBy>
  <cp:lastPrinted>2019-06-11T11:19:00Z</cp:lastPrinted>
  <dcterms:modified xsi:type="dcterms:W3CDTF">2019-06-11T08:19:00Z</dcterms:modified>
  <cp:revision>3</cp:revision>
  <dc:subject/>
  <dc:title>Результаты проведенной Мартыновской прокуратурой практики исполнения законодательства, направленного на защиту детей от распространения информации, наносящий вред их здоровью, нравственному и духовному развитию, в том числе пропагандирующей насилие и жес</dc:title>
</cp:coreProperties>
</file>