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 объема предоставленных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45"/>
        <w:gridCol w:w="2199"/>
        <w:gridCol w:w="2563"/>
        <w:gridCol w:w="2584"/>
        <w:gridCol w:w="2096"/>
      </w:tblGrid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д\с № 15 «Мишутка» за 2018 год </w:t>
            </w:r>
          </w:p>
        </w:tc>
      </w:tr>
      <w:tr>
        <w:trPr>
          <w:trHeight w:val="1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 на  предоставление услу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 предоставленных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(5)/(4))*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дошкольного  образования в группах общеразвивающей направленности с 10,5-часовым пребыван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 д\с № 15  «Мишутка»                                                                                                                        О.А.Стенни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чества предоставленных муниципальны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муниципальных услуг параметра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977"/>
        <w:gridCol w:w="3402"/>
        <w:gridCol w:w="2634"/>
        <w:gridCol w:w="2479"/>
      </w:tblGrid>
      <w:tr>
        <w:trPr>
          <w:trHeight w:val="20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спользуемым в процессе оказания услуги материальным ресурсам соответствующей номенклатуры и объем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, процедурам (регламенту) оказа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орудованию и инструментам, необходимым для оказания услуги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даниям и сооружениям, необходимым для оказания услуги, и их содержанию </w:t>
            </w:r>
          </w:p>
        </w:tc>
      </w:tr>
      <w:tr>
        <w:trPr>
          <w:trHeight w:val="20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бразовании в Российской Федерации» от 29.12.2012г. №273-ФЗ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инистерства здравоохранения и социального развития Российской Федерации (Mинздравсоцразвития России) от 26 августа 2010 г. N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9.12.2012г. №273-ФЗ; СанПиН 2.4.1.3147-13; Приказ Минобрнауки РФ от 30.08.2013г. №1014 «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; Приказ Минобрнауки от 17.10.2013г. №1155 «Об утверждении Федерального образовательного стандарта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9.12.2012г. №273-ФЗ; СанПиН 2.4.1.3147-13; Приказ Минобрнауки РФ от 30.08.2013г. №1014 «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; Приказ Минобрнауки от 17.10.2013г. №1155 «Об утверждении Федерального образовательного стандарта дошкольного образован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147-13 Приказ Минобрнауки от 17.10.2013г. №1155 «Об утверждении Федерального образовательного стандарта дошкольного образования»; Приказ Минобрнауки РФ от 30.08.2013г. №1014 «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эпидемиологические требования к  устройству, содержанию и организации режима работы дошкольных образовательных организаций» СанПиН 2.4.1.3147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D84E00"/>
      <w:u w:val="single"/>
    </w:rPr>
  </w:style>
  <w:style w:type="character" w:styleId="Url">
    <w:name w:val="url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4:00Z</dcterms:created>
  <dc:creator>1</dc:creator>
  <dc:description/>
  <dc:language>en-US</dc:language>
  <cp:lastModifiedBy>ОФИС</cp:lastModifiedBy>
  <cp:lastPrinted>2015-01-26T00:08:00Z</cp:lastPrinted>
  <dcterms:modified xsi:type="dcterms:W3CDTF">2016-02-25T08:59:00Z</dcterms:modified>
  <cp:revision>43</cp:revision>
  <dc:subject/>
  <dc:title/>
</cp:coreProperties>
</file>