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на защите</w:t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ных прав несовершеннолетних.</w:t>
      </w:r>
    </w:p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олгодонского района при проведении проверки исполнения законодательства при предоставлении мер социальной поддержки многодетным семьям выявлены нарушения федерального законодательства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не все жители района</w:t>
      </w:r>
      <w:r>
        <w:rPr>
          <w:color w:val="0000FF"/>
          <w:sz w:val="28"/>
          <w:szCs w:val="28"/>
        </w:rPr>
        <w:t xml:space="preserve"> выполнили свои</w:t>
      </w:r>
      <w:r>
        <w:rPr>
          <w:sz w:val="28"/>
          <w:szCs w:val="28"/>
        </w:rPr>
        <w:t xml:space="preserve"> обязательства по оформлению земельного участка, полученного безвозмездно для размещения домой индивидуальной застройки, в общую собственность членов своей семьи, тем самым они нарушали вещные права своих несовершеннолетних детей на земельный участок. По результатам проверки прокуратура района обратилась в суд с исковыми заявлениями к ответчикам в защиту прав несовершеннолетни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язательства вытекают из федерального законодательства Российской Федераци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, земельным кодексом Российской Федерации в ст. 39.5 предусмотрено предоставление земельного участка, находящегося в государственной или муниципальной собственности, гражданам, имеющим трех и более детей, в случае и в порядке, которые установлены органами государственной власти субъектов Российской Федерации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Как неоднократно указывал в своих решениях Конституционный суд Российской Федерации, провозглашенные в Конституции Российской Федерации, цели социальной политики Российской Федерации предопределяют обязанность государства заботиться о благополучии свих граждан, их социальной защищенности и обеспечении нормальных условий существования (Постановление от 16 декабря 1997 года № 20-П, Определение от 15 февраля 2005 года № 17-О). В свою очередь, человек, если он в силу объективных причин не способен самостоятельно достичь достойного уровня жизни, вправе рассчитывать на получение поддержки со стороны государства и обществ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авительством Российской Федерации совместно с органами исполнительной власти субъектов Российской Федерации разработан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На территории Ростовской области принят и действует Областной закон Ростовской области от 22.07.2003 № 19-ЗС «О регулировании земельных отношений в Ростовской области» (далее - Закон № 19-ЗС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8.2 Закона № 19-ЗС установлено </w:t>
      </w:r>
      <w:r>
        <w:rPr>
          <w:sz w:val="28"/>
          <w:szCs w:val="28"/>
          <w:shd w:fill="FFFFFF" w:val="clear"/>
        </w:rPr>
        <w:t>право граждан Российской Федерации, проживающих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х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х трех и более несовершеннолетних детей и совместно проживающих с ними, на одно</w:t>
        <w:softHyphen/>
        <w:t>кратное бесплатное приобретение в собственность находящихся в муници</w:t>
        <w:softHyphen/>
        <w:t>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 силу ст. 1 Федерального закона от 13.07.2015 № 218-ФЗ «О государственной регистрации недвижимости», государственная регистрация прав на недвижимое имущество - юридический акт признания и подтверждения возникновения, изменения, перехода, прекращения права определенного лица на недвижимое имущество или ограничения такого права и обременения недвижимого имущества (далее - государственная регистрация прав).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. Зарегистрированное в Едином государственном реестре недвижимости право на недвижимое имущество может быть оспорено только в судебном порядк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осударственной регистрации подлежат право собственности и другие вещные права на недвижимое имущество и сделки с ним в соответствии со </w:t>
      </w:r>
      <w:hyperlink r:id="rId2">
        <w:r>
          <w:rPr>
            <w:rStyle w:val="InternetLink"/>
            <w:sz w:val="28"/>
            <w:szCs w:val="28"/>
          </w:rPr>
          <w:t>статьями 1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3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64</w:t>
        </w:r>
      </w:hyperlink>
      <w:r>
        <w:rPr>
          <w:sz w:val="28"/>
          <w:szCs w:val="28"/>
        </w:rPr>
        <w:t xml:space="preserve"> Гражданского кодекса Российской Федерации. 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лу требований ст. 64 Семейного кодекса РФ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с любыми физическими и юридическими лицами, в том числе в судах, без специальных полномоч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оложениям ч.1 ст. 65 Семейного кодекса РФ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309 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FEDF7D6A7C333F03AE6709CD19183F8D08ABBC52881EE4218A58D5A96A34A22869AA5BB90813Db4A9Q" TargetMode="External"/><Relationship Id="rId3" Type="http://schemas.openxmlformats.org/officeDocument/2006/relationships/hyperlink" Target="consultantplus://offline/ref=F56FEDF7D6A7C333F03AE6709CD19183F8D08ABBC52881EE4218A58D5A96A34A22869AA5BB90813Db4A5Q" TargetMode="External"/><Relationship Id="rId4" Type="http://schemas.openxmlformats.org/officeDocument/2006/relationships/hyperlink" Target="consultantplus://offline/ref=F56FEDF7D6A7C333F03AE6709CD19183F8D08ABBC52881EE4218A58D5A96A34A22869AA5BB908E34b4ABQ" TargetMode="External"/><Relationship Id="rId5" Type="http://schemas.openxmlformats.org/officeDocument/2006/relationships/hyperlink" Target="consultantplus://offline/ref=F56FEDF7D6A7C333F03AE6709CD19183F8D08ABBC52881EE4218A58D5A96A34A22869AA1BDb9A5Q" TargetMode="External"/><Relationship Id="rId6" Type="http://schemas.openxmlformats.org/officeDocument/2006/relationships/hyperlink" Target="consultantplus://offline/ref=F56FEDF7D6A7C333F03AE6709CD19183F8D08ABBC52881EE4218A58D5A96A34A22869AA7BFb9A1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7:00Z</dcterms:created>
  <dc:creator>belevtsov.v</dc:creator>
  <dc:description/>
  <cp:keywords/>
  <dc:language>en-US</dc:language>
  <cp:lastModifiedBy>belevtsov.v</cp:lastModifiedBy>
  <dcterms:modified xsi:type="dcterms:W3CDTF">2019-06-17T08:19:00Z</dcterms:modified>
  <cp:revision>2</cp:revision>
  <dc:subject/>
  <dc:title>Прокуратурой Волгодонского района при проведении проверки исполнения законодательства при предоставлении мер социальной поддержки многодетным семьям выявлены нарушения федерального законодательства</dc:title>
</cp:coreProperties>
</file>