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б образовании в РФ предусмотрено право обучающихся и их законных представителей на 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размещается на сайте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7:00Z</dcterms:created>
  <dc:creator>Волгодонского р-на Ростовской области</dc:creator>
  <dc:description/>
  <cp:keywords/>
  <dc:language>en-US</dc:language>
  <cp:lastModifiedBy>volgodonsk.s</cp:lastModifiedBy>
  <dcterms:modified xsi:type="dcterms:W3CDTF">2019-06-17T09:23:00Z</dcterms:modified>
  <cp:revision>2</cp:revision>
  <dc:subject/>
  <dc:title/>
</cp:coreProperties>
</file>