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общим собранием</w:t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ГБ ПОУ «КМТ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 от 03.12.2020</w:t>
        <w:tab/>
        <w:t xml:space="preserve">                    приказом директора краев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профессионального образовательного учреждения «Колледж машиностроения и транспорта»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bookmarkStart w:id="0" w:name="_Hlk62423500"/>
      <w:bookmarkEnd w:id="0"/>
      <w:r>
        <w:rPr>
          <w:sz w:val="28"/>
          <w:szCs w:val="28"/>
        </w:rPr>
        <w:t>17.12.2020 № 49-од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24235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 дополнениям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2586534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ипендиальном обеспечении и других форм материальной поддержки студентов, обучающихся на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равила назначения и выплаты государственной академической стипендии, государственной социальной стипендии и ежегодного пособия на приобретение учебной литературы и письменных принадлежностей студентам, обучающимся в краевом государственном бюджетном профессиональном образовательном учреждении «Колледж машиностроения и транспорта» по очной форме обучения за счет средств краевого бюджета (далее - студенты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Настоящее положение разработано на основании ст. 36 «Стипендии и другие денежные выплаты» Федерального Закона от 29.12.2012 г. «Об образовании в Российской Федерации» (с изменениями и дополнениями), Закона Приморского края от 13.08.2013 № 243-КЗ «Об образовании в Приморском крае» и на основании Закона Приморского края «О государственной социальной помощи в Приморском крае» № 255-КЗ от 06.06.2005 г. (с изменениями и дополнениями), </w:t>
      </w:r>
      <w:r>
        <w:rPr>
          <w:sz w:val="28"/>
          <w:szCs w:val="28"/>
        </w:rPr>
        <w:t xml:space="preserve"> Постановления Правительства Приморского края от 29.07.2022 г. № 518-пп «О внесении изменений в постановление Правительства Приморского края от 20.01.2020 г. № 23-пп «О формировании стипендиального фонда»</w:t>
      </w:r>
      <w:r>
        <w:rPr>
          <w:color w:val="000000"/>
          <w:sz w:val="28"/>
          <w:szCs w:val="28"/>
        </w:rPr>
        <w:t xml:space="preserve">; Постановления  Правительства Приморского края № 522-пп от 29.07.2022 г.  «О внесении изменений в постановление Администрации Приморского края от 08 мая 2014 г. № 178-па «Об утверждении Порядка назначения и выплаты государственной академической стипендии, государственной социальной стипендии и ежегодного пособия на приобретение учебной литературы и письменных принадлежностей студентам, обучающимся в краевых государственных профессиональных образовательных организациях по очной форме обучения за краевой бюджет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Приморского кра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ипендия является денежной выплатой, назначаемой студентам в целях стимулирования и (или) поддержки освоения ими соответствующих образовательных программ по очной форме обучения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ипендии подразделяются н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сударственные академические стипенд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сударственные социальные стипенд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нные стипенд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5. Государственные академические и социальные стипендии назначаются студентам, обучающимся за счет средств краевого бюдж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6. Государственные академические стипендии назначаются в зависимости от успехов в учебе и научной деятельно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7. Государственные социальные стипендии назначаются студентам, нуждающимся в социальной помощи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менные стипендии учреждаются органами государственной власти, органами местного самоуправления, юридическими и физическими лицами и назначаются студентам.  Назначаются и выплачиваются на основании Порядка, утвержденного вышеперечисленными организация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9. Выплата стипендий производится в пределах стипендиального фонда на очередной финансовый год.  Стипендиальный фонд предназначается для выплаты стипендий и формируется на 12 месяцев с учетом контингента обучающихся, размера стипендий, установленных Законом Приморского края «Об образовании в Приморском крае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10. Государственная академическая стипендия назначается обучающимся по очной форме обучения, по программам подготовки специалистов среднего звена и по программам подготовки квалифицированных рабочих, служащи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11. Обучающимся, зачисленным на дополнительные, не финансируемые из краевого бюджета места, стипендия не назначаетс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12. Распределение стипендиального фонда и процедура назначения стипендий регулируется в порядке, утвержденном Советом колледжа, в соответствии с Уставом КГБ ПОУ «КМТ», и рассматривается на заседании студенческого совета колледж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1.13. Обучающимся, получившим в текущем семестре дисциплинарное взыскание, объявленное приказом директора колледжа, выплата государственной академической стипендии не назначается в текущем месяце, если взыскание наложено до заседания стипендиальной комиссии, либо в следующем месяце, если взыскание наложено после заседания стипендиальной комисси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2. Назначение и выплата государственной академической стипендии студентам, обучающимся по очной форме обучения за счет краевого бюджета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. Назначение государственной академической стипендии производиться приказом директора колледжа по представлению стипендиальной комиссии колледж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туденты, которым назначается государственная академическая стипендия, должны соответствовать требованиям, установленным приказом Министерства образования и науки Российской Федерации от 25 февраля 2014 года № 139 «Об установлении требований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»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3.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хся по очной форме обучения за счет средств краевого бюджета. </w:t>
      </w:r>
      <w:r>
        <w:rPr>
          <w:sz w:val="28"/>
          <w:szCs w:val="28"/>
        </w:rPr>
        <w:t>Назначение стипендии производиться на основании приказов о зачислении студентов без заседания стипендиальной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4. Стипендиальная комиссия организуется под председательством директора колледжа сроком на один учебный год в составе: заместителей директора по учебно-методической, социально-воспитательной работе, научной, учебно-методической работе и производственному обучению, членов студенческого совета, главного бухгалтера и утверждается директором колледжа.  Стипендиальная комиссия при рассмотрении вопросов, связанных с назначением стипендии, руководствуется настоящим положением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ки студентов, которым стипендиальной комиссией назначены стипендии, утверждаются директором колледжа и объявляются приказом по колледжу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5. Выплата государственной академической стипендии студентам осуществляется колледжем один раз в месяц до 25 числа: </w:t>
      </w:r>
      <w:r>
        <w:rPr>
          <w:sz w:val="28"/>
          <w:szCs w:val="28"/>
        </w:rPr>
        <w:t>в размере – 732 рублей, размер стипендии указан с учетом районного коэффици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  Студентам - иностранным гражданам и лицам без гражданства, обучающихся по очные формы обучения за счет средств краевого бюджета, выплачивается государственная академическая стипендия на условиях, установленных настоящим Порядком для граждан РФ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7. Студентам, успешно сдавшим экзамены во втором и последующих семестрах стипендия назначается с первого числа, следующего за экзаменационной сессией месяца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8. Студентам, получившим неудовлетворительные оценки на экзаменах и пересдавшим экзамены по этим предметам после экзаменационной сессии или имеющим неудовлетворительные итоговые оценки по текущей успеваемости, стипендия не назначается, независимо от того, какие оценки они получили.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туденты - стипендиаты, не явившиеся на экзамены в период экзаменационной сессии по болезни, удостоверенной соответствующим документом лечебного учреждения, имеющего право выдачи листков о временной нетрудоспособности, и другим уважительным причинам, подтвержденным необходимым документом, со стипендии не снимаются до результатов сдачи экзаменов в индивидуальные сроки, установленные директором колледжа, после чего им назначается стипендия на общих основаниях.  Дифференцированные оценки по зачетам, а также оценки по учебной и производственной практике учитываются наравне с оценками, полученными в период экзаменационной сесс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9. В тех случаях, когда учебная или производственная практика, текущего года в соответствии с учебными планами, заканчивается после срока, установленного для проведения экзаменационной сессии, оценки по этим практикам учитываются вместе с оценками, полученными в период экзаменационной сессии следующего семестр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10. Студентам-стипендиатам колледжа в период прохождения ими производственной практики выплачивается стипендия независимо от получаемой на производственной практике заработной платы. Связанные с этим расходы производятся в пределах стипендиального фонда, установленного для колледжа.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 xml:space="preserve">2.11. Выплата государственной академической стипендии студентам прекращается с момента отчисления студента из колледж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12. Выплата государственной академической стипендии студентам прекращается с первого числа месяца, следующего за месяцем получения студентом оценки «удовлетворительно» во время прохождения промежуточной аттестации, или образования у студента академической задолженно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13. Студентам, переведенных в колледж из другого учебного заведения или с одной специальности (профессии) на другую в колледже, стипендии назначаются на общих основаниях после погашения задолженности по учебному плану (если таковы существуют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14. Студентам-стипендиатам в период нахождения их в академическом отпуске стипендии не выплачиваются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озвращения студента - стипендиата из академического отпуска выплата стипендии ему возобновляется до результатов первой экзаменационной сессии или до результатов текущего учета успеваемости очередного семестра, после чего стипендия назначается на общих основания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15. Студенты-стипендиаты в случае временной нетрудоспособности, подтвержденной лечебным заведением, имеющим право выдачи больничных листков, получает стипендию в полном размере до восстановления трудоспособности или до установления клинико-экспертной комиссии (КЭК) инвалидности. За отпуск по беременности и родам стипендия выдается в полном размере в течение срока этого отпуска, установленного действующим законодательств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6. По всем спорным вопросам, связанным с выплатой и назначением стипендий, студенты имеют право обращаться в стипендиальную комиссию в письменном виде.  Стипендиальная комиссия в месячный срок обязана рассмотреть поступившие жалобы и предложения.</w:t>
      </w:r>
    </w:p>
    <w:p>
      <w:pPr>
        <w:pStyle w:val="Normal"/>
        <w:spacing w:lineRule="auto" w:line="276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Повышенная государственная академическая стипендия</w:t>
      </w:r>
    </w:p>
    <w:p>
      <w:pPr>
        <w:pStyle w:val="Normal"/>
        <w:spacing w:lineRule="auto" w:line="276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2.17. Повышенная государственная академическая стипендия назначается за </w:t>
      </w:r>
      <w:r>
        <w:rPr>
          <w:sz w:val="28"/>
          <w:szCs w:val="28"/>
        </w:rPr>
        <w:t xml:space="preserve">достижения студента в учебной деятельности при соответствии этих </w:t>
      </w:r>
      <w:r>
        <w:rPr>
          <w:w w:val="95"/>
          <w:sz w:val="28"/>
          <w:szCs w:val="28"/>
        </w:rPr>
        <w:t>достижений одному или нескольким из следующих критерие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получение студентом в течение не менее двух следующих друг </w:t>
      </w:r>
      <w:r>
        <w:rPr>
          <w:spacing w:val="-5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угом промежуточных аттестаций, предшествующих назначению повышенной государственной академической стипендии, только оценок «отлично»;</w:t>
      </w:r>
    </w:p>
    <w:p>
      <w:pPr>
        <w:pStyle w:val="Normal"/>
        <w:widowControl w:val="false"/>
        <w:autoSpaceDE w:val="false"/>
        <w:spacing w:lineRule="auto" w:line="276" w:before="5" w:after="0"/>
        <w:ind w:left="140" w:right="136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лучение студентом в течение года, предшествующего назначению повышенной государственной академической стипендии, награды (приза) за </w:t>
      </w:r>
      <w:r>
        <w:rPr>
          <w:spacing w:val="-2"/>
          <w:sz w:val="28"/>
          <w:szCs w:val="28"/>
        </w:rPr>
        <w:t>результаты проектной деятельности;</w:t>
      </w:r>
    </w:p>
    <w:p>
      <w:pPr>
        <w:pStyle w:val="Normal"/>
        <w:widowControl w:val="false"/>
        <w:autoSpaceDE w:val="false"/>
        <w:spacing w:lineRule="auto" w:line="276"/>
        <w:ind w:left="135" w:right="130" w:firstLine="705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 xml:space="preserve">в) признание студента победителем или призером международной, всероссийской, ведомственной или региональной олимпиады, конкурса, </w:t>
      </w:r>
      <w:r>
        <w:rPr>
          <w:w w:val="95"/>
          <w:sz w:val="28"/>
          <w:szCs w:val="28"/>
        </w:rPr>
        <w:t xml:space="preserve">соревнования, состязания или иного мероприятия, направленных на выявление </w:t>
      </w:r>
      <w:r>
        <w:rPr>
          <w:sz w:val="28"/>
          <w:szCs w:val="28"/>
        </w:rPr>
        <w:t xml:space="preserve">учебных достижений студентов, проведенных в течение года, </w:t>
      </w:r>
      <w:r>
        <w:rPr>
          <w:w w:val="95"/>
          <w:sz w:val="28"/>
          <w:szCs w:val="28"/>
        </w:rPr>
        <w:t xml:space="preserve">предшествующего назначению повышенной государственной академической </w:t>
      </w:r>
      <w:r>
        <w:rPr>
          <w:spacing w:val="-2"/>
          <w:sz w:val="28"/>
          <w:szCs w:val="28"/>
        </w:rPr>
        <w:t>стипендии.</w:t>
      </w:r>
    </w:p>
    <w:p>
      <w:pPr>
        <w:pStyle w:val="Normal"/>
        <w:spacing w:lineRule="auto" w:line="276"/>
        <w:ind w:left="133" w:right="116" w:firstLine="708"/>
        <w:jc w:val="both"/>
        <w:rPr/>
      </w:pPr>
      <w:r>
        <w:rPr>
          <w:sz w:val="28"/>
          <w:szCs w:val="28"/>
        </w:rPr>
        <w:t>В случае наличия в течение года, предшествующего назначению повышенной государственной академической стипендии, пересдачи экзамена (зачета)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, указанным в подпункте «а» пункта 2.18  настоящего Порядка, не назначается.</w:t>
      </w:r>
    </w:p>
    <w:p>
      <w:pPr>
        <w:pStyle w:val="Normal"/>
        <w:spacing w:lineRule="auto" w:line="276" w:before="4" w:after="0"/>
        <w:ind w:left="131" w:right="1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студентов, получающих повышенную государственную академическую стипендию за достижения в учебной деятельности в соответствии с критерием, не может составлять более 10 процентов общего числа студентов, </w:t>
      </w:r>
      <w:r>
        <w:rPr>
          <w:spacing w:val="-2"/>
          <w:sz w:val="28"/>
          <w:szCs w:val="28"/>
        </w:rPr>
        <w:t>получающих повышенную государственную академическую стипендию.</w:t>
      </w:r>
    </w:p>
    <w:p>
      <w:pPr>
        <w:pStyle w:val="Normal"/>
        <w:spacing w:lineRule="auto" w:line="276" w:before="4" w:after="0"/>
        <w:ind w:left="131" w:right="1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rPr>
          <w:b/>
          <w:w w:val="95"/>
          <w:sz w:val="28"/>
          <w:szCs w:val="28"/>
        </w:rPr>
        <w:t xml:space="preserve">Повышенная государственная академическая стипендия назначается в размере 1464,00 рублей за </w:t>
      </w:r>
      <w:r>
        <w:rPr>
          <w:b/>
          <w:sz w:val="28"/>
          <w:szCs w:val="28"/>
        </w:rPr>
        <w:t xml:space="preserve">достижения студента в </w:t>
      </w:r>
      <w:r>
        <w:rPr>
          <w:b/>
          <w:sz w:val="28"/>
          <w:szCs w:val="28"/>
          <w:u w:val="single"/>
        </w:rPr>
        <w:t>научно-исследовательской деятельности</w:t>
      </w:r>
      <w:r>
        <w:rPr>
          <w:b/>
          <w:sz w:val="28"/>
          <w:szCs w:val="28"/>
        </w:rPr>
        <w:t xml:space="preserve"> при соответствии этих достижений одному или нескольким из следующих </w:t>
      </w:r>
      <w:r>
        <w:rPr>
          <w:b/>
          <w:spacing w:val="-2"/>
          <w:sz w:val="28"/>
          <w:szCs w:val="28"/>
        </w:rPr>
        <w:t>критериев:</w:t>
      </w:r>
    </w:p>
    <w:p>
      <w:pPr>
        <w:pStyle w:val="Normal"/>
        <w:spacing w:lineRule="auto" w:line="276" w:before="7" w:after="0"/>
        <w:ind w:left="142" w:right="1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научно-исследовательской работы, проводимой студентом;</w:t>
      </w:r>
    </w:p>
    <w:p>
      <w:pPr>
        <w:pStyle w:val="Normal"/>
        <w:spacing w:lineRule="auto" w:line="276"/>
        <w:ind w:left="137" w:right="130" w:firstLine="703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 xml:space="preserve">6) наличие у студента публикации в научном (учебно-научном, учебно-методическом) международном, всероссийском, ведомственном или региональном издании в течение года, предшествующего назначению </w:t>
      </w:r>
      <w:r>
        <w:rPr>
          <w:w w:val="95"/>
          <w:sz w:val="28"/>
          <w:szCs w:val="28"/>
        </w:rPr>
        <w:t>повышенной государственной академической стипендии.</w:t>
      </w:r>
    </w:p>
    <w:p>
      <w:pPr>
        <w:pStyle w:val="Normal"/>
        <w:spacing w:lineRule="auto" w:line="276"/>
        <w:ind w:left="137" w:right="130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auto" w:line="276"/>
        <w:ind w:left="137" w:right="1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b/>
          <w:w w:val="95"/>
          <w:sz w:val="28"/>
          <w:szCs w:val="28"/>
        </w:rPr>
        <w:t xml:space="preserve">Повышенная государственная академическая стипендия назначается в размере 1281, 00 рублей за </w:t>
      </w:r>
      <w:r>
        <w:rPr>
          <w:b/>
          <w:sz w:val="28"/>
          <w:szCs w:val="28"/>
        </w:rPr>
        <w:t xml:space="preserve">достижения студента </w:t>
      </w:r>
      <w:r>
        <w:rPr>
          <w:b/>
          <w:sz w:val="28"/>
          <w:szCs w:val="28"/>
          <w:u w:val="single"/>
        </w:rPr>
        <w:t>в общественной деятельности</w:t>
      </w:r>
      <w:r>
        <w:rPr>
          <w:b/>
          <w:sz w:val="28"/>
          <w:szCs w:val="28"/>
        </w:rPr>
        <w:t xml:space="preserve"> при соответствии этих </w:t>
      </w:r>
      <w:r>
        <w:rPr>
          <w:b/>
          <w:w w:val="95"/>
          <w:sz w:val="28"/>
          <w:szCs w:val="28"/>
        </w:rPr>
        <w:t>достижений одному или нескольким из следующих критериев:</w:t>
      </w:r>
    </w:p>
    <w:p>
      <w:pPr>
        <w:pStyle w:val="Normal"/>
        <w:spacing w:lineRule="auto" w:line="276"/>
        <w:ind w:left="142" w:right="112" w:firstLine="704"/>
        <w:jc w:val="both"/>
        <w:rPr/>
      </w:pPr>
      <w:r>
        <w:rPr>
          <w:sz w:val="28"/>
          <w:szCs w:val="28"/>
        </w:rPr>
        <w:t xml:space="preserve"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</w:t>
      </w:r>
      <w:r>
        <w:rPr>
          <w:w w:val="95"/>
          <w:sz w:val="28"/>
          <w:szCs w:val="28"/>
        </w:rPr>
        <w:t xml:space="preserve">социального, культурного, правозащитного, общественно полезного характера, </w:t>
      </w:r>
      <w:r>
        <w:rPr>
          <w:sz w:val="28"/>
          <w:szCs w:val="28"/>
        </w:rPr>
        <w:t>организуемыми колледжем или с его участием, подтверждаемое документаль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колледжа, подтверждаемое документа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0. </w:t>
      </w:r>
      <w:r>
        <w:rPr>
          <w:b/>
          <w:sz w:val="28"/>
          <w:szCs w:val="28"/>
        </w:rPr>
        <w:t xml:space="preserve">Повышенная государственная академическая стипендия назначается в размере 1098, 00 рублей за достижения студента </w:t>
      </w:r>
      <w:r>
        <w:rPr>
          <w:b/>
          <w:sz w:val="28"/>
          <w:szCs w:val="28"/>
          <w:u w:val="single"/>
        </w:rPr>
        <w:t>в культурно-творческой деятельности</w:t>
      </w:r>
      <w:r>
        <w:rPr>
          <w:b/>
          <w:sz w:val="28"/>
          <w:szCs w:val="28"/>
        </w:rPr>
        <w:t xml:space="preserve"> при соответствии этих достижений одному или нескольким из следующих критерие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Организацией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</w:t>
      </w:r>
      <w:r>
        <w:rPr>
          <w:w w:val="95"/>
          <w:sz w:val="28"/>
          <w:szCs w:val="28"/>
        </w:rPr>
        <w:t xml:space="preserve">топографии и другим наукам, а также другого произведения),подтверждаемое </w:t>
      </w:r>
      <w:r>
        <w:rPr>
          <w:spacing w:val="-2"/>
          <w:sz w:val="28"/>
          <w:szCs w:val="28"/>
        </w:rPr>
        <w:t>документально;</w:t>
      </w:r>
    </w:p>
    <w:p>
      <w:pPr>
        <w:pStyle w:val="Normal"/>
        <w:spacing w:lineRule="auto" w:line="276"/>
        <w:ind w:left="137" w:right="130" w:firstLine="70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в) систематическое участие студента в течение года, предшествующего </w:t>
      </w:r>
      <w:r>
        <w:rPr>
          <w:sz w:val="28"/>
          <w:szCs w:val="28"/>
        </w:rPr>
        <w:t xml:space="preserve">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</w:t>
      </w:r>
      <w:r>
        <w:rPr>
          <w:w w:val="95"/>
          <w:sz w:val="28"/>
          <w:szCs w:val="28"/>
        </w:rPr>
        <w:t>подтверждаемое документально.</w:t>
      </w:r>
    </w:p>
    <w:p>
      <w:pPr>
        <w:pStyle w:val="Normal"/>
        <w:spacing w:lineRule="auto" w:line="276"/>
        <w:ind w:left="137" w:right="1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1. </w:t>
      </w:r>
      <w:r>
        <w:rPr>
          <w:b/>
          <w:w w:val="95"/>
          <w:sz w:val="28"/>
          <w:szCs w:val="28"/>
        </w:rPr>
        <w:t xml:space="preserve">Повышенная государственная академическая стипендия назначается в размере 915, 00 рублей </w:t>
      </w:r>
      <w:r>
        <w:rPr>
          <w:b/>
          <w:sz w:val="28"/>
          <w:szCs w:val="28"/>
        </w:rPr>
        <w:t xml:space="preserve">за достижения студентов </w:t>
      </w:r>
      <w:r>
        <w:rPr>
          <w:b/>
          <w:sz w:val="28"/>
          <w:szCs w:val="28"/>
          <w:u w:val="single"/>
        </w:rPr>
        <w:t>спортивной деятельности</w:t>
      </w:r>
      <w:r>
        <w:rPr>
          <w:b/>
          <w:sz w:val="28"/>
          <w:szCs w:val="28"/>
        </w:rPr>
        <w:t xml:space="preserve"> при соответствии этих </w:t>
      </w:r>
      <w:r>
        <w:rPr>
          <w:b/>
          <w:w w:val="95"/>
          <w:sz w:val="28"/>
          <w:szCs w:val="28"/>
        </w:rPr>
        <w:t>достижений одному или нескольким из следующих критериев:</w:t>
      </w:r>
    </w:p>
    <w:p>
      <w:pPr>
        <w:pStyle w:val="Normal"/>
        <w:spacing w:lineRule="auto" w:line="276"/>
        <w:ind w:left="132" w:right="135" w:firstLine="71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</w:t>
      </w:r>
      <w:r>
        <w:rPr>
          <w:w w:val="90"/>
          <w:sz w:val="28"/>
          <w:szCs w:val="28"/>
        </w:rPr>
        <w:t xml:space="preserve">результаты спортивной деятельности, осуществленной им в рамках спортивных </w:t>
      </w:r>
      <w:r>
        <w:rPr>
          <w:w w:val="95"/>
          <w:sz w:val="28"/>
          <w:szCs w:val="28"/>
        </w:rPr>
        <w:t>международных, всероссийских, ведомственных, региональных мероприятий, проводимых Организацией или иной организацией;</w:t>
      </w:r>
    </w:p>
    <w:p>
      <w:pPr>
        <w:pStyle w:val="Normal"/>
        <w:spacing w:lineRule="auto" w:line="276"/>
        <w:ind w:left="127" w:right="118" w:firstLine="71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6) систематическое участие студента в течение года, предшествующего </w:t>
      </w:r>
      <w:r>
        <w:rPr>
          <w:sz w:val="28"/>
          <w:szCs w:val="28"/>
        </w:rPr>
        <w:t xml:space="preserve">назначению повышенной государственной академической стипендии, в </w:t>
      </w:r>
      <w:r>
        <w:rPr>
          <w:w w:val="95"/>
          <w:sz w:val="28"/>
          <w:szCs w:val="28"/>
        </w:rPr>
        <w:t xml:space="preserve">спортивных мероприятиях воспитательного, пропагандистского характера и </w:t>
      </w:r>
      <w:r>
        <w:rPr>
          <w:w w:val="90"/>
          <w:sz w:val="28"/>
          <w:szCs w:val="28"/>
        </w:rPr>
        <w:t xml:space="preserve">(или) иных общественно значимых спортивных мероприятиях, подтверждаемое </w:t>
      </w:r>
      <w:r>
        <w:rPr>
          <w:spacing w:val="-2"/>
          <w:sz w:val="28"/>
          <w:szCs w:val="28"/>
        </w:rPr>
        <w:t>документально;</w:t>
      </w:r>
    </w:p>
    <w:p>
      <w:pPr>
        <w:pStyle w:val="Normal"/>
        <w:spacing w:lineRule="auto" w:line="276"/>
        <w:ind w:left="838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в) выполнение нормативов и требований золотого знака </w:t>
      </w:r>
      <w:r>
        <w:rPr>
          <w:spacing w:val="-2"/>
          <w:w w:val="95"/>
          <w:sz w:val="28"/>
          <w:szCs w:val="28"/>
        </w:rPr>
        <w:t>отличия</w:t>
      </w:r>
    </w:p>
    <w:p>
      <w:pPr>
        <w:pStyle w:val="Normal"/>
        <w:spacing w:lineRule="auto" w:line="276"/>
        <w:ind w:left="137" w:right="134" w:hanging="0"/>
        <w:jc w:val="both"/>
        <w:rPr/>
      </w:pPr>
      <w:r>
        <w:rPr>
          <w:sz w:val="28"/>
          <w:szCs w:val="28"/>
        </w:rPr>
        <w:t xml:space="preserve">«Всероссийского физкультурно-спортивного комплекса «Готов к труду и обороне» (ГТО) соответствующей возрастной группы на дату назначения </w:t>
      </w:r>
      <w:r>
        <w:rPr>
          <w:spacing w:val="-2"/>
          <w:w w:val="95"/>
          <w:sz w:val="28"/>
          <w:szCs w:val="28"/>
        </w:rPr>
        <w:t>повышенной государственной академической стипенд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22.  Выплата повышенной государственной академической стипендии производится 1 раз в месяц в период с 20-го по 30 -е числ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назначения и выплаты государственной социальной стипендии и ежегодного пособия на приобретение учебной литературы и письменных принадлежностей студентам, обучающимся по очной форме обучения за счет средств краевого бюджет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1. 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.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оциальная стипендия назначается также студентам, получившим государственную социальную помощь. Государственная социальная стипендия назначается указанной категории студентов со дня представления в организацию, осуществляющую образовательную деятельность, документа, подтверждающего назначение государственной социальной помощи, на один год со дня назначения указанной государственной социальной помощи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. Федеральных законов от 04.06.2014 N 145-ФЗ, от 03.07.2016 N 227-ФЗ, от 03.07.2016 N 312-ФЗ, от 03.07.2016 N 359-ФЗ)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Студентам первого и второго курсов, имеющим оценки «отлично» или «хорошо» или «отлично» и «хорошо» и относящимся к категориям лиц, имеющих право на получение государственной социальной стипендии в соответствии с пунктом 4 настоящего Порядка, или являющимся студентами в возрасте до 20 лет, имеющими только одного родителя - инвалида I группы, назначается государственная академическая и (или) государственная социальная стипендия в повышенном разме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 (размеры) проведенных в настоящем пункте государственной академической и (или) государственной социальной стипендий определяется колледжем с учетом мнения стипендиальной комиссии в пределах средств, предусмотренных на указанные цели в составе стипендиального фонда колледж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Основанием для назначения социальной стипендии является, справка из органов социальной защиты населения, предоставляемая ежегодно либо документы, подтверждающие принадлежность студента к одной из категорий граждан, указанных в пункте 3.1 и заявление студента. Социальная стипендия назначается студенту с даты предоставления документального подтверждения соответствия одной из категорий граждан, указанных в п. 3.1 настоящего Положения. Назначение государственной социальной стипендии осуществля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колледжа по представлению стипендиальной комиссии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елах средств, предусмотренных на эти цели в стипендиальном фонд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4. Выплата государственной социальной стипендии производится 1 раз в месяц в период с 20-го по 30 -е число.</w:t>
      </w:r>
      <w:r>
        <w:rPr>
          <w:sz w:val="28"/>
          <w:szCs w:val="28"/>
        </w:rPr>
        <w:t xml:space="preserve"> Размер социальной стипендии составляет 1098 рубль, размер стипендии указан с учетом районного коэффициент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ыплата государствен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ыплата государственной социальной стипендии прекращается в случае: </w:t>
      </w:r>
    </w:p>
    <w:p>
      <w:pPr>
        <w:pStyle w:val="Normal"/>
        <w:autoSpaceDE w:val="false"/>
        <w:spacing w:lineRule="auto" w:line="276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исления студента из колледжа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кращения действия основания, по которому стипендия была назначена. </w:t>
      </w:r>
    </w:p>
    <w:p>
      <w:pPr>
        <w:pStyle w:val="Normal"/>
        <w:autoSpaceDE w:val="false"/>
        <w:spacing w:lineRule="auto" w:line="276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ыплата государственной социальной стипендии прекращается с первого числа месяца, следующего за месяцем прекращения действия основания ее назначения, и возобновляется с месяца, в котором был представлен документ, подтверждающий соответствие одной из категорий граждан, указанных в пункте 3.1. настоящего Положения. </w:t>
      </w:r>
    </w:p>
    <w:p>
      <w:pPr>
        <w:pStyle w:val="Normal"/>
        <w:autoSpaceDE w:val="false"/>
        <w:spacing w:lineRule="auto" w:line="276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 </w:t>
      </w:r>
    </w:p>
    <w:p>
      <w:pPr>
        <w:pStyle w:val="Normal"/>
        <w:autoSpaceDE w:val="false"/>
        <w:spacing w:lineRule="auto" w:line="276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Нахождение в академическом отпуске по медицинским показаниям, а также в отпуске по беременности и родам студентов, являющихся детьми-сиротами и детьми, оставшимися без попечения родителей, лицами из числа детей-сирот и детей, оставшихся без попечения родителей, обучающихся по очной форме обучения, не является основанием для прекращения выплаты им государственной социальной стипендии. </w:t>
      </w:r>
    </w:p>
    <w:p>
      <w:pPr>
        <w:pStyle w:val="Normal"/>
        <w:autoSpaceDE w:val="false"/>
        <w:spacing w:lineRule="auto" w:line="276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Студентам, являющимся детьми-сиротами и детьми, оставшимися без попечения родителей, а также лицами из числа детей-сирот и детей, оставшихся без попечения родителей, обучающимся по очной форме обучения, в срок до 30 дней с начала учебного года предоставляется ежегодное пособие на приобретение учебной литературы и письменных принадлежностей в размере трех социальных стипендий за счет средств краевого бюджета. Назначение ежегодного пособия на при обретение учебной литературы и письменных принадлежностей осуществляется приказом директора колледжа. </w:t>
      </w:r>
    </w:p>
    <w:p>
      <w:pPr>
        <w:pStyle w:val="Normal"/>
        <w:autoSpaceDE w:val="false"/>
        <w:spacing w:lineRule="auto" w:line="276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ыплата государственной академической и социальной стипендии производится студентам путем перечисления средств на банковскую платежную карту в соответствии и порядке, определяемом действующими нормативными актами Российской Федераци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4. Порядок назначения и выплаты именных стипендий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менные стипендии являются дополнительными к государственным академическим стипендиям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Именные стипендии учреждаются органами государственной власти, органами местного самоуправления, юридическими и физическими лицами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орядок назначения и выплаты, размер именных стипендий определяются Положением об именных стипендиях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Назначение именных стипендий осуществляется приказом директора на основании представления стипендиальной комиссии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бучающиеся, получающие государственную академическую и социальную стипендии, имеют право получать одновременно именные стипенд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.6. Именная стипендия </w:t>
      </w:r>
      <w:r>
        <w:rPr>
          <w:sz w:val="28"/>
          <w:szCs w:val="28"/>
        </w:rPr>
        <w:t xml:space="preserve">Губернатора Приморского края разработана в целях поощрения обучающихся, показавших уникальные успехи в учебно-профессиональной, творческой, патриотической и спортивной деятельност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1. Претендентами на стипендию Губернатора Приморского края являются студенты в возрасте до 25 лет, обучающиеся по очной форме обучения, имеющие хорошие и отличные результаты промежуточной аттестации за семестр,</w:t>
      </w:r>
      <w:r>
        <w:rPr>
          <w:bCs/>
          <w:sz w:val="28"/>
          <w:szCs w:val="28"/>
        </w:rPr>
        <w:t xml:space="preserve"> предшествующий назначению стипендии</w:t>
      </w:r>
      <w:r>
        <w:rPr>
          <w:sz w:val="28"/>
          <w:szCs w:val="28"/>
        </w:rPr>
        <w:t>, не имеющие академических задолженностей и проявившие успехи в одном (нескольких) из следующих направлений: научно-исследовательской, спортивной, культурно-творческой, социально значимой и (или) общественной деятельности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пендия назначается сроком на шесть месяцев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размер стипендии составляет 4000 рублей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ая </w:t>
      </w:r>
      <w:r>
        <w:rPr>
          <w:color w:val="000000"/>
          <w:sz w:val="28"/>
          <w:szCs w:val="28"/>
          <w:u w:val="single"/>
        </w:rPr>
        <w:t xml:space="preserve">стипендия Правительства Российской Федерации </w:t>
      </w:r>
      <w:r>
        <w:rPr>
          <w:color w:val="000000"/>
          <w:sz w:val="28"/>
          <w:szCs w:val="28"/>
        </w:rPr>
        <w:t xml:space="preserve">назначается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ом на один учебный год студентам обучающимся по нижеперечисленным профессиям и специальностям:</w:t>
      </w:r>
    </w:p>
    <w:p>
      <w:pPr>
        <w:pStyle w:val="Normal"/>
        <w:autoSpaceDE w:val="false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ладчик аппаратного и программного обеспеч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варщи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окарь на станках с числовым и программным управлени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астер слесарных рабо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Графический дизайне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ехническая эксплуатация подвижного состава железных доро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рганизация перевозок и управление на транспорт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7.1. </w:t>
      </w:r>
      <w:r>
        <w:rPr>
          <w:sz w:val="28"/>
          <w:szCs w:val="28"/>
        </w:rPr>
        <w:t xml:space="preserve">Презентантами на  получение стипендии Правительства могут быть студенты   </w:t>
      </w:r>
      <w:r>
        <w:rPr>
          <w:sz w:val="28"/>
          <w:szCs w:val="28"/>
          <w:shd w:fill="FFFFFF" w:val="clear"/>
        </w:rPr>
        <w:t xml:space="preserve">обучающиеся на «хорошо» и «отлично», показавшие наилучшие результаты и  достижения в учебе, подтвержденные дипломами (другими документами) победителей и (или) призеров региональных, всероссийских и международных олимпиад, творческих конкурсов, конкурсов профессионального мастерства и иных аналогичных мероприятий, направленных на выявление достижений в учебе обучающихся лиц и студентов, проведенных в течение 1,5 лет, предшествующих назначению стипендии;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астие в экспериментальной деятельности образовательного учреждения в рамках научно-исследовательских и (или) опытно-конструкторских работ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редоставление иных мер стимулирования и материальной поддержки студентов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оставление иных мер стимулирования и материальной поддержки студентов осуществляется в соответствии с настоящим поло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5.2. Колледж вправе устанавливать за счет экономии стипендиального фонда средств различные виды материальной поддержки и материального стимулирования студен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.3. Студентам может быть оказана материальная помощь, предоставляемая в пределах стипендиального фонд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.3.1. Выплата материальной помощи осуществляется на основании личного заявления обучающегося, ходатайства классного руководителя с предъявлением подтверждающих документ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.3.2. Размер материальной помощи определяется решением директора колледжа исходя из конкретной ситуаци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Выплата материальной помощи студентам оформляется приказом директора колледжа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ем для материального стимулирования студентов могут являться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в общественной жизни колледжа и общежития; активное участие в работе кружков и учебно-исследовательской работе; активное участие в благоустройстве территории и помещений колледжа и общежития; участие в конкурсах (районных, краевых), участие в спортивных мероприят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5.4.1. Размер материального стимулирования студентам устанавливается в фиксированной денежной сумме стипендиальной комиссией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bookmarkStart w:id="3" w:name="_Hlk62586534"/>
      <w:bookmarkEnd w:id="3"/>
      <w:r>
        <w:rPr>
          <w:b/>
          <w:sz w:val="28"/>
          <w:szCs w:val="28"/>
        </w:rPr>
        <w:t>Компенсационные выплаты студента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Студентам из числа детей-сирот и детей, оставшихся без попечения родителей, лицам из числа детей-сирот и детей, оставшихся без попечения родителей (далее - дети-сироты), обучающимся по очной форме обучения, в срок до 30 дней с начала учебного года осуществляется ежегодная компенсационная выплата в размере трех социальных стипендий на приобретение учебной литературы и письменных принадлежностей за счет средств, предусмотренных по смете учреждения из краевого бюджета на выплаты пособий по социальной помощ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 В колледже ежемесячно выплачивается денежная компенсация на приобретение продуктов питание детям-сиро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1.  Финансирование расходов, связанных с реализацией данных выплат осуществляется за счет средств краевого бюджета, предусмотренных на соответствующий год в соответствии с утвержденными нормами материального обеспечения детей-си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Детям-сиротам, обучающимся в колледже, осуществляется денежная выплата на обеспечение бесплатным проездом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в размере фактически понесенных расходов, подтвержденных документа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1. Расходы на предоставление денежной выплаты на проезд детей-сирот, обучающихся в колледже, производятся в пределах средств, предусмотренных сметой расходов колледжа на указанные цели на текущий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2. Денежная выплата на проезд детям-сиротам осуществляется колледжем по заявлениям обучающихся (родителей, законных представителей) с приложением документов, подтверждающих расходы на проезд за предшествующий месяц, ежемесячно до 20 числа месяца путем зачисления денежных средств на счет, указанный в заяв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3. Денежная выплата на проезд детям-сиротам один раз в год к месту жительства и обратно к месту учебы осуществляется колледжем в течение 30 дней после предоставления заявления обучающимся (родителем, законным представителем) с приложением документов, подтверждающих расходы на проез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 Выпускникам колледжа из числа детей-сирот выплачивается денежная компенсация взамен одежды, обуви и мягкого инвентаря в размере и порядке, установленных Губернатором Приморск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5. Выпускникам колледжа из числа детей-сирот, выплачивается денежная компенсация, выдаваемая по желанию выпускника взамен одежды, обуви, мягкого инвентаря и единовременное денежное пособие. Денежная компенсация и выплата единовременного денежного пособия осуществляется в течение 10 дней со дня регистрации представленного заявления и всех необходимых докуме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5.1. Денежные выплаты производятся колледжем в следующем поряд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компенсация - путем зачисления на лицевой счет выпускника, открытый в кредитной организ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собие путем зачисления на лицевой сч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, открытый в кредит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Назначения компенсационных денежных выплат осуществля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колледж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6:00Z</dcterms:created>
  <dc:creator>7</dc:creator>
  <dc:description/>
  <cp:keywords/>
  <dc:language>en-US</dc:language>
  <cp:lastModifiedBy>User</cp:lastModifiedBy>
  <cp:lastPrinted>2022-12-07T09:15:00Z</cp:lastPrinted>
  <dcterms:modified xsi:type="dcterms:W3CDTF">2022-12-07T06:16:00Z</dcterms:modified>
  <cp:revision>2</cp:revision>
  <dc:subject/>
  <dc:title>ООО «Корона Инжиниринг»</dc:title>
</cp:coreProperties>
</file>