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чёт об участии обучающихся ГБПОУ КК ПТПТ В Краевом туристическом фестивал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кстрим-стихия».</w:t>
      </w:r>
    </w:p>
    <w:p>
      <w:pPr>
        <w:pStyle w:val="Normal"/>
        <w:rPr/>
      </w:pPr>
      <w:r>
        <w:rPr/>
        <w:t xml:space="preserve"> </w:t>
      </w:r>
      <w:r>
        <w:rPr/>
        <w:t>На основании приказа МОН и ГБУ краснодарского края « Краевой крейсерско- парусной школы» №41-м от 29.07.2019г, письма отдела по делам молодёжи отдела администрации муниципального образования  Павловского района, в станице Удобной Отрадненского района с 03 – 06 октября прошёл туристический Краевой фестиваль « Экстрим - стихия».</w:t>
      </w:r>
    </w:p>
    <w:p>
      <w:pPr>
        <w:pStyle w:val="Normal"/>
        <w:rPr/>
      </w:pPr>
      <w:r>
        <w:rPr/>
        <w:t xml:space="preserve">В нём приняли участие команды из 14 районов Краснодарского края. Честь Павловского района защищали три команды нашего техникума. 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Старшая группа 1- «Бродяги»</w:t>
      </w:r>
      <w:r>
        <w:rPr/>
        <w:t xml:space="preserve"> в составе; Бурбыка Никита, Бутковский Алексей, Крыжний Александр, Зыгарь Мар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2060"/>
          <w:sz w:val="28"/>
          <w:szCs w:val="28"/>
        </w:rPr>
        <w:t>Старшая группа 2 «Ветер»</w:t>
      </w:r>
      <w:r>
        <w:rPr/>
        <w:t xml:space="preserve"> в составе; Квачко Сергей,Тараненко Иван, Журий Юрий,Борка Анастасия. 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Младшая группа «Путник» </w:t>
      </w:r>
      <w:r>
        <w:rPr/>
        <w:t>в составе; Сметанин Павел, Арутюнян Эдуард, Константинов Никита, Кравченко Елизовета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Программа фестиваля состояла из трёх соревновательных дней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7030A0"/>
        </w:rPr>
        <w:t>1 день – «Ночной дозор»</w:t>
      </w:r>
      <w:r>
        <w:rPr/>
        <w:t xml:space="preserve"> - развлекательный туристический квест прошёл в тёмное время суток с использованием туристической техники и туристического оборудования</w:t>
      </w:r>
    </w:p>
    <w:p>
      <w:pPr>
        <w:pStyle w:val="Normal"/>
        <w:rPr/>
      </w:pPr>
      <w:r>
        <w:rPr>
          <w:b/>
          <w:i/>
          <w:color w:val="7030A0"/>
        </w:rPr>
        <w:t>2 день – был посвящён трём дисциплинам – «Дистанция пешеходная 2 класса»,</w:t>
      </w:r>
      <w:r>
        <w:rPr/>
        <w:t xml:space="preserve"> </w:t>
      </w:r>
      <w:r>
        <w:rPr>
          <w:b/>
          <w:i/>
          <w:color w:val="7030A0"/>
        </w:rPr>
        <w:t>«Комбинированная туристическая дистанция», и «Эстафета по ориентированию на местност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 день был посвящён «Поисково- спасательной работе»</w:t>
      </w:r>
    </w:p>
    <w:p>
      <w:pPr>
        <w:pStyle w:val="Normal"/>
        <w:rPr/>
      </w:pPr>
      <w:r>
        <w:rPr/>
        <w:t xml:space="preserve"> </w:t>
      </w:r>
      <w:r>
        <w:rPr/>
        <w:t>Все команды нашего техникума выступили достойно!  Никто не подкачал.</w:t>
      </w:r>
    </w:p>
    <w:p>
      <w:pPr>
        <w:pStyle w:val="Normal"/>
        <w:rPr/>
      </w:pPr>
      <w:r>
        <w:rPr/>
        <w:t xml:space="preserve">«Бродяги», «Ветер» и «Путник» показали свою сплочённость, поддержку, желание помочь своему товарищу в трудной ситуации, а также отличную туристическую подготовленность к соревнованиям, о чём свидетельствуют полученные награды за участие в туристическом фестивале. Итогом стали 12 кубков привезённых нашими ребятами.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943634"/>
          <w:u w:val="single"/>
        </w:rPr>
        <w:t>Победы ждали</w:t>
      </w:r>
      <w:r>
        <w:rPr/>
        <w:t xml:space="preserve"> «Бродяг» - 1 место в соревнованиях «Дистанция пешеходная 2 класса», новички команда «Путник» - заняла – 2 место, а команда «Ветер» завершила пьедестал почёта в этой дисциплине.</w:t>
      </w:r>
    </w:p>
    <w:p>
      <w:pPr>
        <w:pStyle w:val="Normal"/>
        <w:rPr/>
      </w:pPr>
      <w:r>
        <w:rPr/>
        <w:t xml:space="preserve">  </w:t>
      </w:r>
      <w:r>
        <w:rPr/>
        <w:t>Соревнования по «Комбинированному туризму» с элементами пешего, водного и вело - туризма так же завершились успешно для всех трёх наших команд.  «Бродяги» и Путник» были вторыми, а «Ветер» пришли третьими.</w:t>
      </w:r>
    </w:p>
    <w:p>
      <w:pPr>
        <w:pStyle w:val="Normal"/>
        <w:rPr/>
      </w:pPr>
      <w:r>
        <w:rPr/>
        <w:t>«Спортивное ориентирование на местности» проиграли только команда «Ветер», зато «Бродяги» были вторыми, команда «Путник» - третьими.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В третий соревновательный день ребята участвовали В «Поисково-спасательных работах» где ставили палатки, разжигали костры, готовили на костре еду, оказывали первую медицинскую помощь пострадавшим, участвовали в спасении на воде и ориентировались на местности. Была проделана огромная работа, но победа досталась лишь только нашим опытным «Бродягам» - второе место. Подводя общий зачёт туристического фестиваля «Экстрим-стихия» наши ребята команда «Бродяги» были на 2 месте, уступив команде г. Темрюк, а «Ветер» и «Путник» были третьими. Это хорошая, достойная, заслуженная победа наших ребят – туристов с чем мы их и </w:t>
      </w:r>
      <w:r>
        <w:rPr>
          <w:b/>
          <w:i/>
          <w:color w:val="C00000"/>
        </w:rPr>
        <w:t>ПОЗДРАВЛЯЕМ!!! Подготовкой команд занимался Саркисян Николай Михайлович- педагог дополнительного образования спортивной секции по туризму в ГБПОУ КК ПТПТ, за что ему большое СПАСИБО!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ши ребята из команд - победителей были награждены лично грамотами, медалями за 1,2, 3 место, а от организаторов фестиваля получили подарки - это необходимые для туристов вещи – кариматы, термосы, термо – кружки, хопки, туристические рюкзаки. А самое главное,что всем участникам фестиваля  нашим студентам очень понравилось участвовать в соревнованиях. </w:t>
      </w:r>
      <w:r>
        <w:rPr>
          <w:b/>
          <w:i/>
          <w:color w:val="C00000"/>
        </w:rPr>
        <w:t>Пожелаем им успехов и ЖДЁМ НОВЫХ ПОБЕД В СЛЕДУЮЩИХ СОРЕВНОВАНИЯХ!!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2:00Z</dcterms:created>
  <dc:creator/>
  <dc:description/>
  <cp:keywords/>
  <dc:language>en-US</dc:language>
  <cp:lastModifiedBy/>
  <dcterms:modified xsi:type="dcterms:W3CDTF">2019-10-08T11:40:00Z</dcterms:modified>
  <cp:revision>1</cp:revision>
  <dc:subject/>
  <dc:title/>
</cp:coreProperties>
</file>