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.о. Директора ГБПОУ  КК ПТП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Ж.А. Булатней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ind w:left="4956" w:hanging="0"/>
        <w:jc w:val="both"/>
        <w:rPr>
          <w:sz w:val="20"/>
          <w:szCs w:val="20"/>
          <w:vertAlign w:val="subscript"/>
        </w:rPr>
      </w:pPr>
      <w:r>
        <w:rPr>
          <w:rFonts w:eastAsia="Times New Roman"/>
          <w:sz w:val="20"/>
          <w:szCs w:val="20"/>
          <w:vertAlign w:val="subscript"/>
        </w:rPr>
        <w:t xml:space="preserve">                                            </w:t>
      </w:r>
      <w:r>
        <w:rPr>
          <w:sz w:val="20"/>
          <w:szCs w:val="20"/>
          <w:vertAlign w:val="subscript"/>
        </w:rPr>
        <w:t>(Ф.И.О. поступающего, дата рождения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0"/>
        <w:jc w:val="both"/>
        <w:rPr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  <w:vertAlign w:val="subscript"/>
        </w:rPr>
        <w:t xml:space="preserve">            </w:t>
      </w:r>
      <w:r>
        <w:rPr>
          <w:sz w:val="22"/>
          <w:szCs w:val="22"/>
          <w:vertAlign w:val="subscript"/>
        </w:rPr>
        <w:t>(реквизиты документа, удостоверяющего личность, когда и кем выдан)</w:t>
      </w:r>
    </w:p>
    <w:p>
      <w:pPr>
        <w:pStyle w:val="Normal"/>
        <w:ind w:left="4956" w:hanging="0"/>
        <w:jc w:val="both"/>
        <w:rPr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  <w:t>СНИЛС</w:t>
      </w:r>
      <w:r>
        <w:rPr>
          <w:sz w:val="22"/>
          <w:szCs w:val="22"/>
          <w:vertAlign w:val="subscript"/>
        </w:rPr>
        <w:t xml:space="preserve"> 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техникум на дневное отделение очной формы обучения в рамках контрольных цифр приема по профессии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роком обучения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редыдущем уровне образования и документе об образовании и (или) документе об образовании и о квал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 выдан __________________ серия __________________№ 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предоставлении места в общежитии  нуждаюсь /не нуждаюсь </w:t>
      </w:r>
      <w:r>
        <w:rPr/>
        <w:t>(нужное подчеркнуть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копиями Устава ГБПОУ КК ПТПТ, лицензии на осуществление образовательной деятельности и свидетельства о государственной аккредитации с приложениями   и Правилами внутреннего распорядка ознакомлен (а). Согласен(а)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_ 2023 г.  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vertAlign w:val="subscript"/>
        </w:rPr>
        <w:t xml:space="preserve">(дата)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 профессиональное образование по программам подготовки квалифицированных рабочих, служащих / профессиональное обучение получаю впервые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_ 2023 г.  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vertAlign w:val="subscript"/>
        </w:rPr>
        <w:t xml:space="preserve">(дата)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 об образовании  обязуюсь предоставить в приемную комиссию не позднее 15 авгус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_ 2023 г.  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vertAlign w:val="subscript"/>
        </w:rPr>
        <w:t xml:space="preserve">(дата)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MS Mincho;Yu Gothic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55:00Z</dcterms:created>
  <dc:creator>Администратор</dc:creator>
  <dc:description/>
  <cp:keywords/>
  <dc:language>en-US</dc:language>
  <cp:lastModifiedBy>ПТПТ48</cp:lastModifiedBy>
  <cp:lastPrinted>2023-06-15T08:24:00Z</cp:lastPrinted>
  <dcterms:modified xsi:type="dcterms:W3CDTF">2023-08-01T04:55:00Z</dcterms:modified>
  <cp:revision>2</cp:revision>
  <dc:subject/>
  <dc:title>Директору ГОУ НПО ПУ-56</dc:title>
</cp:coreProperties>
</file>