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и 35.01.13 Тракторист-машинист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смотрена цикловой методической                               Утвержде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миссией по подготовке обучающихся         И.о. Директора ГБПОУ КК ПТП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ехнического профиля                                              ___________ Е.Г. Сидоренк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токол № ____                                                       «___» августа  2017 г.            от «___» августа  2019 г.                                           м.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ЦМК__________ А.Н. Шеста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 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токол № ___ от «___» августа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       ГБПОУ КК ПТП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Овдиенко А.В., мастер п/о ГБПОУ КК ПТПТ  ________________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bscript"/>
        </w:rPr>
        <w:t>(подпись)</w:t>
      </w: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48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ГОС СПО по профессии    35.01.13 Тракторист – машинист сельскохозяйственного производства, утвержденного приказом Министерства образования и науки Российской Федерации  №740 от 2 августа 2013 г., зарегистрированного Министерством юстиции 20 августа 2013 г., регистрационный № 29506, укрупненная группа профессий 35.00.00 «Сельское, лесное и рыбное хозяйство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       1. реценз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 реценз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  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программе подготовки квалифицированных рабочих и служащих в соответствии с ФГОС СПО по профессии  35.01.13 Тракторист – машинист сельскохозяйственного производства, утвержден приказом Министерства образования и науки Российской Федерации  №740 от 2 августа 2013 г., зарегистрирован Министерством юстиции 20 августа 2013 г., регистрационный № 29506, укрупненная группа профессий 35.00.00 «Сельское, лесн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квалифицированных рабочих,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полнять производственные работы с учетом </w:t>
      </w:r>
      <w:r>
        <w:rPr>
          <w:sz w:val="28"/>
          <w:szCs w:val="28"/>
        </w:rPr>
        <w:t>характеристик металлов и сплавов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выполнять общеслесарные работы: разметку, рубку, </w:t>
      </w:r>
      <w:r>
        <w:rPr>
          <w:sz w:val="28"/>
          <w:szCs w:val="28"/>
        </w:rPr>
        <w:t xml:space="preserve">правку, гибку, резку, опиливание, шабрение металла, </w:t>
      </w:r>
      <w:r>
        <w:rPr>
          <w:spacing w:val="-3"/>
          <w:sz w:val="28"/>
          <w:szCs w:val="28"/>
        </w:rPr>
        <w:t xml:space="preserve">сверление, зенкование и развертывание отверстий, </w:t>
      </w:r>
      <w:r>
        <w:rPr>
          <w:sz w:val="28"/>
          <w:szCs w:val="28"/>
        </w:rPr>
        <w:t>клепку, пайку, лужение и склеивание, нарезание резь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бирать материалы и выполнять смазку деталей и </w:t>
      </w:r>
      <w:r>
        <w:rPr>
          <w:sz w:val="28"/>
          <w:szCs w:val="28"/>
        </w:rPr>
        <w:t>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конструкционных и сырьевых, </w:t>
      </w:r>
      <w:r>
        <w:rPr>
          <w:spacing w:val="-1"/>
          <w:sz w:val="28"/>
          <w:szCs w:val="28"/>
        </w:rPr>
        <w:t>металлических и неметаллически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обенности строения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spacing w:val="-11"/>
          <w:sz w:val="28"/>
          <w:szCs w:val="28"/>
        </w:rPr>
        <w:t xml:space="preserve">основные сведения о назначении и свойствах металлов и </w:t>
      </w:r>
      <w:r>
        <w:rPr>
          <w:sz w:val="28"/>
          <w:szCs w:val="28"/>
        </w:rPr>
        <w:t>сплавов, о технологии их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обработки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слесарных работ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ила выбора и применения инструментов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ледовательность слесарных операций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емы выполнения общеслесарных работ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 к качеству обработки деталей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износа деталей и уз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смазочных материалов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  ОП.02.  «Основы материаловедения и технология обще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Материало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характеристики применяемых металлов и сплавов: прочность, упругость, ковкость,  пластичность, электропроводность, теплопроводность, вязкость, порог хладноломкости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между структурой и свойствами металлов и сплав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и производства металлов и сплавов. Производство чугуна и стали. Прокат. Углеродистые и легированные стали. Производство металлов: алюминия, меди, магния, титана, цинка, свинца, олова и др. Припои. Твердые сплавы. Маркировка сплавов. Основные материалы для сельскохозяйственной техни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получения и обработки изделий из металлов и сплавов: литье, обработка давлением и резанием, термообработка, термомеханическая и химико-термическая обработка, сварка, пайка и др. Отжиг. Нормализация. Закалка стили. Гальванические, диффузионные и распылительные процессы нанесения металлических защитных и защитно-декаративных покрытий. Свойства покрытий. Области приме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ипы деформаций. Пластическая деформация. Изменение структуры и свойств металла при пластическом деформировании. Влияние нагрева на структуру и свойства деформированного металла. Много- и малоцикловая, термическая и коррозийная усталость. Окисления. Коррозия. Виды износа. Способы предохра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1 Ознакомление со структурой и свойствами сталей и чугун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2 Влияние режимов термообработки на структуру и свойства стал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3 Ознакомление со структурой и свойствами цветных металлов и сплав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4 Влияние деформаций на механические свойства металлов и спла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о теме 1.1 «Материалове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Производство чугуна и стал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Производство  сплавов и цветных металл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лада на тему «Твердые сплав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лада на тему «Маркировка сплав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лада на тему «Закалка стал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металлически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резины, пластических масс и полимерных материалов. Особенности их структуры  и технологических свой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композиционных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азочные и антикоррозийные материалы. Специальные жидкости. Их назначение. Особенности приме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бразивные материалы. Общие сведения. Абразивный инструм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5 Влияние различных условий на свойства смазочных материал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ая работа №1 по темам «Материаловедение», «Неметаллические материалы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о теме 1.2 </w:t>
            </w:r>
            <w:r>
              <w:rPr>
                <w:rFonts w:eastAsia="Calibri"/>
                <w:bCs/>
              </w:rPr>
              <w:t>«Неметаллические материал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Строение и назначение рез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на тему «Пластические масс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Слесарное дел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лесар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о теме 2.1 </w:t>
            </w:r>
            <w:r>
              <w:rPr/>
              <w:t>«Организация слесарных рабо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ферата на тему «Устройство и назначение слесарного верста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лесарные рабо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есарных работ: плоскостная разметка, правка и гибка металла, опиливание металла, шабрение, сверление, зенкование, зенкерование и развертывание отверстий, обработка резьбовых поверхностей, выполнение неразъемных соединений, в т.ч. клепка, пайка и лужение, скле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сть слесарных операций в соответствии с характеристиками применяемых материалов и требуемой формой изделия</w:t>
            </w:r>
            <w:r>
              <w:rPr>
                <w:b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общеслесарных работ работ (по вида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,2 </w:t>
            </w:r>
            <w:r>
              <w:rPr/>
              <w:t>Разметка плоских поверхностей, руб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,4 </w:t>
            </w:r>
            <w:r>
              <w:rPr/>
              <w:t>Правка и гиб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,6 </w:t>
            </w:r>
            <w:r>
              <w:rPr/>
              <w:t>Рез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,8 </w:t>
            </w:r>
            <w:r>
              <w:rPr/>
              <w:t>Опиливание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9,10 </w:t>
            </w:r>
            <w:r>
              <w:rPr/>
              <w:t>Сверление, зенкование, зенкерование и развертывание отверс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 </w:t>
            </w:r>
            <w:r>
              <w:rPr/>
              <w:t>Шаб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2,13 </w:t>
            </w:r>
            <w:r>
              <w:rPr/>
              <w:t>Нарезание внешней резь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4,15 </w:t>
            </w:r>
            <w:r>
              <w:rPr/>
              <w:t>Нарезание внутренней резь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6,17 </w:t>
            </w:r>
            <w:r>
              <w:rPr/>
              <w:t>Клепка, па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 </w:t>
            </w:r>
            <w:r>
              <w:rPr/>
              <w:t>Лу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 </w:t>
            </w:r>
            <w:r>
              <w:rPr/>
              <w:t>Склеи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 2.2 </w:t>
            </w:r>
            <w:r>
              <w:rPr/>
              <w:t>«Организация слесарных работ», «Общеслесарные рабо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о теме 2.2 </w:t>
            </w:r>
            <w:r>
              <w:rPr/>
              <w:t>«Общеслесарные рабо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ферата на тему «Правила нарезания резьб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реферата на тему «Резка метал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Материаловедение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тангенциркуль 15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гл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катор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указания по выполнению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ое пособие по разделу «Стандартизация основных норм взаимозаменяем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ник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е пособие по дисциплине «Стандартизация, метрология и сертификац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рь терминов и опре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ник те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скин А.М., Зуев В.М. Материаловедение (металлообработка): Учеб. пособие. – М: ОИЦ «Академия», 2015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тин В. Н. </w:t>
      </w:r>
      <w:r>
        <w:rPr>
          <w:sz w:val="28"/>
          <w:szCs w:val="28"/>
        </w:rPr>
        <w:t>Основы материаловедения (металлообработка)</w:t>
      </w:r>
      <w:r>
        <w:rPr>
          <w:bCs/>
          <w:sz w:val="28"/>
          <w:szCs w:val="28"/>
        </w:rPr>
        <w:t xml:space="preserve"> – М: ОИЦ «Академия», 2013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тин В. Н. </w:t>
      </w:r>
      <w:r>
        <w:rPr>
          <w:sz w:val="28"/>
          <w:szCs w:val="28"/>
        </w:rPr>
        <w:t xml:space="preserve">Лабораторный практикум по материаловедению в машиностроении и в металлообработке </w:t>
      </w:r>
      <w:r>
        <w:rPr>
          <w:bCs/>
          <w:sz w:val="28"/>
          <w:szCs w:val="28"/>
        </w:rPr>
        <w:t>– М: ОИЦ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тин В. Н. </w:t>
      </w:r>
      <w:r>
        <w:rPr>
          <w:sz w:val="28"/>
          <w:szCs w:val="28"/>
        </w:rPr>
        <w:t>Справочное пособие по материаловедению (металлообработка)</w:t>
      </w:r>
      <w:r>
        <w:rPr>
          <w:bCs/>
          <w:sz w:val="28"/>
          <w:szCs w:val="28"/>
        </w:rPr>
        <w:t xml:space="preserve"> – М: ОИЦ «Академия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metalhandling.ru</w:t>
        </w:r>
      </w:hyperlink>
      <w:r>
        <w:rPr>
          <w:bCs/>
          <w:color w:val="000000"/>
          <w:sz w:val="28"/>
          <w:szCs w:val="28"/>
        </w:rPr>
        <w:t xml:space="preserve"> Слесарны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materiology.info/ Статьи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атериаловед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ww.materialscience.ru Лекции, учебники, методички по дисциплине</w:t>
      </w:r>
      <w:r>
        <w:rPr>
          <w:rStyle w:val="Appleconvertedspace"/>
          <w:color w:val="000000"/>
          <w:sz w:val="28"/>
          <w:szCs w:val="28"/>
          <w:shd w:fill="FFFFFF" w:val="clear"/>
        </w:rPr>
        <w:t> М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ww.supermetalloved.narod.ru Ресурс о металлах и сплавах, их получению, обработке и приме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  деятельности  на </w:t>
            </w:r>
            <w:r>
              <w:rPr>
                <w:bCs/>
                <w:sz w:val="22"/>
                <w:szCs w:val="22"/>
              </w:rPr>
              <w:t>практических занятиях №1,2,3,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 отверстий, клепку, пайку, лужение и склеивание, нарезание резьб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  деятельности  на </w:t>
            </w:r>
            <w:r>
              <w:rPr>
                <w:bCs/>
                <w:sz w:val="22"/>
                <w:szCs w:val="22"/>
              </w:rPr>
              <w:t>практических занятиях №1,2,3,4,5,6,7,8,9,1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ирать материалы и выполнять смазку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  деятельности  на </w:t>
            </w:r>
            <w:r>
              <w:rPr>
                <w:bCs/>
                <w:sz w:val="22"/>
                <w:szCs w:val="22"/>
              </w:rPr>
              <w:t>практических занятиях №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виды конструкционных и сырьевых металлических и неметаллически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Liberation Serif;Times New Roman"/>
              </w:rPr>
              <w:t>Контрольная работа №1, письменный опрос, техн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1,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1,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обработк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1, фронта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работа по карточка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выбора и применения инстр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сть 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полнения обще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техн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обработки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износа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мазоч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Контрольная работа №2, технический дик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03" w:right="1048" w:gutter="0" w:header="0" w:top="1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talhandling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07:00Z</dcterms:created>
  <dc:creator>BLINOV</dc:creator>
  <dc:description/>
  <cp:keywords/>
  <dc:language>en-US</dc:language>
  <cp:lastModifiedBy>5</cp:lastModifiedBy>
  <cp:lastPrinted>2019-12-24T11:18:00Z</cp:lastPrinted>
  <dcterms:modified xsi:type="dcterms:W3CDTF">2020-01-30T10:02:00Z</dcterms:modified>
  <cp:revision>5</cp:revision>
  <dc:subject/>
  <dc:title>ПРОЕКТ</dc:title>
</cp:coreProperties>
</file>