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техникум профессиональ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ОП.01 Основы технического черч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профессии 35.01.14 Мастер по техническому обслуживанию и ремонту машинно-тракторного па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Новолеуш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смотрена цикловой методической                                    Утвержден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омиссией по подготовке обучающихся           и.о. Директора  ГБПОУ КК ПТП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ехнического профиля                                              ___________ Е.Г. Сидоренк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токол № ____                                                       «___» августа  2017 г.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т «___» августа  2017 г.                                           м.п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ЦМ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 А.Н. Шеста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едагогического 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отокол № ___ от «___» августа 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       ГБПОУ КК ПТП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Овдиенко А.В.мастер п/о ГБПОУ КК ПТПТ  __________________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bscript"/>
        </w:rPr>
        <w:t>(подпись)</w:t>
      </w: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48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ГОС СПО по профессии    35.01.14 Мастер по техническому обслуживанию и ремонту машинно-тракторного парка, утвержденного приказом Министерства образования и науки Российской Федерации  №709 от 2 августа 2013 г., зарегистрированного Министерством юстиции 20 августа 2013 г., регистрационный № 29555, укрупненная группа профессий 35.00.00 «Сельское, лесное и рыбное хозяйство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        1. рецензия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 рецензия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10"/>
      </w:tblGrid>
      <w:tr>
        <w:trPr>
          <w:trHeight w:val="11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2"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2"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2"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2"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1.  Основы технического чер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программе подготовки квалифицированных рабочих, служащих в соответствии с ФГОС СПО по профессии    35.01.14 Мастер по техническому обслуживанию и ремонту машинно-тракторного парка, утвержденного приказом Министерства образования и науки Российской Федерации  №709 от 2 августа 2013 г., зарегистрированного Министерством юстиции 20 августа 2013 г., регистрационный № 29555, укрупненная группа профессий 35.00.00 «Сельское, лесное и рыбное хозяйство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квалифицированных рабочих, служащ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3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итать рабочие и сборочные чертежи и схемы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выполнять эскизы, технические рисунки и простые </w:t>
      </w:r>
      <w:r>
        <w:rPr>
          <w:sz w:val="28"/>
          <w:szCs w:val="28"/>
        </w:rPr>
        <w:t>чертежи деталей, их элементов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32"/>
        <w:numPr>
          <w:ilvl w:val="0"/>
          <w:numId w:val="2"/>
        </w:numPr>
        <w:shd w:fill="FFFFFF" w:val="clear"/>
        <w:spacing w:lineRule="exact" w:line="274"/>
        <w:ind w:left="284" w:hanging="284"/>
        <w:rPr/>
      </w:pPr>
      <w:r>
        <w:rPr>
          <w:spacing w:val="-3"/>
          <w:sz w:val="28"/>
          <w:szCs w:val="28"/>
        </w:rPr>
        <w:t xml:space="preserve">виды нормативно-технической и производственной </w:t>
      </w:r>
      <w:r>
        <w:rPr>
          <w:sz w:val="28"/>
          <w:szCs w:val="28"/>
        </w:rPr>
        <w:t>документации;</w:t>
      </w:r>
    </w:p>
    <w:p>
      <w:pPr>
        <w:pStyle w:val="Style32"/>
        <w:numPr>
          <w:ilvl w:val="0"/>
          <w:numId w:val="2"/>
        </w:numPr>
        <w:shd w:fill="FFFFFF" w:val="clear"/>
        <w:spacing w:lineRule="exact" w:line="274"/>
        <w:ind w:left="284" w:hanging="284"/>
        <w:rPr>
          <w:sz w:val="28"/>
          <w:szCs w:val="28"/>
        </w:rPr>
      </w:pPr>
      <w:r>
        <w:rPr>
          <w:spacing w:val="-1"/>
          <w:sz w:val="28"/>
          <w:szCs w:val="28"/>
        </w:rPr>
        <w:t>правила чтения технической документации;</w:t>
      </w:r>
    </w:p>
    <w:p>
      <w:pPr>
        <w:pStyle w:val="Style32"/>
        <w:numPr>
          <w:ilvl w:val="0"/>
          <w:numId w:val="2"/>
        </w:numPr>
        <w:shd w:fill="FFFFFF" w:val="clear"/>
        <w:spacing w:lineRule="exact" w:line="274"/>
        <w:ind w:left="284" w:hanging="284"/>
        <w:rPr/>
      </w:pPr>
      <w:r>
        <w:rPr>
          <w:spacing w:val="-3"/>
          <w:sz w:val="28"/>
          <w:szCs w:val="28"/>
        </w:rPr>
        <w:t xml:space="preserve">способы графического представления объектов, </w:t>
      </w:r>
      <w:r>
        <w:rPr>
          <w:sz w:val="28"/>
          <w:szCs w:val="28"/>
        </w:rPr>
        <w:t>пространственных образов и схем;</w:t>
      </w:r>
    </w:p>
    <w:p>
      <w:pPr>
        <w:pStyle w:val="Style32"/>
        <w:numPr>
          <w:ilvl w:val="0"/>
          <w:numId w:val="2"/>
        </w:numPr>
        <w:shd w:fill="FFFFFF" w:val="clear"/>
        <w:spacing w:lineRule="exact" w:line="274"/>
        <w:ind w:left="284" w:hanging="284"/>
        <w:rPr/>
      </w:pPr>
      <w:r>
        <w:rPr>
          <w:spacing w:val="-3"/>
          <w:sz w:val="28"/>
          <w:szCs w:val="28"/>
        </w:rPr>
        <w:t xml:space="preserve">правила выполнения чертежей, технических </w:t>
      </w:r>
      <w:r>
        <w:rPr>
          <w:sz w:val="28"/>
          <w:szCs w:val="28"/>
        </w:rPr>
        <w:t>рисунков и эскизов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ку и принципы нанесения размеров.</w:t>
      </w:r>
    </w:p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6 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7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0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работка реферата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оссворд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-дифференцированного  зач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 ОП.01 «Основы технического чер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87"/>
        <w:gridCol w:w="9850"/>
        <w:gridCol w:w="1135"/>
        <w:gridCol w:w="1285"/>
      </w:tblGrid>
      <w:tr>
        <w:trPr>
          <w:trHeight w:val="6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технического черчения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Виды нормативно технической и производственной документаци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и назначение ЕСКД. Область распространения стандартов ЕСКД. Состав, классификация и обозначение стандартов ЕСКД. Виды изделия и их составные части. Виды конструкторских документов. Спецификац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вила выполнения чертежей, технических рисунков и эскиз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выполнения чертеж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ты чертежей. Сведения о стандартных шрифтах. правила нанесения надписей на чертежах. Типы и размеры линий чертежа. Нанесение размеров на черте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Выполнение надписей на чертежах шриф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графического представления объектов, пространственных образов и схе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построения</w:t>
            </w:r>
          </w:p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еление окружности на равные части. Построение лекальных кривых. Сопряжение линий (прямая с дугой, дуга с дугой). Уклон и конусность. правила выполнения по ГО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сонометрическая проекция</w:t>
            </w:r>
          </w:p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иды аксонометрических проекций (изомерия и диметрия). Порядок выполнения изометрической проекции детали. Изометрия и диметрия окружности. приемы технического рис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ционное черчение</w:t>
            </w:r>
          </w:p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иды проецирования. Комплексный чертеж предмета. Проекция геометрических тел. Построение разверток поверхностей геометрических тел. Построение точек на поверхности предме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чения и разре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чения. Построение сечений согласно ЕСКД. Разрезы. Виды разрезов. Правила выполнения разрезов согласно ЕСКД. Выполнение чертежей деталей с применением сечений и разрез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строительное черчение</w:t>
            </w:r>
          </w:p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Машиностроительный чертеж. Виды конструкторской документации. Назначение спецификаций, порядок их заполнения. Типы виды схем от характера элементов и линий. Правила выполнения чертежей в соответствии с требованиями ЕСК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.Деление окружности на равные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.Построение лекальных крив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3.Сопряжение линий (прямая с прямой, дуга с д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4.Построение уклонов и кону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5.Выполнение изометрической проекции дета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6.Выполнение механического рису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7.Выполнение проецирования геометрических т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8.Построение третьей проекции по двум задан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9.Построение разверток геометрических т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0.Выполнение чертежа детали с применением разре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1.Выполнение эскиза технического рисунка дет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2.Выполнение эскиза технического рисунка дет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3.Выполнение чертежей с изображением резь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4. Выполнение чертежей с изображением резь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5. Выполнение чертежа цилиндрического зубчатого коле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6. Выполнение чертежа цилиндрического зубчатого коле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7.Выполнение и деталирование сборочных чер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8. Выполнение и деталирование сборочных чер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9.Построение кинематических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0.Построение гидравлических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1.Построение пневматических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1 </w:t>
            </w:r>
            <w:r>
              <w:rPr>
                <w:bCs/>
              </w:rPr>
              <w:t>Способы графического представления объектов, пространственных образов и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2.Чтение чертежей и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3.Чтение сборочных чер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4.Чтение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- Оформление чертежного ли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- Нанесение основных линий на черте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- Изображение швов неразъемных соед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- Изображение и обозначение швов неразьемных соед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- Изображение основных ли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- Различные виды соед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- Построение правильных вписанных многоуголь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- Построение ов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резентация- Построение касательной к окруж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россворд- Чертежные и измерительные инструм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россворд- Разновидности чертежей и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1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. условия реализации программы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 с мультимедийным сопрово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И</w:t>
      </w:r>
      <w:r>
        <w:rPr>
          <w:sz w:val="28"/>
          <w:szCs w:val="28"/>
        </w:rPr>
        <w:t>нженерная графика</w:t>
      </w:r>
      <w:r>
        <w:rPr>
          <w:bCs/>
          <w:sz w:val="28"/>
          <w:szCs w:val="28"/>
        </w:rPr>
        <w:t>»(макеты деталей, макеты деталей в разрезе, измерительные принадлеж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чертежных принадле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«Сеч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«Разрез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дидактического материала (карточки-задания, раздаточный материал для выполнения практических и контроль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тежные принадле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тежная бум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Бродский А.М. Черчение. М., ИРПО,2013,- 396 с., Гриф Миноб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аненко А.П. Оформление текстовых и графических материалов при подготовке дипломных проектов, курсовых и письменных экзаменационных работ (требования ЕСКД) М., Академия,  </w:t>
      </w:r>
      <w:r>
        <w:rPr>
          <w:bCs/>
          <w:color w:val="000000"/>
          <w:sz w:val="28"/>
          <w:szCs w:val="28"/>
        </w:rPr>
        <w:t>2013, - 326 с. Гриф Миноб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одский А.М. Практикум по инженерной графике. М: Академия, 2013, -180 с. Гриф Миноб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одский А.М. Инженерная графика. М: Академия, 2013, -180 с. Гриф Мин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dwgstu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lib</w:t>
      </w:r>
      <w:r>
        <w:rPr>
          <w:bCs/>
          <w:sz w:val="28"/>
          <w:szCs w:val="28"/>
        </w:rPr>
        <w:t xml:space="preserve"> (библиотека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pedsov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 (экзаменатор по черч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asterwir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авторский компле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Go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lectro</w:t>
      </w:r>
      <w:r>
        <w:rPr>
          <w:bCs/>
          <w:sz w:val="28"/>
          <w:szCs w:val="28"/>
        </w:rPr>
        <w:t xml:space="preserve"> (видеокурс по черч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labsten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– учебные, наглядные пособия и презентации по курсу «черчение» (диски, плакаты, слайды)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ь рабочие и сборочные чертежи и сх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на практических занятиях № 1, №2, №5, №6, №10-15, выполнение индивидуальных заданий.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эскизы, технические рисунки  и простые чертежи деталей их элементов и уз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на практических занятиях № 1, №4- 9, №10-16, выполнение индивидуальны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нормативно-технической и производственной докум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ронтальный опрос, технический диктант, работа по карточкам, проверка самостоятельной работы, решение расчетных задач и проблемных ситуаций, дифференцированный зачет</w:t>
            </w:r>
          </w:p>
        </w:tc>
      </w:tr>
      <w:tr>
        <w:trPr>
          <w:trHeight w:val="166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чтения технической докум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графического представления объектов, пространственных образов и сх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выполнения чертежей, технических рисунков и эскиз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ика и принципы нанесения разме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7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м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м</w:t>
            </w:r>
            <w:r>
              <w:rPr>
                <w:rFonts w:eastAsia="Liberation Serif;Times New Roman" w:cs="Times New Roman" w:ascii="Times New Roman" w:hAnsi="Times New Roman"/>
              </w:rPr>
              <w:t>, выполнение заданий в качестве самостоятельной работы, решение расчетных задач и проблемных ситуаций,  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709" w:right="567" w:gutter="0" w:header="0" w:top="709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709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2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56" w:leader="none"/>
        <w:tab w:val="left" w:pos="1429" w:leader="none"/>
      </w:tabs>
      <w:spacing w:lineRule="auto" w:line="312"/>
      <w:ind w:left="756" w:hanging="36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;Arial Unicode MS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13:00Z</dcterms:created>
  <dc:creator>Polyakova</dc:creator>
  <dc:description/>
  <cp:keywords/>
  <dc:language>en-US</dc:language>
  <cp:lastModifiedBy>5</cp:lastModifiedBy>
  <cp:lastPrinted>2019-03-30T13:52:00Z</cp:lastPrinted>
  <dcterms:modified xsi:type="dcterms:W3CDTF">2020-01-30T09:59:00Z</dcterms:modified>
  <cp:revision>7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