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техникум профессиональных технологий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 03      Безопасность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фессии 19.01.04 Пекарь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Новолеушко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Рассмотрена                                                                                         Утверждена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Методической комиссией                                                              И.о. директора  ГБПОУ КК ПТПТ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преподавателей общеобразовательных                                                  «</w:t>
      </w:r>
      <w:r>
        <w:rPr>
          <w:u w:val="single"/>
        </w:rPr>
        <w:t xml:space="preserve"> 31  </w:t>
      </w:r>
      <w:r>
        <w:rPr/>
        <w:t xml:space="preserve">»  </w:t>
      </w:r>
      <w:r>
        <w:rPr>
          <w:u w:val="single"/>
        </w:rPr>
        <w:t xml:space="preserve">августа  </w:t>
      </w:r>
      <w:r>
        <w:rPr/>
        <w:t>20__ г.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дисциплин                                                                                              ___________Е.Г. Сидоренко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>20__г.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__________________О.С. Юрьева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Рассмотрена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>на заседании педагогического совета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от « </w:t>
      </w:r>
      <w:r>
        <w:rPr>
          <w:u w:val="single"/>
        </w:rPr>
        <w:t>31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>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75"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-1134" w:right="-555" w:firstLine="1134"/>
        <w:jc w:val="both"/>
        <w:rPr/>
      </w:pPr>
      <w:r>
        <w:rPr>
          <w:sz w:val="28"/>
          <w:szCs w:val="28"/>
        </w:rPr>
        <w:t>Рабочая программа общеобразовательной учебной дисциплины ОП. 03 «Безопасность жизнедеятельности»  предназначена для реализации основной образовательной профессиональной  программы СПО на базе основного общего образования с одновременным получением среднего общего образования.</w:t>
      </w:r>
    </w:p>
    <w:p>
      <w:pPr>
        <w:pStyle w:val="Normal"/>
        <w:widowControl w:val="false"/>
        <w:autoSpaceDE w:val="false"/>
        <w:spacing w:lineRule="exact" w:line="71"/>
        <w:ind w:left="-1134" w:right="-55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Программа разработана с учетом требований ФГОС  общего образования (приказ Минобрнауки России от 17.03.2015 № 06-259) и требований ФГОС среднего профессионального образования по профессии: 19.01.04 </w:t>
      </w:r>
      <w:r>
        <w:rPr>
          <w:b/>
          <w:sz w:val="28"/>
          <w:szCs w:val="28"/>
        </w:rPr>
        <w:t xml:space="preserve">Пекарь, </w:t>
      </w:r>
      <w:r>
        <w:rPr>
          <w:sz w:val="28"/>
          <w:szCs w:val="28"/>
        </w:rPr>
        <w:t xml:space="preserve">утвержденного приказом Министерства образования и науки РФ от 02 августа  2013 года № 798, (зарегистрировано в Минюсте РФ 20 августа 2013г. регистрационный N 29657)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осударственное бюджетное профессиональное образовательное учреждение Краснодарского края «Павловский техникум профессиональ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    Сиянок А.В.  преподаватель  ГБПОУ КК ПТПТ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      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sectPr>
          <w:type w:val="nextPage"/>
          <w:pgSz w:w="11906" w:h="16838"/>
          <w:pgMar w:left="1300" w:right="1300" w:gutter="0" w:header="0" w:top="70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overflowPunct w:val="false"/>
        <w:autoSpaceDE w:val="false"/>
        <w:spacing w:lineRule="auto" w:line="218"/>
        <w:ind w:left="-1134" w:right="-5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</w:t>
      </w:r>
    </w:p>
    <w:p>
      <w:pPr>
        <w:sectPr>
          <w:type w:val="nextPage"/>
          <w:pgSz w:w="11906" w:h="16838"/>
          <w:pgMar w:left="1300" w:right="1600" w:gutter="0" w:header="0" w:top="70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bookmarkStart w:id="0" w:name="page7"/>
      <w:bookmarkStart w:id="1" w:name="page7"/>
      <w:bookmarkEnd w:id="1"/>
    </w:p>
    <w:p>
      <w:pPr>
        <w:pStyle w:val="Normal"/>
        <w:jc w:val="center"/>
        <w:rPr/>
      </w:pPr>
      <w:r>
        <w:rPr/>
      </w:r>
      <w:bookmarkStart w:id="2" w:name="page9"/>
      <w:bookmarkStart w:id="3" w:name="page9"/>
      <w:bookmarkEnd w:id="3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762"/>
      </w:tblGrid>
      <w:tr>
        <w:trPr/>
        <w:tc>
          <w:tcPr>
            <w:tcW w:w="7120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Heading1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1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Рабочей программы учебной дисциплины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логическое завершение подготовки обучаемых в области безопасности жизнедеятельности, проводимой по курсу ОБ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м мире потенциально опасными являются процессы создания и преобразования материальных ресурсов, использования энергии, переработки информации, на жизнь человека отрицательно воздействуют природные, техногенные и антропогенные катаклизмы. Характерной чертой сегодняшнего дня является как увеличение числа несчастных случаев и катастроф, так и возрастание их негативных последствий. Рост числа пострадавших и тяжести их повреждений требуют изучения вопросов безопасности жизнедеятельности (БЖД) на различных этапах обучения, в первую очередь -  в средних учебных заве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дисциплины «Безопасность жизнедеятельности» - вооружить будущих выпускников средних специальных учебных заведений теоретическими знаниями и практическими умениями, необходимым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опасности техногенного происхождения в повседневных (штатных)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ния комфортных и безопасных условий жизнедеятельности человека в штат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мер защиты среды обитания от негативны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тойчивости объектов экономики, прогнозирования развития событий и оценки последствий пр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умелого участия в работах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а курса «Безопасность жизнедеятельности» состоит из трех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5" w:right="-185" w:hanging="10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е ситуации мирного и военного времени, организация защиты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5" w:right="-185" w:hanging="10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воен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5" w:right="-185" w:hanging="10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едицинских знаний и оказание первой медицинской помощ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первом разделе «Чрезвычайные ситуации мирного и военного времени, организация защиты населения» представлены четыре 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Чрезвычайные ситуации природного, техногенного и во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Организационные основы защиты населения от чрезвычайных ситуаций мирного и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Организация защиты населения от чрезвычайных ситуаций мирного и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Обеспечение устойчивости функционирования объектов эконом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раздел программы  внесены  дополнения о безопасности движения на железнодорожных переездах (письмо №47-7114/17-11 от 20.04.2017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 раздела, выпускники получат знания об основных мероприятиях, проводимых в Российской Федерации по защите населения и обеспечению устойчивого функционирования объектов экономики в условия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программы -  «Основы военной службы» - посвящен вопросам обороны государства и обеспечения национальной безопасности России в современном мире, а также с правовым аспектам и содержанию воинской обязанности и военной службы и некоторым направлениям военно–патриотического воспитани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етьего раздела «Основы медицинских знаний и оказание первой медицинской помощи» направлено на изучение основных  состояний, требующих оказания неотложной помощи, правил оказания первой медицинской помощи, само- и взаимо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часов на дисциплину «Безопасность жизнедеятельности» составляет 32 часа, на раздел «Основы медицинских знаний и оказание первой медицинской помощи»  предусмотрено 8 часов. Программа предусматривает самостоятельную внеаудиторную работу обучающихся в объеме 1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проводятся в хорошо оборудованных кабинетах, оснащенных учебными и наглядными пособиями, стендами, техническими средствами обучения в соответствии с программой. Также предполагается наличие в образовательном учреждении спортивного городка с элементами полосы препятствий, стрелкового тира или места для стрельбы (электронный стрелковый тренаже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реподавателями образовательных учреждений, прошедших специальную подготовку по дисциплине, а по основам военной подготовки преподавателями из числа пребывающих в запасе офицеров, прапорщиков, мичманов, сержантов и старшин по согласованию с представителями военного комиссариата. Подготовка обучающихся по основам военной службы предусматривает проведение учебных сборов (на базе соединений и войсковых частей или образовательного учреждения). В ходе сборов изучаются: виды ранений, обработка ран, наложение жгутов для приостановки кровотечений, наложение повязок, характеристика переломов в результате ранений, правила  наложения лангет и 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целесообразно применять как традиционные (лекция, объяснение, рассказ, беседа и пр.), так и инновационные технологии (деятельностные,  личностно-ориентированные), отдавая предпочтение тем методам и приемам, которые представляются наиболее эффективными в решении конкретных образовательных и воспитате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дисциплины «Безопасность жизнедеятельности» проводится обязательная  итоговая аттестация в форме дифференцированного 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компетентность будущих специалистов в области безопасности жизнедеятельности как неотъемлемой части их профессионализ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u w:val="single"/>
        </w:rPr>
      </w:pPr>
      <w:r>
        <w:rPr>
          <w:caps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П.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sz w:val="28"/>
          <w:szCs w:val="28"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 профессии 19.01.04 </w:t>
      </w:r>
      <w:r>
        <w:rPr>
          <w:b/>
          <w:sz w:val="28"/>
          <w:szCs w:val="28"/>
        </w:rPr>
        <w:t xml:space="preserve">Пекарь, </w:t>
      </w:r>
      <w:r>
        <w:rPr>
          <w:sz w:val="28"/>
          <w:szCs w:val="28"/>
        </w:rPr>
        <w:t xml:space="preserve">утвержденного приказом Министерства образования и науки РФ от 02 августа  2013 года № 798, (зарегистрировано в Минюсте РФ 20 августа 2013г. регистрационный N 29657)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рофессиональной переподготовке по профилю основных профессиональных образовательных программ) и по программам профессиональной подготовки, при освоении профессии 19.01.04 </w:t>
      </w:r>
      <w:r>
        <w:rPr>
          <w:b/>
          <w:sz w:val="28"/>
          <w:szCs w:val="28"/>
        </w:rPr>
        <w:t>Пекар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Учебная дисциплина ОП. 03 Безопасность жизнедеятельности</w:t>
      </w:r>
      <w:r>
        <w:rPr>
          <w:b/>
          <w:sz w:val="28"/>
        </w:rPr>
        <w:t xml:space="preserve"> </w:t>
      </w:r>
      <w:r>
        <w:rPr>
          <w:sz w:val="28"/>
        </w:rPr>
        <w:t>относится к профессиональному циклу общепрофессиональных дисциплин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ывать и проводить мероприятия по защите работающих и 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индивидуальной и коллективной защиты от оруж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военной службы и обороны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 xml:space="preserve"> 48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часа, в том числе практических занятий -</w:t>
      </w:r>
      <w:r>
        <w:rPr>
          <w:b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1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конспекто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 рефератов, докладов, сообще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ответы на вопросы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аттестации: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40" w:gutter="0" w:header="708" w:top="1440" w:footer="708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sz w:val="28"/>
          <w:szCs w:val="28"/>
        </w:rPr>
        <w:t>2.2. Тематический план и содержание учебной дисциплины ОП.03  «Безопасность жизнедеятельности»</w:t>
      </w:r>
    </w:p>
    <w:tbl>
      <w:tblPr>
        <w:tblW w:w="14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48"/>
        <w:gridCol w:w="1300"/>
        <w:gridCol w:w="1315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1. Чрезвычайные ситуации мирного и военного времени, организация защиты населения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Чрезвычайные ситуации природного, техногенного и военного характера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9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Чрезвычайные ситуации природного и техногенного  характера, причины и их возможные последствия. О</w:t>
            </w:r>
            <w:r>
              <w:rPr/>
              <w:t>сновные виды потенциальных опасностей и их последствия в профессиональной деятельности и быту. Опасные природные явления. Техногенные опасности и угрозы (радиационно-опасные объекты, химически опасные объекты, пожаро- и взрывоопасные объекты, газо- и нефтепроводы, транспорт, гидротехнические сооружения, объекты коммунального хозяйства). Чрезвычайные ситуации военного характера. Опасности, возникающие при ведении военных действий или вследствие этих действий (прямые, косвенные, связанные с изменением среды обитания людей). Ядерное, химическое, бактериологическое оружие. Обычные средства поражения. Международный и внутригосударственный терроризм. Мероприятия по предупреждению возникновения и развития чрезвычайных ситуаций. Правила безопасного поведения  при нахождении вблизи железнодорожных путе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 «Протекание чрезвычайной ситуации на производстве продовольственных товаров, на транспорте, электростанциях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Организационные основы защиты населения от чрезвычайных ситуаций мирного и военного времени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ЧС России – федеральный орган управления в области защиты населения и территорий от чрезвычайных ситуаций. Основные задачи МЧС России в области гражданской обороны, защиты населения и территорий от чрезвычайных ситуаций. Единая государственная система предупреждения и ликвидации чрезвычайных ситуаций (РСЧС). Задачи РСЧС, силы и средства. Гражданская оборона, её структура и задачи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 « Оформление документации мероприятий по защите насел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 w:val="25"/>
                <w:szCs w:val="25"/>
              </w:rPr>
              <w:t>Самостоятельная рабо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 «Протекание чрезвычайной ситуации на транспорте, электростанциях, при эксплуатации различной продукции и их последствия для челове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</w:t>
            </w:r>
            <w:r>
              <w:rPr>
                <w:bCs/>
              </w:rPr>
              <w:t xml:space="preserve"> Основные принципы и нормативная база защиты населения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онодательные акты и нормативно-техническая документация по действиям в чрезвычайных ситуациях. Основные положения Федеральных Законов «О защите населения и территории от чрезвычайных ситуаций природного и техногенного характера» и «О гражданской обороне». Основные мероприятия, проводимые в Российской Федерации по защите населения от чрезвычайных ситуаций. Инженерная защита населения. Мероприятия медицинской защиты,  мероприятия по обеспечению пожарной безопасности. Правила безопасного поведения при пожарах. Комплекс стандартов «БЧС» - «Безопасность в чрезвычайных ситуациях». Задачи и содержание комплекса «БЧС». Организация и выполнение эвакуационных мероприятий. Организация аварийно-спасательных и других неотложных работ в зонах чрезвычайных ситуац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 w:val="25"/>
                <w:szCs w:val="25"/>
              </w:rPr>
              <w:t>Самостоятельная работа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конспект «Отражение проблем безопасности жизнедеятельности в Конституции РФ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  <w:r>
              <w:rPr>
                <w:bCs/>
              </w:rPr>
              <w:t xml:space="preserve"> Обеспечение устойчивости функционирования объектов экономики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об устойчивости объектов экономики в чрезвычайной ситуации. Факторы, определяющие стабильность функционирования технических систем и бытовых объектов. Критерии устойчивости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мероприятия, обеспечивающие повышение устойчивости объектов экономики. Обеспечение надёжной защиты рабочих и служащих, повышение надёжности инженерно-технического комплекса. Системы непрерывного контроля. Резервирование бытовых и технических объектов. Подготовка объектов к переводу на аварийный режим работы, подготовка к восстановлению нарушенного производст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Самостоятельная  работа 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Проработка конспекта по теме: «</w:t>
            </w:r>
            <w:r>
              <w:rPr/>
              <w:t>Мероприятия и факторы, обеспечивающие           стабильность работы технических систем и объектов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военной службы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ы обороны государства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национальные интересы России. Угрозы национальной безопасности России. Обеспечение национальных интересов России. Военная доктрина Российской Федерации. Военная организация Российской Федерации. Вооруженные силы России, их структура и предназначение. Виды и рода войск Вооруженных сил России.</w:t>
            </w:r>
            <w:r>
              <w:rPr/>
              <w:t xml:space="preserve">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5"/>
                <w:szCs w:val="25"/>
              </w:rPr>
              <w:t xml:space="preserve"> №</w:t>
            </w:r>
            <w:r>
              <w:rPr>
                <w:sz w:val="25"/>
                <w:szCs w:val="25"/>
              </w:rPr>
              <w:t>2  «Составление документации по воинским должностя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«Военный округ Вооруженных Сил РФ на территории которого находится наш округ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воинского учета и военная служба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инский учет. Организация медицинского освидетельствования и медицинского обследования граждан при постановке их на воинский учет и при призыве на воинскую службу. Обязательная и добровольная подготовка граждан к военной службе. Прохождение военной службы по призыву и по контракту. Основные виды воинской деятельности. Перечень военно-учетных специальностей. Обеспечение безопасности военной службы. Обязательное государственное страхование жизни и здоровья военнослужащих. Правовые основы военной службы. Воинская обязанность, её основные составляющие.  Требования военной деятельности, предъявляемые к физическим, психологическим и профессиональным качествам военнослужащего. Общие должностные и специальные обязанности военнослужащих. Статус военнослужащего. Права и ответственность военнослужащего. Международные правила поведения военнослужащего в бою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3 «Определение военно-учетных специальностей»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«Значение воинского учета граждан для военной безопасности государств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.</w:t>
            </w:r>
            <w:r>
              <w:rPr>
                <w:bCs/>
              </w:rPr>
              <w:t xml:space="preserve">  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евые традиции Вооруженных сил России. Патриотизм и верность воинскому долгу – основные качества защитника Отечества. Дружба, воинское товарищество – основы боевой готовности частей и подразделений. Воинские символы и ритуалы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бщение «Патриотизм – одно из основных качеств защитника Отечеств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  <w:r>
              <w:rPr>
                <w:bCs/>
              </w:rPr>
              <w:t xml:space="preserve"> Общевоинские уставы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 «Задачи и обязанности караульной службы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5 «Задачи и назначение суточного наряд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5"/>
                <w:szCs w:val="25"/>
              </w:rPr>
              <w:t>Самостоятельная рабо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>Сообщение «Соблюдение воинских уставов и безопасность военной служб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5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троевая подготовка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6 «Строевые приемы и выполнение команд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7 «Пеший, походный и развернутый строй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8 « Построения, перестройки, повороты движения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5"/>
                <w:szCs w:val="25"/>
              </w:rPr>
              <w:t>Самостоятельная рабо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>Сообщение «Основные термины и понятия строевой подготов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6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Физическая подготовка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 № </w:t>
            </w:r>
            <w:r>
              <w:rPr>
                <w:sz w:val="25"/>
                <w:szCs w:val="25"/>
              </w:rPr>
              <w:t>9 «Тренировка в беге, гимнастические упражнения, подтягиван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 № </w:t>
            </w:r>
            <w:r>
              <w:rPr>
                <w:sz w:val="25"/>
                <w:szCs w:val="25"/>
              </w:rPr>
              <w:t>10 «Совершенствование бега на 100м. и 1 км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 w:val="25"/>
                <w:szCs w:val="25"/>
              </w:rPr>
              <w:t>Самостоятельная рабо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«Роль физической подготовки в подготовке военнослужащег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7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гневая подготовка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 № </w:t>
            </w:r>
            <w:r>
              <w:rPr>
                <w:sz w:val="25"/>
                <w:szCs w:val="25"/>
              </w:rPr>
              <w:t>11 «Разборка и сборка автомат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 № </w:t>
            </w:r>
            <w:r>
              <w:rPr>
                <w:sz w:val="25"/>
                <w:szCs w:val="25"/>
              </w:rPr>
              <w:t>12 «Выполнение упражнений по начальным стрельбам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z w:val="25"/>
                <w:szCs w:val="25"/>
              </w:rPr>
              <w:t>Самостоятельная рабо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«Предназначение автомата Калашникова и его боевые свойств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актическая подготовка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 № </w:t>
            </w:r>
            <w:r>
              <w:rPr>
                <w:sz w:val="25"/>
                <w:szCs w:val="25"/>
              </w:rPr>
              <w:t>13 «Движение и передвижение солдата в бою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z w:val="25"/>
                <w:szCs w:val="25"/>
              </w:rPr>
              <w:t>Самостоятельная работа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бщение «Характеристика современного боя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.</w:t>
            </w:r>
            <w:r>
              <w:rPr>
                <w:bCs/>
              </w:rPr>
              <w:t xml:space="preserve"> Радиационная, химическая и биологическая защита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4 «Применение средств защиты от оружия массового пораж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z w:val="25"/>
                <w:szCs w:val="25"/>
              </w:rPr>
              <w:t>Самостоятельная рабо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бщение «Приборы радиационной и химической развед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 Первая медицинская помощь при ранениях, несчастных случаях и заболеваниях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правила оказания первой медицинской помощи. Первая медицинская помощь при ранениях, несчастных случаях и заболеваниях. Способы временной остановки кровотечения. Обработка ран.  Профилактика шока. Первая медицинская помощь при травмах опорно-двигательного аппарата. Первая медицинская помощь при остановке сердца. Правила проведения базовой сердечно-легочной реанимации. Первая медицинская помощь при массовых поражениях. Характеристика ситуаций, при которых возможно массовое поражение людей. Правила оказания само- и взаимопомощи в различных чрезвычайных ситуациях природного и техногенного характера, в условиях военного времен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  «Противошоковые мероприятия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</w:t>
            </w:r>
            <w:r>
              <w:rPr>
                <w:sz w:val="25"/>
                <w:szCs w:val="25"/>
              </w:rPr>
              <w:t xml:space="preserve">  «Правила остановки артериального кровотечения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внеаудиторная работа обучающихс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алгоритмы оказания первой медицинской помощи при кровотечениях, травмах, ожогах, отморожениях, отравлениях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.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ОП.05 Безопасность жизнедеятельности проводится в кабинете безопасность жизне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0 посадочных мест (по количеству обучающ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</w:t>
      </w:r>
      <w:r>
        <w:rPr>
          <w:color w:val="000000"/>
          <w:sz w:val="28"/>
          <w:szCs w:val="28"/>
        </w:rPr>
        <w:t>удиторная доска с магнитной поверхностью и набором приспособлений для крепления таблиц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идеотека мультимедийных учебных программ</w:t>
      </w:r>
      <w:r>
        <w:rPr>
          <w:sz w:val="28"/>
          <w:szCs w:val="28"/>
        </w:rPr>
        <w:t xml:space="preserve"> (мультимедийные обучающие программы и электронные учебники по основным разделам БЖ, видеофильмы по разделам курса БЖ, презентации по темам безопасности жизнедеятельност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ормативно-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ые приборы (войсковой прибор химической разведки (ВПХР), дозимет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средства защиты (респираторы, противогазы, ватно-марлевые повяз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охимический пак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ки и комплекты медицинского имущества для оказания первой медицинской, доврачебной помощи (сумка СМ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язочные средства (бинты, лейкопластыри, вата медицинская компрессная, косынка медицинская (перевязочная), повязка медицинская большая стерильная, повязка медицинская малая стериль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е предметы расходные (булавка безопасная, шина проволочная, шина фанер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гут кровоостанавливающ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- и</w:t>
      </w:r>
      <w:r>
        <w:rPr>
          <w:sz w:val="28"/>
          <w:szCs w:val="28"/>
        </w:rPr>
        <w:t>ндивидуальный перевязочный пак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шприц-тюбик одноразового пользования;</w:t>
      </w:r>
    </w:p>
    <w:p>
      <w:pPr>
        <w:pStyle w:val="Normal"/>
        <w:shd w:fill="FFFFFF" w:val="clear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- носилки санитарн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макет простейшего укрытия в разрез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тренажер для оказания первой помощи;</w:t>
      </w:r>
    </w:p>
    <w:p>
      <w:pPr>
        <w:pStyle w:val="Normal"/>
        <w:shd w:fill="FFFFFF" w:val="clear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- учебно-наглядные пособия по дисциплине «Безопасность жизнедеятельност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, с лицензион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 с универсальной подстав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ле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арющенко С.Б., Гостев В.С., Киршин Н.М. «Безопасность жизнедеятельности и медицина катастроф», ОИЦ «Академия», 200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лыбочко П.В., Николенко В.Н., Карнаухов Г.М., Алексеев Е.А. «Первая медицинская помощь», ОИЦ «Академия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ицын А.Н. «Безопасность жизнедеятельности»,  Издательство "Оникс"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крюков М.Ю. «Безопасность жизнедеятельности», ООО «Издательство КноРус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радова Е.О. «Безопасность жизнедеятельности», ИД «Риор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копенко Н.А., Косолапова Н.В. «Безопасность жизнедеятельности» ООО «Издательство КноРус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пронов Ю.Г., Сыса А.Б., Шахбазян В.В. «Безопасность жизнедеятельности», ОИЦ «Академия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мирнов А.Т., Шахраманьян М.А. и др. «Безопасность жизнедеятельности», ООО «Дрофа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. Смирнов А.Т., Васнев В.А. «Основы военной службы», ООО «Дрофа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ен Е.Е. «Основы медицинских знаний»,  ОИЦ "Академия"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фанасьев Ю.Г. Безопасность жизнедеятельности. Часть 1. /Овчаренко А.Г., Трутнева Л.И., Раско С.Л., Мякшин А.Д. - Изд-во Алт. гос. техн. ун-т. БТИ, - Бийск, 200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тюнина Г.П., Игнатькова С.А. Основы медицинских знаний. Здоровье, болезнь и образ жизни. – М., 200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фанасьев. Ю. Г. Приборы радиационной и химической разведки [Текст]: метод. рекомендации к практическим работам по курсу «Безопасность жизнедеятельности» для студентов всех форм обучения / Ю. Г. Афанасьев, А. Г. Овчаренко, Л. И. Трутнева; Алт. гос. техн. ун-т, БТИ. - Бийск: Изд-во Алт. гос. техн. ун-та, 200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ов В.В. Основы здорового образа жизни и профилактика болезней. Методическое пособие для студентов. – М., 200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вчаренко А.Г., Раско С.Л. Электростатическая безопасность пожаро- и взрывоопасных производств./ Изд-во Алт. гос. техн. ун-та. 2006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Раско С.Л., Овчаренко А.Г. Введение в курс «Безопасность жизнедеятельности»: метод. рекомендации по выполнению практических занятий по курсу «Безопасность жизнедеятельности» / Алт. гос. техн. ун-т, БТИ. - Бийск, 2006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Раско С.Л., Овчаренко А.Г. Стихийные бедствия: возникновение, последствия и прогнозирование: учебное пособие к практическим работам по курсу «Безопасность жизнедеятельности» / Алт. гос. техн. ун-т, БТИ. - Бийск. 2006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Сапронов Ю.Г, Сыса А.Б., Шахбазян В.В. Учеб. Пособие для студентов учреждений сред. Проф. Образования «Безопасность жизнедеятельности»- М.: Издательский центр «Академия», 2003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Сапронов Ю. Г. Безопасность жизнедеятельности: Учеб. Пособие для студентов учреждений сред. Проф. Образования / Ю. Г. Сапронов, А. Б. Сыса, В. В. Шахбазян. – М.: Издательский центр «академия», 2003. – 320с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Смирнов А. Т. и др. Основы военной службы: Учеб. Пособие для студентов учреждений сред. Проф. Образования/ А. Т. Смирнов, Б. И. Мишин, В. А. Васнев; Под общей ред. А. Т. Смирнова. – 2-е изд., стереотип. М.: Издательский центр «Академия»: Мастерство: Высшая школа,2001. – 240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Общие вопросы безопасности жизнедеятельности http://umka.nrpk8.ru/library/courses/bgd/tema1_1.dbk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Методические пособия, статьи для обучения в сферах безопасности,    здоровья, БЖД, ОБЖ, ПДД, ЗОЖ, педагогики, методики преподавания для ДОУ, школ, вузов (программы, учебники) http://www.edu-all.ru/pages/links/all_links.asp?page=1&amp;razdel=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Юридическая Россия http://www.law.edu.ru/book/book.asp?bookID=1212788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авовые основ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revolution.allbest.ru/war/00166144.html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</w:rPr>
      </w:pPr>
      <w:r>
        <w:rPr>
          <w:b/>
          <w:caps/>
          <w:sz w:val="28"/>
        </w:rPr>
        <w:t xml:space="preserve">4. Контроль и оценка результатов освоения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</w:rPr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90"/>
        <w:gridCol w:w="1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решения ситуационных задач и выполнения внеаудиторной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решения ситуационных задач и выполнения внеаудиторной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устный опрос.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первичные средства пожаротушения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ация умения пользоваться первичными средствами пожаротушения и оценка правильности их применения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;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решения ситуационных задач;</w:t>
            </w:r>
          </w:p>
          <w:p>
            <w:pPr>
              <w:pStyle w:val="Default"/>
              <w:rPr/>
            </w:pPr>
            <w:r>
              <w:rPr/>
              <w:t>устный  опрос; оценка выполнения внеаудиторной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стный опрос; тестирование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, оценка правильности решения ситуационных задач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в процессе теоретических и практических занят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ывать первую помощь пострадавши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умения оказывать первую помощь пострадавшим, оценка правильности выполнения алгоритма оказания первой помощи; оценка решения ситуационных задач; тестирование, устный опрос. Оценка правильности выполнения внеаудиторной самостоятельной работы</w:t>
            </w:r>
          </w:p>
        </w:tc>
      </w:tr>
      <w:tr>
        <w:trPr>
          <w:trHeight w:val="159" w:hRule="atLeast"/>
        </w:trPr>
        <w:tc>
          <w:tcPr>
            <w:tcW w:w="9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</w:tr>
      <w:tr>
        <w:trPr>
          <w:trHeight w:val="112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ы военной службы и обороны государства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8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рядок и правила оказания первой помощи пострадавшим 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3" w:hanging="0"/>
      <w:jc w:val="both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3" w:hanging="0"/>
      <w:jc w:val="both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3" w:hanging="0"/>
      <w:jc w:val="both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1:00Z</dcterms:created>
  <dc:creator>Метод кабинет</dc:creator>
  <dc:description/>
  <dc:language>en-US</dc:language>
  <cp:lastModifiedBy>5</cp:lastModifiedBy>
  <cp:lastPrinted>2019-04-17T11:30:00Z</cp:lastPrinted>
  <dcterms:modified xsi:type="dcterms:W3CDTF">2020-01-30T09:51:00Z</dcterms:modified>
  <cp:revision>2</cp:revision>
  <dc:subject/>
  <dc:title>СОДЕРЖАНИЕ</dc:title>
</cp:coreProperties>
</file>