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cs="Courier New"/>
          <w:bCs/>
        </w:rPr>
        <w:t>МИНИСТЕРСТВО ОБРАЗОВАНИЯ, НАУКИ И МОЛОДЕЖНОЙ ПОЛИТИКИ КРАСНОДАРСКОГО КРАЯ                                                                             ГОСУДАРСТВЕННОЕ БЮДЖЕТНОЕ ПРОФЕССИОНАЛЬНОЕ ОБРАЗОВАТЕЛЬНОЕ УЧРЕЖДЕНИЕ КРАСНОДАРСКОГО КРАЯ                                                          «ПАВЛОВСКИЙ ТЕХНИКУМ ПРОФЕССИОНАЛЬНЫХ ТЕХНОЛОГИЙ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М.05 Укладка и упаковка готов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 </w:t>
      </w:r>
      <w:r>
        <w:rPr>
          <w:b/>
          <w:bCs/>
          <w:color w:val="000000"/>
          <w:sz w:val="28"/>
          <w:szCs w:val="28"/>
        </w:rPr>
        <w:t>19.01.04 Пекарь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профессионального модуля  разработана на основе Федерального государственного образовательного стандарта среднего профессионального образования  (далее – ФГОС СПО), входящей в состав укрупненной группы профессий 190000 «Промышленная экология и биотехнологии», по направлению подготовки  19.01.04 Пекарь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Павловский техникум профессион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патка Т.Б., преподаватель спецдисциплин высшей квалификационной категории</w:t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ind w:right="-143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9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 Укладка и упаковка 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 ПМ.05 Укладка и упаковка готовой продукции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– СПО) 19.01.04 Пекар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19.01.04 Пекарь, входящей в укрупненную группу профессий 19.00.00. Промышленная экология и биотехн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может быть использована при подготовке по профессии 16472 Пекарь согласно ОКПДТР и соответствующих профессиональных компетенций (ПК)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К 5.1. Производить отбраковку готовой продукц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К 5.2. Производить упаковку и маркировку хлебобулочных изделий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К 5.3. Укладывать изделия в лотки, вагонетки, контей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хлебопекарной промышленности и кондитерского производства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раковки издел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ки готовой продук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аковки готовой продукции вручную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аковки готовой продукции на технологическом оборудован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ранения мелких неполадок упаковочного оборудования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овать качество готовой продукции по органолептическим показателя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раковывать готовые изделия по масс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аковывать изделия различными способам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кладывать продукцию в лотки, контейнеры, вагонетк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готовой проду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паковке и маркировке изделий; правила укладки изделий в лотки, контейнеры, вагонет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наладки; регулирования режимов работы упаковочного оборудования;</w:t>
      </w:r>
    </w:p>
    <w:p>
      <w:pPr>
        <w:pStyle w:val="Style151"/>
        <w:widowControl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е неисправности и способы их выявления</w:t>
      </w:r>
    </w:p>
    <w:p>
      <w:pPr>
        <w:pStyle w:val="Style151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12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12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й и 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81"/>
        <w:widowControl/>
        <w:spacing w:lineRule="auto" w:line="276" w:before="17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ПМ.05 «Укладка и упаковка готовой продукции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23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23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К 5.1.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тбраковку готовой продукции</w:t>
            </w:r>
          </w:p>
        </w:tc>
      </w:tr>
      <w:tr>
        <w:trPr>
          <w:trHeight w:val="25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  упаковку   и   маркировку   хлебобулочных изделий.</w:t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ть изделия в лотки, вагонетки, контейнеры.</w:t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24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К 3. 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24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К 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3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24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К 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/>
              <w:ind w:firstLine="60"/>
              <w:rPr/>
            </w:pPr>
            <w:r>
              <w:rPr>
                <w:rStyle w:val="FontStyle43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4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К 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/>
            </w:pPr>
            <w:r>
              <w:rPr>
                <w:rStyle w:val="FontStyle43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К 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76" w:before="10" w:after="0"/>
              <w:ind w:firstLine="60"/>
              <w:rPr/>
            </w:pPr>
            <w:r>
              <w:rPr>
                <w:rStyle w:val="FontStyle43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Структура и содержание профессионального модуля ПМ 05. Укладка и упаковка готовой продукци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00"/>
        <w:gridCol w:w="1674"/>
        <w:gridCol w:w="980"/>
        <w:gridCol w:w="1815"/>
        <w:gridCol w:w="1677"/>
        <w:gridCol w:w="1118"/>
        <w:gridCol w:w="1195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spacing w:lineRule="auto" w:line="276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spacing w:lineRule="auto" w:line="276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7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.-5.2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Хранение и транспортирование хлебобулочных издели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.-5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. Оборудование хлебохранилищ и экспедици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-5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час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 05. Укладка и упаковка готовой продук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9031"/>
        <w:gridCol w:w="1275"/>
        <w:gridCol w:w="129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5.01. Технологии упаковки и укладки готовой продукции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Хранение и транспортирование хлебобулочных изделий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.  Укладка и транспортирование готовых изделий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3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ртировка выпеченных хлебобулочных изделий. Способы укладки готовых изделий. </w:t>
            </w:r>
            <w:r>
              <w:rPr/>
              <w:t xml:space="preserve">Укладка готовых изделий в лотки, контейнеры, вагонетки. Отбраковка изделий. Транспортирование готовых изделий </w:t>
            </w:r>
          </w:p>
          <w:p>
            <w:pPr>
              <w:pStyle w:val="Normal"/>
              <w:rPr/>
            </w:pPr>
            <w:r>
              <w:rPr/>
              <w:t>Контроль качества готовой продукции, требования к качеству. Условия и сроки хранения выпеченных изделий. Остывание и усушка хлебобулочных изделий. Понятие об усушке хлебобулочных изделий. Факторы, влияющие на величину усушки и методы ее снижения</w:t>
            </w:r>
          </w:p>
          <w:p>
            <w:pPr>
              <w:pStyle w:val="Normal"/>
              <w:rPr/>
            </w:pPr>
            <w:r>
              <w:rPr/>
              <w:t>Черствение  хлебобулочных изделий. Сущность черствения хлеба. Факторы, влияющие на черствление. Способы сохранения свежести хлебобулочн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-2 Контроль качества изделий по органолептическим показателям и точности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,4,5 Контроль качества изделий лабораторным мет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6 Отбраковка готовых изделий по масс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 Отбор средней пр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8 Укладка продукции в лотки, контейнеры, вагон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9 Выявление сроков хранения упакованных хлебобулочных изделий и возможности 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10 Изучение первичных документов по учету производства хлебобулочных издел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1 Составление сменного производственного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12 Учет бра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о изучению раздел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 критерии оценки качества хлебопекарных изделий (по заданию преподавателя). Заполнить таблицу «Условия и сроки хранения х/б продукции». Сообщение на тему «Биологическая защита хлеба от картофельной болезни. Рассмотреть и представить возможные проблемы производства хлеба в упаковке. Представить способы сохранения свежести хлеба. Сообщение «Правила возврата хлебобулочных изделий из торговой сети». Выполнение индивидуальных заданий (презентации, сообщения, тес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Оборудование хлебохранилищ и экспедиций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 Технологическое оборудование, приспособления и производственный инвентарь хлебохранилищ и экспедиций. Упаковка изделий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требования к остывочному отделению, экспедиции и транспортированию готовых издел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паковывание хлебобулочных и хлебобулочных изделий.</w:t>
            </w:r>
            <w:r>
              <w:rPr/>
              <w:t xml:space="preserve"> Сущность процесса упаковки.  Способы охлаждения хлебобулочных изделий перед упаковыванием. Виды упаковочных материалов требования к качеству и маркировки  изделий. Способы упаковки хлебобулочных изделий вручную и на технологическом оборудовании. Оборудование для транспортировки и сортировки, фасовки и упаковки хлебобулочных изделий. Классификация и эксплуатация упаковочного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и способы наладки, регулирования режимов работы упаковочного оборудования.  Способы выявления и устранения неисправностей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работе на упаковочном оборудовании.  Санитарные требования к содержанию упаковоч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 13,14 Ознакомление с системой механизации работ в хлебохранилищах и экспеди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5,16 </w:t>
            </w:r>
            <w:r>
              <w:rPr/>
              <w:t>Правила и способы наладки, регулирования режимов работы упаковочного оборудования. Способы выявления и устранения неисправностей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17 Составление инструкций безопасного использования производственным инвентарем и технологическим оборудованием хлебохранилищ и экспед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18 Упаковка готовой  хлебопекарной продукции</w:t>
            </w:r>
            <w:r>
              <w:rPr>
                <w:color w:val="000000"/>
              </w:rPr>
              <w:t xml:space="preserve">  различ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о изучению раздела 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истематическая проработка конспектов занятий учебной и специальной технологической литературы (по вопросам к параграфам, главам, учебных пособий, составленным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дготовка к контрольной работе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органолептических показателей влияющих на качество готовой продук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бования к упаковке и маркировки  издел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зучение неисправностей оборудования  и способы их выявл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браковка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1. </w:t>
      </w:r>
      <w:r>
        <w:rPr>
          <w:b/>
          <w:kern w:val="2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изготовления хлеба и хлебобулочных издел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риготовления мучных кондитерских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Учебный кулинарный це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моду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ы, проектор, экран;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:</w:t>
      </w:r>
      <w:r>
        <w:rPr>
          <w:bCs/>
          <w:sz w:val="28"/>
          <w:szCs w:val="28"/>
        </w:rPr>
        <w:t xml:space="preserve"> технологическое оборудование: механическое, тепловое, холодильное, весоизмерительное, инвентарь, инструменты, посуда, производственные столы, производственные ванны, рако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моду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пловое оборудование- шкаф 3-х секционный жарочный, плиты электрические; СВ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: миксеры, блендеры, мясоруб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холодильное: холодильные камеры, производственное: столы, стеллажи. Инвентарь,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соизмерительное оборудовани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ебн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1. Ермилова С.В. «Приготовление хлебобулочных, мучных и кондитерских изделий», учебник, М., Академия, 2017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2. Ермилова С.В. «Приготовление хлебобулочных, мучных и кондитерских изделий», учебник, М., Академия, 2018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3. Цыганова Т.Б. «Технология и организация производства хлебобулочных изделий», учебник, М., Академия, 201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4. Мармузова Л.В. «Технология хлебопекарного производства», учебник, М., Академия, 2018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5. Епифанова М.В. «Товароведение продовольственных товаров», учебник, М., Академия, 2018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6. Бурчакова И.Ю. «Организация процесса приготовления сложных хлебобулочных изделий», учебник, М., Академия, 2015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7. Мартинчик А.Н. «Микробиология, физиология питания, санитария и гигиена», учебник, М., Академия, 2018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8. Потапова И.И. «Калькуляция и учет», учебник, М., Академия, 201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>9. Бурашников Ю.М. «Охрана труда в пищевой промышленности», учебник, М., Академия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 Р 51705.1-2001 "Системы качества. Управление качеством пищевых продуктов на основе принципов ХАССП. Общие требования". [Электронный ресурс] – Режим доступа: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 31984-2012. Услуги общественного питания. Общие требования. [Электронный ресурс] – Режим доступа: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ГОС</w:t>
      </w:r>
      <w:r>
        <w:rPr>
          <w:bCs/>
          <w:sz w:val="28"/>
          <w:szCs w:val="28"/>
        </w:rPr>
        <w:t>Т 31805-2012 Изделия хлебобулочные из пшеничной муки. Общие технические условия (утв. Межгосударственным Советом по стандартизации, метрологии и сертификации (</w:t>
      </w:r>
      <w:r>
        <w:rPr>
          <w:bCs/>
          <w:sz w:val="28"/>
          <w:szCs w:val="28"/>
          <w:lang w:val="en-US"/>
        </w:rPr>
        <w:t>Inte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overnment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unc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ndardizatio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etrolog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ertification</w:t>
      </w:r>
      <w:r>
        <w:rPr>
          <w:bCs/>
          <w:sz w:val="28"/>
          <w:szCs w:val="28"/>
        </w:rPr>
        <w:t xml:space="preserve"> 42) 15.11.2012 г, , Федеральным агентством по техническому регулированию и метрологии (1633-ст) 29.11.2012 г.) [Электронный ресурс] – Режим доступа:</w:t>
      </w:r>
      <w:r>
        <w:rPr/>
        <w:t xml:space="preserve">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meganorm.ru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СанПи</w:t>
      </w:r>
      <w:r>
        <w:rPr>
          <w:bCs/>
          <w:sz w:val="28"/>
          <w:szCs w:val="28"/>
        </w:rPr>
        <w:t xml:space="preserve">Н 2.3.2.1324-03 «Гигиенические требования к срокам годности и условиям хранения пищевых продуктов» (утв. Главным государственным санитарным врачом  РФ 21.05.2003 г.) [Электронный ресурс] – Режим доступа: 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://meganorm.ru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СанПи</w:t>
      </w:r>
      <w:r>
        <w:rPr>
          <w:bCs/>
          <w:sz w:val="28"/>
          <w:szCs w:val="28"/>
        </w:rPr>
        <w:t>Н 2.3.2.1078-01 «Гигиенические требования безопасности и пищевой ценности пищевых продуктов». (в ред. Дополнения N 1, утв. Постановлением Главного государственного санитарного врача РФ от 20.08.2002 N 27.</w:t>
      </w:r>
      <w:r>
        <w:rPr/>
        <w:t xml:space="preserve"> </w:t>
      </w:r>
      <w:r>
        <w:rPr>
          <w:bCs/>
          <w:sz w:val="28"/>
          <w:szCs w:val="28"/>
        </w:rPr>
        <w:t xml:space="preserve">Утв. Главным государственным санитарным врачом 06.11.2001 г.). [Электронный ресурс] – Режим доступа: 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http://meganorm.ru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СанПиН </w:t>
      </w:r>
      <w:r>
        <w:rPr>
          <w:bCs/>
          <w:sz w:val="28"/>
          <w:szCs w:val="28"/>
        </w:rPr>
        <w:t xml:space="preserve">2.3.4.3258-15 "Санитарно-эпидемиологические требования к организациям по производству хлеба, хлебобулочных и кондитерских изделий" (вместе с "СП 2.3.4.3258-15. Санитарно-эпидемиологические требования к организациям по производству хлеба, хлебобулочных и кондитерских изделий. Санитарно-эпидемиологические правила") (Зарегистрировано в Минюсте России 19.02.2015 N 36110). [Электронный ресурс] – Режим доступа: 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http://meganorm.ru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ОСТ10-060</w:t>
      </w:r>
      <w:r>
        <w:rPr>
          <w:bCs/>
          <w:sz w:val="28"/>
          <w:szCs w:val="28"/>
        </w:rPr>
        <w:t xml:space="preserve">-95.Торты пирожные. Технические условия. [Электронный ресурс] – Режим доступа: 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http://meganorm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Cs/>
          <w:kern w:val="2"/>
          <w:sz w:val="28"/>
          <w:szCs w:val="28"/>
        </w:rPr>
        <w:t xml:space="preserve">ГБПОУ КК ПТПТ организует обучение по модулю в соответствии с ФГОС по профессии 19.01.04 Пекарь и с имеющимися у него условиям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ехнологии приготовления хлеба и хлебобулочных издел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ехнологии приготовления мучных кондитерских издел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безопасности жизнедеятельности и охраны тру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аборатор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икробиологии, санитарии и  гигиен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стерски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учебная пекарн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лы: библиотека, читальный зал с выходом в Интернет; актовый за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дуль изучается  согласно учебному плану в 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en-US"/>
        </w:rPr>
        <w:t>VI</w:t>
      </w:r>
      <w:r>
        <w:rPr>
          <w:bCs/>
          <w:kern w:val="2"/>
          <w:sz w:val="28"/>
          <w:szCs w:val="28"/>
        </w:rPr>
        <w:t xml:space="preserve"> семестре. Изучение теоритического материала проводится в кабинете технологии изготовления хлеба и хлебобулочных изделий, технологии изготовления мучных кондитерских изделий, технологического оборудования хлебопекарного производства. Практические занятия  и лабораторные работы осуществляются как в кабинетах , так и в учебном кондитерском цехе и учебной пекарне. Реализация профессионального модуля предполагает обязательную производственную практику. Производственная практика проводится в производственных цехах предприятий – социальных партнеров: ООО «Мукомол» ст. Новолеушковская, ЗАО «Кубань хлеб» г. Тихорецк, «Сладкий мир»-кондитерская г. Тихорецка, «Братишка Джонни»- кондитерская, ст. Павловская, пекарни и кондитерские цеха Павловского и Выселковского районов. На предприятии осуществляется упаковка и укладка готовой продукции. Готовая продукция проходит маркировку и отметку экспедиции. Производственные цеха оснащены высокоэффективным оборудованием. Для более глубокого изучения предметов и работы с отстающими организуются консультации: групповые и индивидуальные. Контроль результатов обучения обучающихся по модулю проводится  в форме текущей, промежуточной и итоговой аттестации. Виды текущей и промежуточной аттестации определяются техникумом в соответствии с локальным актом. По окончанию изучения модуля проводится экзамен (квалификационный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6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го и высш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Инженерно-педагогический состав: </w:t>
      </w:r>
      <w:r>
        <w:rPr>
          <w:sz w:val="28"/>
          <w:szCs w:val="28"/>
        </w:rPr>
        <w:t>высшее профессиональное образование- преподаватели специальных дисциплин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: мастера производственного обучения высшее профессиональное, среднее профессионально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ря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>Опыт деятельности в организациях соответствующей профессиональной сферы является обязательным для преподавателей и мастеров производственного обучения, отвечающих за освоение обучающимся профессионального цикла, с обязательной стажировкой в профильных организациях не реже 1-го раза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51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5.1. Производить отбраковку готовой продукци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ролирует качество готовой продукции по органолептическим показателя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основывает выбор метода контроля качества продук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ирует определение годности органолептическим способ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существляет отбраковку готовой продукции по массе в зависимости от рецептур, демонстрация знаний по определению брака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полнение лабораторных работ и практических занятий, тестирование, выполнение карточек -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рольная работа. Экспертная оценка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>ПК 5.2. Производить   упаковку   и   маркировку   хлебобулочных изделий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упаковку изделий различными способами и производит маркировку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схем-алгоритмов, решение тестов, выполнение рефератов и сообщений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5.3. Укладывать изделия в лотки, вагонетки, контейнеры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основывает выбор метода укладки продукции в лотки, вагонетки контейне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ирует навыки укладывания продукции в лотки, вагонетки контейнеры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лагает правила техники безопасности при обслуживании и работе на упаковочном оборудовании, правила и способы наладки, регулирования режимов работы упаковочного оборуд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ирует возможные неисправности и способы их выявлен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стирование, заполнение таблиц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48"/>
        <w:gridCol w:w="2552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ие в конкурса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зультаты диагностики мотивационной сферы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ы о выполнении творческих и исследовательских работ в рамках работ профессиональной деятельности, выполнение творческих работ и исследовательских проектов по интересам, Результаты диагностики личного развития и педагогического наблюд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основание выбора и применение методов и способов решения профессиональных задач Участие в определении целе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ние собственной деятельности и ее организ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монстрация эффективности и качества выполнения профессиональных задач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емонстрация способности принимать решения в стандартных и нестандартных ситуациях  нести за них ответственность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ние рефлексивными умениями, способность к саморегуляции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ктивность оценки результата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иск информаци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формированность информационно-коммуникационных компетен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 с различными источниками информ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ение интереса к инновациям в области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иск информации и ее переработка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монстрация навыков использования икт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ние обучающимися повышения личностного и квалификационного уровн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стандартных и нестандартных профессиональных задач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витие коммуникативных качеств личност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ение ответственности за выполнение личного задания и задания коллектива, результат выполнения заданий, выполнение производственных работ с учетом всех правил ведения технологического процесса, соблюдения производственной и личной санитарии, исполнения требований техники безопасности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ность к выполнению воинской обязанности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278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firstLine="288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spacing w:lineRule="exact" w:line="230"/>
      <w:jc w:val="both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955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document" TargetMode="External"/><Relationship Id="rId9" Type="http://schemas.openxmlformats.org/officeDocument/2006/relationships/hyperlink" Target="http://www.consultant.ru/document" TargetMode="External"/><Relationship Id="rId10" Type="http://schemas.openxmlformats.org/officeDocument/2006/relationships/hyperlink" Target="http://meganorm.ru/" TargetMode="External"/><Relationship Id="rId11" Type="http://schemas.openxmlformats.org/officeDocument/2006/relationships/hyperlink" Target="http://meganorm.ru/" TargetMode="External"/><Relationship Id="rId12" Type="http://schemas.openxmlformats.org/officeDocument/2006/relationships/hyperlink" Target="http://meganorm.ru/" TargetMode="External"/><Relationship Id="rId13" Type="http://schemas.openxmlformats.org/officeDocument/2006/relationships/hyperlink" Target="http://meganorm.ru/" TargetMode="External"/><Relationship Id="rId14" Type="http://schemas.openxmlformats.org/officeDocument/2006/relationships/hyperlink" Target="http://meganorm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5:00Z</dcterms:created>
  <dc:creator>Admin</dc:creator>
  <dc:description/>
  <cp:keywords/>
  <dc:language>en-US</dc:language>
  <cp:lastModifiedBy>пользователь</cp:lastModifiedBy>
  <cp:lastPrinted>2019-10-17T09:25:00Z</cp:lastPrinted>
  <dcterms:modified xsi:type="dcterms:W3CDTF">2019-10-17T05:35:00Z</dcterms:modified>
  <cp:revision>14</cp:revision>
  <dc:subject/>
  <dc:title>МИНИСТЕРСТВО ОБРАЗОВАНИЯ И НАУКИ</dc:title>
</cp:coreProperties>
</file>