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дагогического совета МБОУ СОШ № 1 им. Ляпиде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Старощербинов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2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2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«31» августа 2018 г.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right="2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БОУ СОШ № 1 им. Ляпидевского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. Старощербиновская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«31»августа 2018г. № 373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МБОУ СОШ № 1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м. Ляпидевск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. Старощербиновска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 Л.В. Гарькавая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nformat"/>
        <w:widowControl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nformat"/>
        <w:widowControl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sPlusNonformat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еспечение образовательного процесса </w:t>
      </w:r>
    </w:p>
    <w:p>
      <w:pPr>
        <w:pStyle w:val="ConsPlusNonformat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борудованными учебными кабинетами, </w:t>
      </w:r>
    </w:p>
    <w:p>
      <w:pPr>
        <w:pStyle w:val="ConsPlusNonformat"/>
        <w:widowControl/>
        <w:jc w:val="center"/>
        <w:rPr/>
      </w:pPr>
      <w:r>
        <w:rPr>
          <w:rFonts w:cs="Cambria" w:ascii="Cambria" w:hAnsi="Cambria"/>
          <w:sz w:val="28"/>
          <w:szCs w:val="28"/>
        </w:rPr>
        <w:t>объектами для проведения практических занятий по образовательным программам</w:t>
      </w:r>
    </w:p>
    <w:p>
      <w:pPr>
        <w:pStyle w:val="ConsPlusNonformat"/>
        <w:widowControl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муниципального бюджетного общеобразовательного учреждения средняя общеобразовательная школа № 1 им. Ляпидевского муниципального образования Щербиновский район </w:t>
      </w:r>
    </w:p>
    <w:p>
      <w:pPr>
        <w:pStyle w:val="ConsPlusNonformat"/>
        <w:widowControl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таница Старощербиновская</w:t>
      </w:r>
    </w:p>
    <w:p>
      <w:pPr>
        <w:pStyle w:val="ConsPlusNonformat"/>
        <w:widowControl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(МБОУ СОШ № 1 им. Ляпидевского ст. Старощербиновская)</w:t>
      </w:r>
    </w:p>
    <w:p>
      <w:pPr>
        <w:pStyle w:val="ConsPlusNormal"/>
        <w:widowControl/>
        <w:ind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566"/>
        <w:gridCol w:w="5387"/>
        <w:gridCol w:w="1418"/>
      </w:tblGrid>
      <w:tr>
        <w:trPr>
          <w:trHeight w:val="34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Уровень, ступень  образования, вид  образовательной программы (основная/дополнительная), в соответствии с учебным  пл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Наименование оборудованных  учебных кабинетов, объектов  для проведения  практических занятий с перечнем основного оборудов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</w:tr>
      <w:tr>
        <w:trPr>
          <w:trHeight w:val="6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6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бинет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х классов № 1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851"/>
            </w:tblGrid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РМ Интерактивная доск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РМ  Ноутбу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М Документ-каме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Mimi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М Мультимедийный проекто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а голос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терактивное учебное пособ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людение за погодо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родное сообщество лес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итель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 учитель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ы ученическ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ья ученическ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ка настен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каме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Son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бинет начальной школ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53620, Краснодарский край, Щербиновский район,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.Старощербиновская, ул. Лермонтова, 37</w:t>
            </w:r>
          </w:p>
        </w:tc>
      </w:tr>
      <w:tr>
        <w:trPr>
          <w:trHeight w:val="6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бинет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х классов № 2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851"/>
            </w:tblGrid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визо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льтимедийный проекто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цифрово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каме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умент-каме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итель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 учитель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ы ученическ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ья ученическ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ка настен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ConsPlus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бинет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х классов № 3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851"/>
            </w:tblGrid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LC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E 3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цифрово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каме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Son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кумент-каме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Mimi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итель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 учитель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ы ученическ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ья ученическ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ка настен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льтимедийный проекто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ра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-тумбоч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бинет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х классов № 4</w:t>
            </w:r>
          </w:p>
          <w:tbl>
            <w:tblPr>
              <w:tblW w:w="5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850"/>
            </w:tblGrid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М Интерактивная доска SMART Boar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РМ  Ноутбу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AQVA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U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ультимедийный проектор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EPSO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устические колон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умент-каме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Mimi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цифровой QX7 Diqital Blu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Цифровой фотоаппарат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on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ое пособие «Птицы зимой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ое пособие «Природное сообщество луг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ительск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 учительск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ы ученическ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ья ученическ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ка настенна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н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под плак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оч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ставка для цве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бинет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х классов № 5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851"/>
            </w:tblGrid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LC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E 3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цифрово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каме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Son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кумент-каме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Mimi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итель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 учитель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ы ученическ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ья ученическ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ка настен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льтимедийный проекто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ра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х классов № 6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709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М Интерактивная доска SMART Board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РМ  Ноутбу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AQVARIU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М Документ-каме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Mimi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М Мультимедийный проекто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а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ительск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 учительск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ы ученическ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ья ученическ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ка настен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н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каме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Son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цифровой QX7 Diqital Blu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бинет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х классов № 7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851"/>
            </w:tblGrid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утбук ASUS 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цифрово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каме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Son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кумент-каме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Mimi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итель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 учитель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ы ученическ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ья ученическ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ка аудиторск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людение за погодо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очка под доск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ультимедийный проектор Ве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na 5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терактивная доск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. Природное сообщество пол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бинет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х классов № 8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9"/>
              <w:gridCol w:w="993"/>
            </w:tblGrid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итор LC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IMANG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цифрово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каме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Sony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кумент-каме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Mimi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ительск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 учительск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ы ученическ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ья ученическ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ка настенна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льтимедийный проекто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ра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для пособ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родное сообщество водоём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бинет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х классов № 9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709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утбук ASUS 544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истема голос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цифрово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каме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Son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кумент-каме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Mimi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ительск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 учительск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ы ученическ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ья ученическ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ка настен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закрыт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полуоткрыт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оч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очка под плак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льтимедийный проектор МЕС ИП 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терактивная доска Panasoni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интерактивны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. Птицы зимо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бинет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х классов № 10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709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Д Samsun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М Интерактивная доска SMART Board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РМ  Ноутбу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AQVARIU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М Документ-каме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Mimi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ТМ Мультимедийный проекто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Доска магнит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визо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ка настен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токамер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Son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 цифровой QX7 Diqital Blu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т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ительск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 учительск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ы ученическ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ья ученическ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родное сообщество лу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умбоч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2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бщеобразовательный,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основное общее образование, среднее общее образование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Кабинет № 10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Английского языка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709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val="en-US"/>
                    </w:rPr>
                    <w:t>DVD komb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Стол компьютер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Телевизор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val="en-US"/>
                    </w:rPr>
                    <w:t>DAEV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Комплект материалов «Английский язы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Комплект обучения «Английский язы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Комплект ПВЭМ (компьютер, монитор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Доска настен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Комплект обучающий видео (иностранный язык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Стол ученическ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13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Стул ученическ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Стул мягк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53620, Краснодарский край, Щербиновский район,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.Старощербиновская, ул. Лермонтова, 37</w:t>
            </w:r>
          </w:p>
        </w:tc>
      </w:tr>
      <w:tr>
        <w:trPr>
          <w:trHeight w:val="12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Кабинет музыки</w:t>
            </w:r>
          </w:p>
          <w:tbl>
            <w:tblPr>
              <w:tblW w:w="5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711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Музыкальный центр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Пианин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Набор музыкальных инструментов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ASUS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Аудиоколонки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Проектор мультимедийны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Экран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тол учитель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тул учитель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тол учениче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тул учениче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Тумб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Шкаф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Ж</w:t>
            </w:r>
          </w:p>
          <w:tbl>
            <w:tblPr>
              <w:tblW w:w="5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708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азерный стрелковый ти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Ноутбук 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ASUS – K- 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Ноутбук 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SAMSUN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оска настенн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Экра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 учитель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 учениче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ул учениче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№ 13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Математики</w:t>
            </w:r>
          </w:p>
          <w:tbl>
            <w:tblPr>
              <w:tblW w:w="5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1134"/>
            </w:tblGrid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ител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елла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 для пособ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VD-</w:t>
                  </w:r>
                  <w:r>
                    <w:rPr>
                      <w:rFonts w:cs="Times New Roman" w:ascii="Times New Roman" w:hAnsi="Times New Roman"/>
                    </w:rPr>
                    <w:t>комб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геометрических т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видеофильм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по стереометр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портрет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табли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 математическ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 мяг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о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ул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олочные кре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Жалюзи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тевой фильт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Телевизор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amsu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Экран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op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-тумб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интер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ano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оутбук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sus k 50 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ектор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№ 14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убановедения 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709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Ноутбук 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SAMSUN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 для учи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каф книж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Телевизор 21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оска аудитор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DVD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 ВВ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Экра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 ученическ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ул ученическ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№ 15</w:t>
            </w:r>
          </w:p>
          <w:p>
            <w:pPr>
              <w:pStyle w:val="Normal"/>
              <w:spacing w:before="0" w:after="0"/>
              <w:rPr/>
            </w:pPr>
            <w:r>
              <w:rPr/>
              <w:t>Русского языка и литературы</w:t>
            </w:r>
          </w:p>
          <w:tbl>
            <w:tblPr>
              <w:tblW w:w="5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711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абинет русского языка (компьютер, монитор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ультимедийный проектор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Экран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оска настенная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 компьютерны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каф Книжны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 учитель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ул учитель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 учениче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ул учениче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№ 16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БДДД, русского</w:t>
            </w:r>
            <w:r>
              <w:rPr/>
              <w:t xml:space="preserve"> языка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567"/>
            </w:tblGrid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оска магнитная, маркерн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азовый комплект (световое оборудование, дорожные знак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оска настенн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каф закрыты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каф полузакрыты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 однотумбовы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 компьютерны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мпьютерный бло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онитор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 xml:space="preserve"> LC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 ученическ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ул ученическ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Кабинет № 19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Математики и информатики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709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Монитор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LCD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истемный блок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 xml:space="preserve">   CITVLIN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Принтер-скан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Принтер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CANO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Рабочее место учите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танция спутников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Мультимедийный проекто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Ноутбу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кане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плит- систем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етевое оборуд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Доска настен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Комплект сервисного оборуд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Шкаф со стекл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ИБЕИР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истемный бл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тол компьютер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тол учен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6+5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тул ученикческ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тул мягк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тул офисны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Экран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№ 20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тории, обществознания</w:t>
            </w:r>
          </w:p>
          <w:tbl>
            <w:tblPr>
              <w:tblW w:w="5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711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Проектор 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BeGoMP</w:t>
                  </w:r>
                  <w:r>
                    <w:rPr>
                      <w:rFonts w:eastAsia="Calibri" w:cs="Times New Roman" w:ascii="Times New Roman" w:hAnsi="Times New Roman"/>
                    </w:rPr>
                    <w:t>52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Экран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абинет истории (монитор, системный блок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мплект демонстрационных материалов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каф для пособ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 учитель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Тумба под доску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каф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мплект фильмов «История»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мплект дисков «История»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мплект портретов «История»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лайд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>(комплект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Таблицы по истории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3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Тумба под плакаты 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мплект Демонстрационных материалов «Право»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мплект обучающих дисков «Обществознание»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 учениче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ул учитель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ул учениче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№ 21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и, информатики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709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онитор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системный блок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Formoz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ереключатель мониторов-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VGA SPLITT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бесперебойни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 APC Bacs-UPS CS 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Мобильный класс (ноутбук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Think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ad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оектор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CER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DLP</w:t>
                  </w:r>
                  <w:r>
                    <w:rPr>
                      <w:rFonts w:cs="Times New Roman" w:ascii="Times New Roman" w:hAnsi="Times New Roman"/>
                    </w:rPr>
                    <w:t xml:space="preserve">, принтер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XEROX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haser</w:t>
                  </w:r>
                  <w:r>
                    <w:rPr>
                      <w:rFonts w:cs="Times New Roman" w:ascii="Times New Roman" w:hAnsi="Times New Roman"/>
                    </w:rPr>
                    <w:t xml:space="preserve"> 3040,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бельный шка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рты ученическ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улья ученические5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ительск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 учительск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ка школь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№ 22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сского языка и литературы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851"/>
            </w:tblGrid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Мобильная рабочая станция /Ноутбук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enov</w:t>
                  </w:r>
                  <w:r>
                    <w:rPr>
                      <w:rFonts w:cs="Times New Roman" w:ascii="Times New Roman" w:hAnsi="Times New Roman"/>
                    </w:rPr>
                    <w:t>о/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рты ученическ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ья ученическ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итель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</w:rPr>
                    <w:t>л учитель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ка школь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льтимедийный проекто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ия таблиц по русскому языку 5 клас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ия таблиц по русскому языку 6 клас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ия таблиц по русскому языку 7 клас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ия таблиц по русскому языку 8 клас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ия таблиц по русскому языку 9 клас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ия таблиц по литератур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портретов для кабинета русского язык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портретов русских писателей 18-19 веков для кабинета литературы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портретов писателей 20 века для кабинета литературы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даточный материал по литератур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№ 23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станционного обучения</w:t>
            </w:r>
          </w:p>
          <w:tbl>
            <w:tblPr>
              <w:tblW w:w="5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853"/>
            </w:tblGrid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мплект специальной учебной мебели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ы для оборудован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Столы ученически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 учительск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улья мягк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улья ученические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мплект дистанционного оборудовани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Комплект интерактивных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пособи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мплект программно-технических средств для рабочих мест педагогических работников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аб-диск Гломир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икроскоп цифровой (мультимедийный надор для микроскопа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Шкаф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№ 24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глийского языка</w:t>
            </w:r>
          </w:p>
          <w:tbl>
            <w:tblPr>
              <w:tblW w:w="5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2"/>
              <w:gridCol w:w="792"/>
            </w:tblGrid>
            <w:tr>
              <w:trPr/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ингафонный кабинет(монитор, системный блок, ст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, стул, Аудиогарнитура -5, Аудиокабина – 10, пульт – 5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оска настенная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Проектор мультимедийный 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BenG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Шкаф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Экран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Аудиогарнитура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Аудиокабина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Пульт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№ 25</w:t>
            </w:r>
          </w:p>
          <w:p>
            <w:pPr>
              <w:pStyle w:val="Normal"/>
              <w:spacing w:before="0" w:after="0"/>
              <w:rPr/>
            </w:pPr>
            <w:r>
              <w:rPr/>
              <w:t>Химии</w:t>
            </w:r>
          </w:p>
          <w:tbl>
            <w:tblPr>
              <w:tblW w:w="5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711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каф вытяжно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ентилятор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ос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а настенная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 учителя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мпьютерный стол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абинет химии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Зона демонстрационная (стол)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нтерактивная доск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истемный блок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онитор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интер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 учениче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ул учениче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№ 26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еографии 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851"/>
            </w:tblGrid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нижный шка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каф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я одежды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гловая пол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учи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компьютер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рта ученическ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 учениче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 мяг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ка передвиж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Телевизор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VESTE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DVD  Samsu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мпьютер С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tyLi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канер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Geniu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оутбу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ASU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ектор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EPS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обу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рбарий растений природных зон Росс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лекция «Минералы и горные породы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лекция «Полезные ископаемые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лекция «Минералы и горные породы»  - раздаточ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ель планетной систем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лур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ромет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а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топог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ческих инструмент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графические ка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ртреты путешественников - комплек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фильм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айд-альбо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учебников 6 к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учебников 7 к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мплект учебников 8 к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учебников 9 к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учебников 10 к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мплект учебников 11 к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Таблицы по географ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лектронный атла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№ 27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зики </w:t>
            </w:r>
          </w:p>
          <w:tbl>
            <w:tblPr>
              <w:tblW w:w="5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9"/>
              <w:gridCol w:w="992"/>
            </w:tblGrid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иситема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Windows</w:t>
                  </w:r>
                  <w:r>
                    <w:rPr>
                      <w:rFonts w:cs="Times New Roman" w:ascii="Times New Roman" w:hAnsi="Times New Roman"/>
                    </w:rPr>
                    <w:t xml:space="preserve"> операцион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терактивная дос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ьютерный монито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нитор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AMSUN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льтимедийный проекто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ше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льт интерактивны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она демонстрац. (стол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Шкаф шир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абинет физики (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</w:rPr>
                    <w:t>Р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стемный бл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ГИА-Лаборотор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онитор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C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ска настенн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ансформато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 однотум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ско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нтер (Н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/</w:t>
                  </w:r>
                  <w:r>
                    <w:rPr>
                      <w:rFonts w:cs="Times New Roman" w:ascii="Times New Roman" w:hAnsi="Times New Roman"/>
                    </w:rPr>
                    <w:t>Р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 мяг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й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т мебели школь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оста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ско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№ 28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мецкого языка</w:t>
            </w:r>
          </w:p>
          <w:tbl>
            <w:tblPr>
              <w:tblW w:w="5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711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DVD SAMSUNG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Телевизор ВР 210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Ноутбук 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Asser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Проектор мультимедийный 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BenG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 учитель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ул учитель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ол учениче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ул ученический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4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нтерактивная доск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бинет № 29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иологии </w:t>
            </w:r>
          </w:p>
          <w:tbl>
            <w:tblPr>
              <w:tblW w:w="5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850"/>
            </w:tblGrid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утбук HP Pavilion  - 4.10124.11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ектор BenQ MX815ST - 4.10124.11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терактивная доска ActivBoa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300 Pro - 4.10124.119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ьский сто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ительский сту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ические ст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нические стул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магнитов «От зародыша до растения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дух и атмосферное давл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Микроскоп цифровой «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Digital Blue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лавание 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ужение (комплект лабораторного оборудовани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Равновесие и устойчивость (комплект лабораторного оборудовани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умент -каме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ое оборудование 3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бор муляжей гриб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кел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кроско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портивный зал 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851"/>
            </w:tblGrid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Беговая дорож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Велотренажер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порткомплек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Мат гимнастиче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Стойк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Щит баскетболь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Брусья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Козел гимнастиче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Мост приставно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Канат для перетяги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камейка гимнастическ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Бревно напольное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Перекладин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Теннисный сто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Рабочее место учителя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ASUS K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Принтер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тенка гимнастическ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Волейбольный комплек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Канат для лазания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Ракетка бадминтон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Секундомер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Мячи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Насос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Обруч гимнастиче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Форма спортивн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тол учительск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Стул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</w:tbl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стерская (Технический труд)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  <w:gridCol w:w="851"/>
            </w:tblGrid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Токарный станок по обработке древесин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Токарный ста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 по дерев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Настольный сверлильный стан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анок заточ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ерста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анок фуговаль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окрое  точил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анок токарный по обработке металл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анок токарный по обработке металл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анок токарный по обработке металл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резерный стан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анок сверлиль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анок сверлиль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танок заточны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ерста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8</w:t>
                  </w:r>
                </w:p>
              </w:tc>
            </w:tr>
          </w:tbl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Кабинет сельскохозяйственного труда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567"/>
            </w:tblGrid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108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37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. Классификация сельскохозяйственных машин: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Бороны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Плуг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Картофелесажалка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Катк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ели: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Картофелесажалка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Туковая сеялка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Плуг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Туковысевающий аппарат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Молотильный аппарат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льхозинвентарь: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паты.</w:t>
                    <w:br/>
                    <w:t>Тяпки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бли.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ёдра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ланги – 10 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Style25"/>
                    <w:tabs>
                      <w:tab w:val="clear" w:pos="708"/>
                      <w:tab w:val="left" w:pos="6837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Кабинет обслуживающего труда</w:t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567"/>
            </w:tblGrid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рт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уль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8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Шкаф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5" w:leader="none"/>
                      <w:tab w:val="center" w:pos="25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вейные машинки с электроп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5" w:leader="none"/>
                      <w:tab w:val="center" w:pos="25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верлок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вейные машинки с ножным приводо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ю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дильная дос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. Материаловеде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Классификация текстильных волоко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Натуральные текстильные волокн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3.Натуральные волокна животного происхождения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. П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ие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Системы прядения и продукты процесса прядения. Виды пряжи.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Текстильные переплетения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. Виды швов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Классификация стежков и строче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Классификация шв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Виды ручных стежков и строче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Виды основных стеж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Швы накладные.ов и область их примен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Виды основных машинных стежков и область их примен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Виды соединений шв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 Швы сточные и настрочн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 Швы накладны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Швы взамок, запошивочные, встык и двойно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Виды краевых шв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Швы вподгибк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.Швы обтачные и окантовочны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.Виды отделочных шв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.Отделочные шв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.Обработка вытачек рельефом и подрез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.Складки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. Уход за одеждой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Символы по уходу за одеждой, часть 1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Символы по уходу за одеждой, часть 2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Символы ухода за одеждой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блицы. Рукодел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Вязание крючком. Условные обозначения, часть 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Вязание крючком. Условные обозначения, часть 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Приёмы вязания крючк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Вязание спицами. Общие свед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Вязание спицами. Условные обозначения, часть 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6.Вязание спицами. Условные обозначения, часть 2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4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утбу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</w:tbl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  <w:t>Библиотека</w:t>
            </w:r>
          </w:p>
          <w:tbl>
            <w:tblPr>
              <w:tblW w:w="5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853"/>
            </w:tblGrid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Рабочее место библиотекаря (процессор, монитор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Samsung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, скнер, принтер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Canon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, принтер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Epson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Ноутбук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val="en-US"/>
                    </w:rPr>
                    <w:t>ASUS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- 3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Мультимедийный проектор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Экран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Стеллажи двухсторонние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теллажи демонстрационные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Шкаф для формуляров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тол барьер-кафедр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Стол-тумб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Шкаф уг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овой</w:t>
                  </w:r>
                </w:p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Шкаф-стеллаж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Шкаф широкий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  <w:t>Читальный зал на 20 посадочных мест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еспечение образовательного процесса</w:t>
      </w:r>
    </w:p>
    <w:p>
      <w:pPr>
        <w:pStyle w:val="ConsPlusNonformat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фициальными, периодическими, справочно-библиографическими</w:t>
      </w:r>
    </w:p>
    <w:p>
      <w:pPr>
        <w:pStyle w:val="ConsPlusNonformat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даниями, научной литературой</w:t>
      </w:r>
    </w:p>
    <w:p>
      <w:pPr>
        <w:pStyle w:val="ConsPlusNonformat"/>
        <w:widowControl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муниципального бюджетного общеобразовательного учреждения средняя общеобразовательная школа № 1 им. Ляпидевского муниципального образования Щербиновский район </w:t>
      </w:r>
    </w:p>
    <w:p>
      <w:pPr>
        <w:pStyle w:val="ConsPlusNonformat"/>
        <w:widowControl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таница Старощербиновская</w:t>
      </w:r>
    </w:p>
    <w:p>
      <w:pPr>
        <w:pStyle w:val="ConsPlusNonformat"/>
        <w:widowControl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(МБОУ СОШ № 1 им. Ляпидевского ст. Старощербиновская)</w:t>
      </w:r>
    </w:p>
    <w:p>
      <w:pPr>
        <w:pStyle w:val="ConsPlusNonformat"/>
        <w:widowControl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муниципального бюджетного общеобразовательного учреждения средняя общеобразовательная школа № 1 им. Ляпидевского муниципального образования Щербиновский район </w:t>
      </w:r>
    </w:p>
    <w:p>
      <w:pPr>
        <w:pStyle w:val="ConsPlusNonformat"/>
        <w:widowControl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таница Старощербиновская</w:t>
      </w:r>
    </w:p>
    <w:p>
      <w:pPr>
        <w:pStyle w:val="ConsPlusNonformat"/>
        <w:widowControl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(МБОУ СОШ № 1 им. Ляпидевского ст. Старощербиновская)</w:t>
      </w:r>
    </w:p>
    <w:p>
      <w:pPr>
        <w:pStyle w:val="ConsPlusNormal"/>
        <w:widowControl/>
        <w:ind w:hanging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10268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63"/>
        <w:gridCol w:w="1755"/>
        <w:gridCol w:w="2175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Типы изданий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Количество </w:t>
              <w:br/>
              <w:t>наименов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Количество   </w:t>
              <w:br/>
              <w:t xml:space="preserve">однотомных   </w:t>
              <w:br/>
              <w:t xml:space="preserve">экземпляров,  </w:t>
              <w:br/>
              <w:t>годовых и (или)</w:t>
              <w:br/>
              <w:t xml:space="preserve">многотомных  </w:t>
              <w:br/>
              <w:t xml:space="preserve">комплек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е издания (сборники  законодательных актов, нормативных правовых актов и кодексов Российской Федерации (отдельно изданные,  продолжающиеся и периодические))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Общественно-политические и научно-популярные периодические издания  (журналы и газеты)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Научные периодические издания (по  профилю (направленности)  образовательных программ)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-библиографические издания: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4.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энциклопедии (энциклопедические словари)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4.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отраслевые словари и справочники (по профилю (направленности) образовательных программ)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>4.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текущие и ретроспективные отраслевые   библиографические пособия (по профилю  (направленности) образовательных  программ)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литература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образовательных и информационных ресурсов, используемых в учебно-воспитательном процессе</w:t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ый орфографический словарь ИКТ. 5 кл. +СD Практику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ый орфографический словарь ИКТ. 6 кл. + СD Практику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ый орфографический словарь ИКТ. 7кл. + СD Практику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Дидактические игры ИКТ 6-11 кл. +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в начальной школе +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1 кл. Рабочая тетрадь с электронным приложением. УМК 2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 2 кл. Рабочая тетрадь с электронным приложением. УМК 2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английский язык с применением ИКТ 5-11 кл. +DV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Учитель начальной школы вып.2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. Учитель химии 8-11 класс ИКТ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. Учитель химии 8-11 класс ИКТ+ СD вып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. Учитель химии 8-11 класс ИКТ+ СD вып.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Рабочая тетрадь 1 кл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Рабочая тетрадь 1 кл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1 кл. Рабочая тетрадь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2кл. Рабочая тетрадь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3кл. Рабочая тетрадь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. 4кл. Рабочая тетрадь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истории  5 кл. Рабочая тетрадь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 по физике 7-9 кл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 по истории 6 кл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 по географии 5-7 класс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 по истории России 10-11 кл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 по истории России 6 класс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 по истории России 6 класс Рабочая тетрадь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 Литературное чтение 1- 2 класс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 Литературное чтение 3-4 класс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. Математика 1-2 кл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. Математика 3-4 кл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Неорганическая химия 8 кл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 Окружающий мир 1-2 кл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 Окружающий мир 3-4 кл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. Русский язык 1-2 кл. 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. Русский язык    3-4 кл. 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. Русский язык    6 кл. 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. Русский язык    9 кл. 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контроль знаний Физика 9-11 кл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ые планы по обществознанию 6 кл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геометрия 10-11 класс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1 кл. Развивающие занятия +DV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2кл. Развивающие занятия +DV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3кл. Развивающие занятия +DV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1 кл. Рабочая тетрадь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Подготовка к ЕГЭ часть С 10-11 кл.+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2 кл. Рабочая тетрадь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7 кл. Интерактивный дидактический материал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Нестандартные уроки 5 кл.        ИКТ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немецкого языка ИКТ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иологии 6 кл. ИКТ+ СD 3 из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еографии ИКТ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геометрии 7 кл. ИКТ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литературного чтения 1-2 кл ИКТ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литературного чтения 3-4 кл ИКТ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литературы с применением ИКТ+ СD 6-10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атематики с применением ИКТ 1-2 кл.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атематики с применением ИКТ 3-4 кл.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атематики с прим. ИКТ 1-4 кл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атематики с прим. ИКТ 5-10 кл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атематики с прим. ИКТ 5-8 кл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зыки с прим. ИКТ 1-8 кл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кружающего мира 1-3 кл.  с прим. ИКТ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окружающего мира 4 кл.  с прим. ИКТ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усского языка с прим. ИКТ 1-4 кл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усского языка с прим. ИКТ 5-6 кл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усского языка с прим. ИКТ 7-8 кл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усского языка с прим. ИКТ 9 кл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усского языка Развитие речи 5-7кл. 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технологии 1-4 кл. Вып.2 ИКТ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технологии 5-6 кл. Вып.2 ИКТ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химии Неметаллы 9 кл. ИКТ+ С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D-фильм «Одинокий ра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D-фильм «Живое мор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D-фильм  «Свидетель обвин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D-фильм  «Античная Кубан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D-фильм  «По ком звонит колоко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D-фильм  «О времени и о рек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D-фильм  Священная война. Великой победе посвяща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D-фильм  Голубая ли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VD- «Основы Православной культур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маев, Зинин Литература 19 в. 10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, Зинин Литература 20 в. 11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, Симония  Всеобщая история 10 к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ладин Всеобщая история 11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экз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малов Электронный тренажер по истории России 20-21 в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 Обществознание 6 кл. Мультимедийное приложение к уч. обществознания Кравченк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11:00Z</dcterms:created>
  <dc:creator>Tatjana</dc:creator>
  <dc:description/>
  <cp:keywords/>
  <dc:language>en-US</dc:language>
  <cp:lastModifiedBy>Ирина</cp:lastModifiedBy>
  <cp:lastPrinted>2015-04-28T09:04:00Z</cp:lastPrinted>
  <dcterms:modified xsi:type="dcterms:W3CDTF">2018-09-04T18:47:00Z</dcterms:modified>
  <cp:revision>80</cp:revision>
  <dc:subject/>
  <dc:title>Приложение N 1</dc:title>
</cp:coreProperties>
</file>