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90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по обществознанию (базовый уровень) 6-9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бочая программа по обществознанию составлена на основе следующих документов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Закон об образовании, </w:t>
      </w:r>
      <w:r>
        <w:rPr>
          <w:rFonts w:eastAsia="Symbol" w:cs="Symbol" w:ascii="Symbol" w:hAnsi="Symbol"/>
        </w:rPr>
        <w:t></w:t>
      </w:r>
      <w:r>
        <w:rPr/>
        <w:t>ФГОС ООО,   авторской программ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чая программа по Обществознанию 6-9 классы. – Обществознание. Рабочие программы к предметной линии учебников под редакцией Л.Н. Боголюбова. 6-9 классы: пособие для учителей общеобразовательных  учреждений / Л.Н. Боголюбов, Н.И. Городецкая, Л.Ф. Иванова и др. – М.: Просвещение, 201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зучение обществознания в основной школе направлено на достижение следующих целей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личности в ответственный период социального взросления человека (11—15 лет), еѐ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ѐнным в Конституции Российской Федераци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но-методический комплект: Обществознание. Рабочие програм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метная линия учебников под редак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. Боголюбова. 6—9 классы: пособие для учителей общеобразовательных организаций 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I. Н. Боголюбов, Н. И. Городецкая,  JI. Ф. Иванова и др..  3-е изд.   М.: Просвещение, 201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ествознание. 6 класс: учебник для общеобразовательных учреждений с приложением электронных носителей; Л.Н. Боголюбов, Н.И. Городецкая, Л.Ф. Иванова; Просвещение, 2020 Обществознание. 7 класс: учебник для общеобразовательных учреждений; Л.Н. Боголюбов, Н.И. Городецкая, Л.Ф. Иванова; Просвещение, 201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ествознание. 8 класс: учебник для общеобразовательных учреждений; Л.Н. Боголюбов, Н.И. Городецкая, Л.Ф. Иванова; Просвещение, 2016.</w:t>
      </w:r>
    </w:p>
    <w:p>
      <w:pPr>
        <w:pStyle w:val="Normal"/>
        <w:rPr/>
      </w:pPr>
      <w:r>
        <w:rPr/>
        <w:t>Обществознание. 9 класс: учебник для общеобразовательных учреждений; под редакцией Л.Н. Боголюбова, Л.Ф. Ивановой; Просвещение, 2017 . Место учебного предмета Обществознание» в базисном учебном (образовательном) плане. «Обществознание» в основной школе изучается с 6 по 9 клас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ее количество времени на четыре года обучения составляет 136 часов. Общая недельная нагрузка в неделю 1 час.</w:t>
      </w:r>
    </w:p>
    <w:sectPr>
      <w:type w:val="nextPage"/>
      <w:pgSz w:w="11906" w:h="16838"/>
      <w:pgMar w:left="1418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1:00Z</dcterms:created>
  <dc:creator>User</dc:creator>
  <dc:description/>
  <cp:keywords/>
  <dc:language>en-US</dc:language>
  <cp:lastModifiedBy>Игорь</cp:lastModifiedBy>
  <cp:lastPrinted>2021-01-11T12:31:00Z</cp:lastPrinted>
  <dcterms:modified xsi:type="dcterms:W3CDTF">2022-11-04T11:17:00Z</dcterms:modified>
  <cp:revision>27</cp:revision>
  <dc:subject/>
  <dc:title>Станица Старощербиновская</dc:title>
</cp:coreProperties>
</file>