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7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7"/>
      </w:tblGrid>
      <w:tr>
        <w:trPr/>
        <w:tc>
          <w:tcPr>
            <w:tcW w:w="70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0000"/>
                <w:sz w:val="36"/>
                <w:szCs w:val="36"/>
                <w:lang w:eastAsia="ru-RU"/>
              </w:rPr>
              <w:t>Памятка для детей о правилах дорожного движения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20"/>
          <w:szCs w:val="20"/>
          <w:lang w:eastAsia="ru-RU"/>
        </w:rPr>
      </w:r>
    </w:p>
    <w:tbl>
      <w:tblPr>
        <w:tblW w:w="784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5593"/>
        <w:gridCol w:w="106"/>
        <w:gridCol w:w="156"/>
      </w:tblGrid>
      <w:tr>
        <w:trPr/>
        <w:tc>
          <w:tcPr>
            <w:tcW w:w="757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color w:val="7030A0"/>
                <w:sz w:val="24"/>
                <w:szCs w:val="24"/>
                <w:lang w:eastAsia="ru-RU"/>
              </w:rPr>
              <w:t xml:space="preserve">Каждый маленький и взрослый пешеход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color w:val="7030A0"/>
                <w:sz w:val="24"/>
                <w:szCs w:val="24"/>
                <w:lang w:eastAsia="ru-RU"/>
              </w:rPr>
              <w:t>должен знать главные правила дорожного движ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  <w:tbl>
            <w:tblPr>
              <w:tblW w:w="75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35"/>
              <w:gridCol w:w="3265"/>
            </w:tblGrid>
            <w:tr>
              <w:trPr/>
              <w:tc>
                <w:tcPr>
                  <w:tcW w:w="42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.Направляясь к школьному порогу,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Помните, ребята, наш наказ: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Правильно переходить дорогу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Так же важно, как из класса в класс.</w:t>
                  </w:r>
                </w:p>
              </w:tc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2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09725" cy="1120140"/>
                        <wp:effectExtent l="0" t="0" r="0" b="0"/>
                        <wp:docPr id="1" name="Рисунок 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17" r="-14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120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.На ту сторону дороги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Через улицу ведет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Пешеходная дорожка -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По полоскам ты пойдешь.</w:t>
                  </w:r>
                </w:p>
              </w:tc>
            </w:tr>
            <w:tr>
              <w:trPr/>
              <w:tc>
                <w:tcPr>
                  <w:tcW w:w="42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3.Как дорогу перейти?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Ты с дорогой не шути.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Чтобы эту переправу,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Не волнуясь, одолеть,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И налево, и направо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Надо быстро посмотреть.</w:t>
                  </w:r>
                </w:p>
              </w:tc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2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36955" cy="1656715"/>
                        <wp:effectExtent l="0" t="0" r="0" b="0"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" t="-4" r="-7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6955" cy="1656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.Выполняй закон простой: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Красный свет зажегся –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Стой!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Желтый вспыхнул –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Подожди!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А зеленый свет –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Иди!</w:t>
                  </w:r>
                </w:p>
              </w:tc>
            </w:tr>
            <w:tr>
              <w:trPr/>
              <w:tc>
                <w:tcPr>
                  <w:tcW w:w="42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5.Не успел – постой. Иначе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Легко в больницу угодить -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Будешь ты машиной сбит.</w:t>
                  </w:r>
                </w:p>
              </w:tc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0000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7685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0000"/>
                <w:sz w:val="36"/>
                <w:szCs w:val="36"/>
                <w:lang w:eastAsia="ru-RU"/>
              </w:rPr>
              <w:t>Памятка для детей о правилах дорожного движени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color w:val="7030A0"/>
                <w:sz w:val="24"/>
                <w:szCs w:val="24"/>
                <w:lang w:eastAsia="ru-RU"/>
              </w:rPr>
              <w:t xml:space="preserve">Каждый маленький и взрослый пешеход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color w:val="7030A0"/>
                <w:sz w:val="24"/>
                <w:szCs w:val="24"/>
                <w:lang w:eastAsia="ru-RU"/>
              </w:rPr>
              <w:t>должен знать главные правила дорожного движ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  <w:tbl>
            <w:tblPr>
              <w:tblW w:w="75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35"/>
              <w:gridCol w:w="3265"/>
            </w:tblGrid>
            <w:tr>
              <w:trPr/>
              <w:tc>
                <w:tcPr>
                  <w:tcW w:w="42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.Направляясь к школьному порогу,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Помните, ребята, наш наказ: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Правильно переходить дорогу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Так же важно, как из класса в класс.</w:t>
                  </w:r>
                </w:p>
              </w:tc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2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09725" cy="112014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" t="-17" r="-14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120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.На ту сторону дороги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Через улицу ведет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Пешеходная дорожка -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По полоскам ты пойдешь.</w:t>
                  </w:r>
                </w:p>
              </w:tc>
            </w:tr>
            <w:tr>
              <w:trPr/>
              <w:tc>
                <w:tcPr>
                  <w:tcW w:w="42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3.Как дорогу перейти?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Ты с дорогой не шути.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Чтобы эту переправу,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Не волнуясь, одолеть,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И налево, и направо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Надо быстро посмотреть.</w:t>
                  </w:r>
                </w:p>
              </w:tc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2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36955" cy="165671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" t="-4" r="-7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6955" cy="1656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.Выполняй закон простой: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Красный свет зажегся –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Стой!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Желтый вспыхнул –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Подожди!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А зеленый свет –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Иди!</w:t>
                  </w:r>
                </w:p>
              </w:tc>
            </w:tr>
            <w:tr>
              <w:trPr/>
              <w:tc>
                <w:tcPr>
                  <w:tcW w:w="42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5.Не успел – постой. Иначе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Легко в больницу угодить -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Будешь ты машиной сбит.</w:t>
                  </w:r>
                </w:p>
              </w:tc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25:00Z</dcterms:created>
  <dc:creator>Женя</dc:creator>
  <dc:description/>
  <cp:keywords/>
  <dc:language>en-US</dc:language>
  <cp:lastModifiedBy>таня</cp:lastModifiedBy>
  <cp:lastPrinted>2015-09-01T16:02:00Z</cp:lastPrinted>
  <dcterms:modified xsi:type="dcterms:W3CDTF">2016-03-29T11:25:00Z</dcterms:modified>
  <cp:revision>2</cp:revision>
  <dc:subject/>
  <dc:title>ПАМЯТКА ДЛЯ ДЕТЕЙ О ПРАВИЛАХ ДОРОЖНОГО ДВИЖЕНИЯ</dc:title>
</cp:coreProperties>
</file>