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У «МК МОЩ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С.В. Прище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– 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й районных методических объединений («Дошкольное образование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840"/>
        <w:gridCol w:w="1440"/>
        <w:gridCol w:w="297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М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Проектная культура как компонент профессионализма педагогов ДОУ</w:t>
            </w:r>
            <w:r>
              <w:rPr>
                <w:color w:val="000000"/>
              </w:rPr>
              <w:t>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ащита педагогического проекта: «Самосовершенствование – путь к профессионализму»</w:t>
            </w:r>
          </w:p>
          <w:p>
            <w:pPr>
              <w:pStyle w:val="Normal"/>
              <w:rPr/>
            </w:pPr>
            <w:r>
              <w:rPr/>
              <w:t>2.Обмен опытом «Использование современных педагогических технологий и имеющейся практики организации познавательно-исследовательской деятельности с детьми дошкольного возрас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2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пенева А.Н., рук.РМО ст.воспитателей (зам. заведующих)</w:t>
            </w:r>
          </w:p>
          <w:p>
            <w:pPr>
              <w:pStyle w:val="Normal"/>
              <w:rPr/>
            </w:pPr>
            <w:r>
              <w:rPr/>
              <w:t>Шепенева А.Н., ст.воспитатель ДОУ № 1</w:t>
            </w:r>
          </w:p>
        </w:tc>
      </w:tr>
      <w:tr>
        <w:trPr>
          <w:trHeight w:val="1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Время новых решений: обновление системы методической работы в  детском саду</w:t>
            </w:r>
            <w:r>
              <w:rPr>
                <w:color w:val="000000"/>
              </w:rPr>
              <w:t>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Обновление системы методической работы в ДОУ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педагогические находки, нововведения, достижения, проблемы, перспективы, точки роста)</w:t>
            </w:r>
          </w:p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</w:rPr>
              <w:t xml:space="preserve">Конкурсы как путь самообразования педагога (количественно-качественный анализ, проблемы, </w:t>
            </w:r>
            <w:r>
              <w:rPr/>
              <w:t xml:space="preserve"> о мероприятиях на ближайший период</w:t>
            </w:r>
            <w:r>
              <w:rPr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М.В, ДОУ №9</w:t>
            </w:r>
          </w:p>
          <w:p>
            <w:pPr>
              <w:pStyle w:val="Normal"/>
              <w:rPr/>
            </w:pPr>
            <w:r>
              <w:rPr/>
              <w:t>Савченко В.И., ДОУ №8</w:t>
            </w:r>
          </w:p>
          <w:p>
            <w:pPr>
              <w:pStyle w:val="Normal"/>
              <w:rPr/>
            </w:pPr>
            <w:r>
              <w:rPr/>
              <w:t xml:space="preserve">Алещенко И.Н., ДОУ №11 </w:t>
            </w:r>
          </w:p>
          <w:p>
            <w:pPr>
              <w:pStyle w:val="Normal"/>
              <w:rPr/>
            </w:pPr>
            <w:r>
              <w:rPr/>
              <w:t>Кузнецова М.А., ДОУ №8</w:t>
            </w:r>
          </w:p>
          <w:p>
            <w:pPr>
              <w:pStyle w:val="Normal"/>
              <w:rPr/>
            </w:pPr>
            <w:r>
              <w:rPr/>
              <w:t>Шепенева А.Н., ДОУ №1</w:t>
            </w:r>
          </w:p>
          <w:p>
            <w:pPr>
              <w:pStyle w:val="Normal"/>
              <w:rPr/>
            </w:pPr>
            <w:r>
              <w:rPr/>
              <w:t>Леонова Л.В., ТМС</w:t>
            </w:r>
          </w:p>
        </w:tc>
      </w:tr>
      <w:tr>
        <w:trPr>
          <w:trHeight w:val="8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Лучшие инновационные практики муниципальных ДОУ: из опыта работы, перспективы</w:t>
            </w:r>
            <w:r>
              <w:rPr>
                <w:color w:val="000000"/>
              </w:rPr>
              <w:t>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реализации инновационного проекта «Обновленная воспитательная система детского сада в условиях открытости и готовности к сотрудничеству с потенциальными образовательными и социальными партнерами»</w:t>
            </w:r>
          </w:p>
          <w:p>
            <w:pPr>
              <w:pStyle w:val="Normal"/>
              <w:rPr/>
            </w:pPr>
            <w:r>
              <w:rPr/>
              <w:t>2. О реализации инновационного проекта «Новые технологии образования как фактор повышения качества образовательных услуг в МБДОУ ЦРР – детский сад № 9 ст. Старощербиновская»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Cs/>
              </w:rPr>
              <w:t>Методическое сопровождение педагогов как необходимое условие качества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пко Л.В. ст.воспитатель ДОУ №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тафина А.В., </w:t>
            </w:r>
          </w:p>
          <w:p>
            <w:pPr>
              <w:pStyle w:val="Normal"/>
              <w:rPr/>
            </w:pPr>
            <w:r>
              <w:rPr/>
              <w:t>ст.воспитатель ДОУ №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онова Л.В., методист ТМС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Реализация регионального компонента в условиях дошкольной образовательной организации</w:t>
            </w:r>
            <w:r>
              <w:rPr>
                <w:color w:val="000000"/>
              </w:rPr>
              <w:t>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еализация задач образования и воспитания детей дошкольного возраста на основе историко-культурных традиций кубанского казачества в условиях детского сада в  статусе «казачья образовательная организация»      </w:t>
            </w:r>
          </w:p>
          <w:p>
            <w:pPr>
              <w:pStyle w:val="Normal"/>
              <w:rPr/>
            </w:pPr>
            <w:r>
              <w:rPr/>
              <w:t>2. Интерактивная игра «Знатоки Краснодарского края»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 w:val="22"/>
                <w:szCs w:val="22"/>
              </w:rPr>
              <w:t>«Результаты методической деятельности дошкольных образовательных учреждений за 2020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огулова М.Н., </w:t>
            </w:r>
          </w:p>
          <w:p>
            <w:pPr>
              <w:pStyle w:val="Normal"/>
              <w:rPr/>
            </w:pPr>
            <w:r>
              <w:rPr/>
              <w:t>зам.заведующего ДОУ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нева А.Н., ст.воспитатель ДОУ № 1</w:t>
            </w:r>
          </w:p>
          <w:p>
            <w:pPr>
              <w:pStyle w:val="Normal"/>
              <w:rPr/>
            </w:pPr>
            <w:r>
              <w:rPr/>
              <w:t>Леонова Л.В., методист ТМС</w:t>
            </w:r>
          </w:p>
        </w:tc>
      </w:tr>
      <w:tr>
        <w:trPr>
          <w:trHeight w:val="4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«Идеи организации   культурных практик  с воспитанниками в процессе взаимодействия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9F9F9" w:val="clear"/>
              </w:rPr>
            </w:pPr>
            <w:r>
              <w:rPr>
                <w:bCs/>
                <w:shd w:fill="F9F9F9" w:val="clear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«Культурная практика в детском саду. Творческая студия Тили – мили – трямд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«Природоохранные и социально – образовательные проекты в детском саду. Проект «Зеленая роща»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Cs/>
              </w:rPr>
              <w:t xml:space="preserve"> «Культурная практика с детьми старшего дошкольного возраста  на основе взаимодействия с игровым пособием В.В.Воскобовича «Коврограф Ларчик»</w:t>
            </w:r>
          </w:p>
          <w:p>
            <w:pPr>
              <w:pStyle w:val="Normal"/>
              <w:rPr/>
            </w:pPr>
            <w:r>
              <w:rPr>
                <w:bCs/>
              </w:rPr>
              <w:t>4.</w:t>
            </w:r>
            <w:r>
              <w:rPr/>
              <w:t xml:space="preserve"> «Нейрогимнастика как одна из разновидностей культурных практик, используемых в работе с детьми дошкольного возраста»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Cs/>
              </w:rPr>
              <w:t>«Внедрение культурной практики «Интеллектуальная лаборатория» с детьми среднего дошкольного возраст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  <w:r>
              <w:rPr/>
              <w:t xml:space="preserve"> «Использование Су - Джок терапии в речевом развитии детей дошкольного возраст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.07.202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Кутафина А.В., рук.РМО воспитателей ДОО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Городицкая Л.А, воспитатель ДОУ № 9 </w:t>
            </w:r>
          </w:p>
          <w:p>
            <w:pPr>
              <w:pStyle w:val="Normal"/>
              <w:rPr/>
            </w:pPr>
            <w:r>
              <w:rPr/>
              <w:t>Линник Т.А, воспитатель ДОУ№ 14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Демченко О.А, воспитатель ДОУ № 1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  <w:t>Берюченская Е. Н, воспитатель ДОУ № 5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  <w:t>Левенец Н.А,</w:t>
            </w:r>
          </w:p>
          <w:p>
            <w:pPr>
              <w:pStyle w:val="Normal"/>
              <w:rPr/>
            </w:pPr>
            <w:r>
              <w:rPr/>
              <w:t>воспитатель ДОУ № 5</w:t>
            </w:r>
          </w:p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/>
              <w:t xml:space="preserve">Нетребко С.Н, воспитатель ДОУ № 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ктический опыт работы педагогов по организации детских исследовательских проектов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 опыта работы по организации детского исследовательского проекта на тему: «Мой друг – микроскоп»</w:t>
            </w:r>
          </w:p>
          <w:p>
            <w:pPr>
              <w:pStyle w:val="Normal"/>
              <w:rPr/>
            </w:pPr>
            <w:r>
              <w:rPr/>
              <w:t>2. Из опыта работы по организации детского исследовательского проекта на тему: «Трактор – необходимый помощник в поле»</w:t>
            </w:r>
          </w:p>
          <w:p>
            <w:pPr>
              <w:pStyle w:val="Normal"/>
              <w:rPr/>
            </w:pPr>
            <w:r>
              <w:rPr/>
              <w:t>3. Из опыта работы по организации детского исследовательского проекта на тему: «От зернышка к хлебушку»</w:t>
            </w:r>
          </w:p>
          <w:p>
            <w:pPr>
              <w:pStyle w:val="Normal"/>
              <w:rPr/>
            </w:pPr>
            <w:r>
              <w:rPr/>
              <w:t>4. Из опыта работы по организации детского исследовательского проекта на тему: «Что за чудо – молоко!»</w:t>
            </w:r>
          </w:p>
          <w:p>
            <w:pPr>
              <w:pStyle w:val="Normal"/>
              <w:rPr/>
            </w:pPr>
            <w:r>
              <w:rPr/>
              <w:t>5. Из опыта работы по организации детского исследовательского проекта на тему: «Правнук Победы»</w:t>
            </w:r>
          </w:p>
          <w:p>
            <w:pPr>
              <w:pStyle w:val="Normal"/>
              <w:rPr/>
            </w:pPr>
            <w:r>
              <w:rPr/>
              <w:t>6. Из опыта работы по организации детского исследовательского проекта на тему: «Жилище каза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ина Л.И, воспитатель ДОУ № 5</w:t>
            </w:r>
          </w:p>
          <w:p>
            <w:pPr>
              <w:pStyle w:val="Normal"/>
              <w:rPr/>
            </w:pPr>
            <w:r>
              <w:rPr/>
              <w:t>Бескоровайная Н.В, воспитатель ДОУ №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дник_Халянина Н.Н,</w:t>
            </w:r>
          </w:p>
          <w:p>
            <w:pPr>
              <w:pStyle w:val="Normal"/>
              <w:rPr/>
            </w:pPr>
            <w:r>
              <w:rPr/>
              <w:t>воспитатель ДОУ №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бенко С.В, </w:t>
            </w:r>
          </w:p>
          <w:p>
            <w:pPr>
              <w:pStyle w:val="Normal"/>
              <w:rPr/>
            </w:pPr>
            <w:r>
              <w:rPr/>
              <w:t>воспитатель ДОУ № 1</w:t>
            </w:r>
          </w:p>
          <w:p>
            <w:pPr>
              <w:pStyle w:val="Normal"/>
              <w:rPr/>
            </w:pPr>
            <w:r>
              <w:rPr/>
              <w:t>Головко И.А,</w:t>
            </w:r>
          </w:p>
          <w:p>
            <w:pPr>
              <w:pStyle w:val="Normal"/>
              <w:rPr/>
            </w:pPr>
            <w:r>
              <w:rPr/>
              <w:t>воспитатель ДОУ № 7</w:t>
            </w:r>
          </w:p>
          <w:p>
            <w:pPr>
              <w:pStyle w:val="Normal"/>
              <w:rPr/>
            </w:pPr>
            <w:r>
              <w:rPr/>
              <w:t xml:space="preserve">Левенец Н.А, </w:t>
            </w:r>
          </w:p>
          <w:p>
            <w:pPr>
              <w:pStyle w:val="Normal"/>
              <w:rPr/>
            </w:pPr>
            <w:r>
              <w:rPr/>
              <w:t>воспитатель ДОУ №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онально – личностный рост педагога, как условие качества дошкольного образования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Нормативно – правовое сопровождение педагогов ДОУ как необходимое условие повышение качества образования»</w:t>
            </w:r>
          </w:p>
          <w:p>
            <w:pPr>
              <w:pStyle w:val="Normal"/>
              <w:rPr/>
            </w:pPr>
            <w:r>
              <w:rPr/>
              <w:t>2. «Модель развития профессионально – личностных компетенций, в условиях реализации ФГОС ДО»</w:t>
            </w:r>
          </w:p>
          <w:p>
            <w:pPr>
              <w:pStyle w:val="Normal"/>
              <w:rPr/>
            </w:pPr>
            <w:r>
              <w:rPr/>
              <w:t>3. «Активные формы работы с детьми дошкольного возраста для формирования навыков безопасного поведения на дороге»</w:t>
            </w:r>
          </w:p>
          <w:p>
            <w:pPr>
              <w:pStyle w:val="Normal"/>
              <w:rPr/>
            </w:pPr>
            <w:r>
              <w:rPr/>
              <w:t>4. «Дидактическое пособие «Волшебные коробочки» как средство обогащения игровых навыков у детей старшего дошкольного возраста при использовании технологии сюжетосложения»</w:t>
            </w:r>
          </w:p>
          <w:p>
            <w:pPr>
              <w:pStyle w:val="Normal"/>
              <w:rPr/>
            </w:pPr>
            <w:r>
              <w:rPr/>
              <w:t>5. «Организация детской деятельности в рамках участия в краевой акции «Экологический мониторинг».</w:t>
            </w:r>
          </w:p>
          <w:p>
            <w:pPr>
              <w:pStyle w:val="Normal"/>
              <w:rPr/>
            </w:pPr>
            <w:r>
              <w:rPr/>
              <w:t>6. «Культурные практики. Формирование у детей интереса к экспериментированию, в рамках экологического воспитания»</w:t>
            </w:r>
          </w:p>
          <w:p>
            <w:pPr>
              <w:pStyle w:val="Normal"/>
              <w:rPr/>
            </w:pPr>
            <w:r>
              <w:rPr/>
              <w:t>7. «Проектная деятельность, как способ повышения профессионального роста педагога»</w:t>
            </w:r>
          </w:p>
          <w:p>
            <w:pPr>
              <w:pStyle w:val="Normal"/>
              <w:rPr/>
            </w:pPr>
            <w:r>
              <w:rPr/>
              <w:t>8. «Наставничество как средство сопровождения профессионально – личностного становления молодого педагога»</w:t>
            </w:r>
          </w:p>
          <w:p>
            <w:pPr>
              <w:pStyle w:val="Normal"/>
              <w:rPr/>
            </w:pPr>
            <w:r>
              <w:rPr/>
              <w:t>9. «Использование Доски выбора с детьми среднего дошкольного возраста при реализации программы региональной направленности «Кубанский край – земля родная!»</w:t>
            </w:r>
          </w:p>
          <w:p>
            <w:pPr>
              <w:pStyle w:val="Normal"/>
              <w:rPr/>
            </w:pPr>
            <w:r>
              <w:rPr/>
              <w:t>10. «Использование авторского пособия «Карусель ремесел» в организации познавательной деятельности по ознакомлению детей с народными кубанскими ремесл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фина А.В, ст. воспитатель ДОУ №9</w:t>
            </w:r>
          </w:p>
          <w:p>
            <w:pPr>
              <w:pStyle w:val="Normal"/>
              <w:rPr/>
            </w:pPr>
            <w:r>
              <w:rPr/>
              <w:t>Воронкова Е.А,</w:t>
            </w:r>
          </w:p>
          <w:p>
            <w:pPr>
              <w:pStyle w:val="Normal"/>
              <w:rPr/>
            </w:pPr>
            <w:r>
              <w:rPr/>
              <w:t>воспитатель ДОУ №9</w:t>
            </w:r>
          </w:p>
          <w:p>
            <w:pPr>
              <w:pStyle w:val="Normal"/>
              <w:rPr/>
            </w:pPr>
            <w:r>
              <w:rPr/>
              <w:t xml:space="preserve">Головко И.А, </w:t>
            </w:r>
          </w:p>
          <w:p>
            <w:pPr>
              <w:pStyle w:val="Normal"/>
              <w:rPr/>
            </w:pPr>
            <w:r>
              <w:rPr/>
              <w:t>воспитатель ДОУ №7</w:t>
            </w:r>
          </w:p>
          <w:p>
            <w:pPr>
              <w:pStyle w:val="Normal"/>
              <w:rPr/>
            </w:pPr>
            <w:r>
              <w:rPr/>
              <w:t xml:space="preserve">Белая А.А, </w:t>
            </w:r>
          </w:p>
          <w:p>
            <w:pPr>
              <w:pStyle w:val="Normal"/>
              <w:rPr/>
            </w:pPr>
            <w:r>
              <w:rPr/>
              <w:t>воспитатель ДОУ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силович И.И, воспитатель ДОУ №18</w:t>
            </w:r>
          </w:p>
          <w:p>
            <w:pPr>
              <w:pStyle w:val="Normal"/>
              <w:rPr/>
            </w:pPr>
            <w:r>
              <w:rPr/>
              <w:t xml:space="preserve">Терновая Т.А, </w:t>
            </w:r>
          </w:p>
          <w:p>
            <w:pPr>
              <w:pStyle w:val="Normal"/>
              <w:rPr/>
            </w:pPr>
            <w:r>
              <w:rPr/>
              <w:t>воспитатель ДОУ №8</w:t>
            </w:r>
          </w:p>
          <w:p>
            <w:pPr>
              <w:pStyle w:val="Normal"/>
              <w:rPr/>
            </w:pPr>
            <w:r>
              <w:rPr/>
              <w:t>Кудряшова Н.Ю, воспитатель ДОУ №13</w:t>
            </w:r>
          </w:p>
          <w:p>
            <w:pPr>
              <w:pStyle w:val="Normal"/>
              <w:rPr/>
            </w:pPr>
            <w:r>
              <w:rPr/>
              <w:t>Редкозубова Л.С, воспитатель ДОУ №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вженко О.В, воспитатель ДОУ №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лозняя В.А,</w:t>
            </w:r>
          </w:p>
          <w:p>
            <w:pPr>
              <w:pStyle w:val="Normal"/>
              <w:rPr/>
            </w:pPr>
            <w:r>
              <w:rPr/>
              <w:t>воспитатель ДОУ №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е педагогические практики по казачьему образованию в МБДОУ ЦРР – детский сад № 5 ст. Старощербиновская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О реализации модифицированной образовательной программе «Кубанский край – земля родная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</w:rPr>
              <w:t xml:space="preserve"> «</w:t>
            </w:r>
            <w:r>
              <w:rPr/>
              <w:t>Путешествие с Сам – Самычем в мир гончарного искусства</w:t>
            </w:r>
            <w:r>
              <w:rPr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/>
              <w:t xml:space="preserve"> «Волшебный мир ткачества Матушки - Кубанушки»</w:t>
            </w:r>
          </w:p>
          <w:p>
            <w:pPr>
              <w:pStyle w:val="Normal"/>
              <w:rPr/>
            </w:pPr>
            <w:r>
              <w:rPr/>
              <w:t>4. «Приобщение воспитанниц групп казачьей направленности к традициям быта кубанской семьи. Мастер – класс «Квашение капусты»</w:t>
            </w:r>
          </w:p>
          <w:p>
            <w:pPr>
              <w:pStyle w:val="Normal"/>
              <w:rPr/>
            </w:pPr>
            <w:r>
              <w:rPr/>
              <w:t>5. «Приобщение воспитанниц групп казачьей направленности к традициям быта кубанской семьи. Мастер – класс «Родные напевы»</w:t>
            </w:r>
          </w:p>
          <w:p>
            <w:pPr>
              <w:pStyle w:val="Normal"/>
              <w:rPr/>
            </w:pPr>
            <w:r>
              <w:rPr/>
              <w:t>6. «Приобщение воспитанниц групп казачьей направленности к традициям быта кубанской семьи. Мастер – класс «Кубанская кукла – закрутка»»</w:t>
            </w:r>
          </w:p>
          <w:p>
            <w:pPr>
              <w:pStyle w:val="Normal"/>
              <w:rPr>
                <w:bCs/>
              </w:rPr>
            </w:pPr>
            <w:r>
              <w:rPr/>
              <w:t>7. «О социальных акциях с участием воспитанников группы казачьей направленности «Книжки для малышей «Кубанские заба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гулова М.Н,</w:t>
            </w:r>
          </w:p>
          <w:p>
            <w:pPr>
              <w:pStyle w:val="Normal"/>
              <w:rPr/>
            </w:pPr>
            <w:r>
              <w:rPr/>
              <w:t>зам.заведующего ДОУ №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и ДОУ № 5:</w:t>
            </w:r>
          </w:p>
          <w:p>
            <w:pPr>
              <w:pStyle w:val="Normal"/>
              <w:rPr/>
            </w:pPr>
            <w:r>
              <w:rPr/>
              <w:t>Точкина Л.И,</w:t>
            </w:r>
          </w:p>
          <w:p>
            <w:pPr>
              <w:pStyle w:val="Normal"/>
              <w:rPr/>
            </w:pPr>
            <w:r>
              <w:rPr/>
              <w:t>Рыблова Е.Ю,</w:t>
            </w:r>
          </w:p>
          <w:p>
            <w:pPr>
              <w:pStyle w:val="Normal"/>
              <w:rPr/>
            </w:pPr>
            <w:r>
              <w:rPr/>
              <w:t>Левенец Н.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вженко О.В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ева Е.П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венная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эмоциональной отзывчивости как один из факторов </w:t>
            </w:r>
          </w:p>
          <w:p>
            <w:pPr>
              <w:pStyle w:val="Normal"/>
              <w:rPr/>
            </w:pPr>
            <w:r>
              <w:rPr/>
              <w:t>формирования личности реб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Развитие эмоциональной отзывчивости как один из факторов формирования личности ребенка»</w:t>
            </w:r>
          </w:p>
          <w:p>
            <w:pPr>
              <w:pStyle w:val="Normal"/>
              <w:rPr/>
            </w:pPr>
            <w:r>
              <w:rPr/>
              <w:t>2. Открытый просмотр образовательной музыкальной деятельности в подготовительной к школе группе «Тематическое занятие с использованием ИКТ-технологий «Путешествие в космос»</w:t>
            </w:r>
          </w:p>
          <w:p>
            <w:pPr>
              <w:pStyle w:val="Normal"/>
              <w:rPr/>
            </w:pPr>
            <w:r>
              <w:rPr/>
              <w:t>3. «Развитие эмоциональной сферы дошкольников через различные виды музыкальной деятельности»</w:t>
            </w:r>
          </w:p>
          <w:p>
            <w:pPr>
              <w:pStyle w:val="Normal"/>
              <w:rPr/>
            </w:pPr>
            <w:r>
              <w:rPr/>
              <w:t>4.«Шедевры мировой живописи в развитии эмоциональной сферы дошкольников»</w:t>
            </w:r>
          </w:p>
          <w:p>
            <w:pPr>
              <w:pStyle w:val="Normal"/>
              <w:rPr/>
            </w:pPr>
            <w:r>
              <w:rPr/>
              <w:t>5. «Обогащение чувственного опыта и эмоциональной сферы в процессе художественно-эстетического развития личности ребе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ожникова С.Е, рук.РМО музыкальных руководителей Д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фонченкова С.П, муз. руководитель ДОУ №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шко А.Ю. муз. руководитель ДОУ №10</w:t>
            </w:r>
          </w:p>
          <w:p>
            <w:pPr>
              <w:pStyle w:val="Normal"/>
              <w:rPr/>
            </w:pPr>
            <w:r>
              <w:rPr/>
              <w:t>Надымова Е.А, муз. руководитель ДОУ №5</w:t>
            </w:r>
          </w:p>
          <w:p>
            <w:pPr>
              <w:pStyle w:val="Normal"/>
              <w:rPr/>
            </w:pPr>
            <w:r>
              <w:rPr/>
              <w:t>Зинченко Т.Г,</w:t>
            </w:r>
          </w:p>
          <w:p>
            <w:pPr>
              <w:pStyle w:val="Normal"/>
              <w:rPr/>
            </w:pPr>
            <w:r>
              <w:rPr/>
              <w:t>ПДО ДОУ №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лерея культурных практик педагогического мастерства  музыкального руководителя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«Приобщение воспитанников           к вокально-хоровому искусству в условиях организации вокальной группы «Звездочки»</w:t>
            </w:r>
          </w:p>
          <w:p>
            <w:pPr>
              <w:pStyle w:val="Normal"/>
              <w:rPr/>
            </w:pPr>
            <w:r>
              <w:rPr/>
              <w:t>2.«Мой лучший материал» или «Педагогическая находка» (обмен методическим,  сценарным, песенным материалом.)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сценарий праздника «Славься, моя Кубань»  для детей старшего дошкольного возрас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«Реализация модели «педагог – ребенок – родитель» с использованием дистанционных образовательных технологи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Творческий отчет «Самообразование как система непрерывного повышения квалификации педаго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ымова Е.А, муз. руководитель ДОУ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ченко О.И, муз. руководитель ДОУ №13</w:t>
            </w:r>
          </w:p>
          <w:p>
            <w:pPr>
              <w:pStyle w:val="Normal"/>
              <w:rPr/>
            </w:pPr>
            <w:r>
              <w:rPr/>
              <w:t>Таможникова С.Е, руководитель ДОУ №9</w:t>
            </w:r>
          </w:p>
          <w:p>
            <w:pPr>
              <w:pStyle w:val="Normal"/>
              <w:rPr/>
            </w:pPr>
            <w:r>
              <w:rPr/>
              <w:t>муз. руководители ДОУ №5, 8,9,10,13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фессионально – личностный рост педагогов, как условие </w:t>
            </w:r>
          </w:p>
          <w:p>
            <w:pPr>
              <w:pStyle w:val="Normal"/>
              <w:rPr/>
            </w:pPr>
            <w:r>
              <w:rPr/>
              <w:t>качества дошколь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авление процессом профессионально-личностным развитием педагога: новые практики</w:t>
            </w:r>
          </w:p>
          <w:p>
            <w:pPr>
              <w:pStyle w:val="Normal"/>
              <w:rPr/>
            </w:pPr>
            <w:r>
              <w:rPr/>
              <w:t xml:space="preserve">2. «Использование мультимедийных технологий в работе музыкального руководителя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rPr/>
            </w:pPr>
            <w:r>
              <w:rPr/>
              <w:t xml:space="preserve"> </w:t>
            </w:r>
            <w:r>
              <w:rPr/>
              <w:t>3. Практикум по решению педагогических ситуаций: «Эта вечная тема – конфликт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Л.В., методист ТМС</w:t>
            </w:r>
          </w:p>
          <w:p>
            <w:pPr>
              <w:pStyle w:val="Normal"/>
              <w:rPr/>
            </w:pPr>
            <w:r>
              <w:rPr/>
              <w:t>Марченко О.И, муз. руководитель ДОУ №13</w:t>
            </w:r>
          </w:p>
          <w:p>
            <w:pPr>
              <w:pStyle w:val="Normal"/>
              <w:rPr/>
            </w:pPr>
            <w:r>
              <w:rPr/>
              <w:t>Таможникова С.Е, руководитель ДОУ №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регионального компонента в процессе организации музыкальной деятельности дошкольников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Развитие музыкальных способностей дошкольников старшего возраста средствами кубанского казачьего фольклора для групп казачьей направленности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Сотрудничество между ДОУ и социумом по реализации регионального компонента через организацию праздников этнокультурной тематик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«Народная игра как средство формирования у ребенка чувства сопричастности к традициям и духовным ценностям своей малой Родины»</w:t>
            </w:r>
          </w:p>
          <w:p>
            <w:pPr>
              <w:pStyle w:val="Normal"/>
              <w:rPr/>
            </w:pPr>
            <w:r>
              <w:rPr/>
              <w:t>4. «Люблю и знаю край родной!» (интеллектуальная игра – викторина в интерактивной форм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ымова Е.А, муз. руководитель ДОУ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нченко Т.Г,</w:t>
            </w:r>
          </w:p>
          <w:p>
            <w:pPr>
              <w:pStyle w:val="Normal"/>
              <w:rPr/>
            </w:pPr>
            <w:r>
              <w:rPr/>
              <w:t>ПДО ДОУ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можникова С.Е, руководитель ДОУ №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можникова С.Е, руководитель ДОУ №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ная деятельность в физическом воспитании дошкольников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бразовательный проект «Преемственность ДОУ и школы в области «Физического развития» как залог успешной адаптации детей к обучению в школе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ктикум «Мой веселый звонкий мяч»  (разработка алгоритма руководства  познавательно-исследовательской деятельности детей по реализации проек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ипко И.И, рук РМО инструкторов по ФК ДОО</w:t>
            </w:r>
          </w:p>
          <w:p>
            <w:pPr>
              <w:pStyle w:val="Normal"/>
              <w:rPr/>
            </w:pPr>
            <w:r>
              <w:rPr/>
              <w:t>Кривова С.В,</w:t>
            </w:r>
          </w:p>
          <w:p>
            <w:pPr>
              <w:pStyle w:val="Normal"/>
              <w:rPr/>
            </w:pPr>
            <w:r>
              <w:rPr/>
              <w:t>инструктор ФК ДОУ №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астники заседания Р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местные исследовательские проекты детей и взрослых в рамках реализации образовательной области «Физическое развитие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«Галерея исследовательских проектов»:</w:t>
            </w:r>
          </w:p>
          <w:p>
            <w:pPr>
              <w:pStyle w:val="Normal"/>
              <w:rPr/>
            </w:pPr>
            <w:r>
              <w:rPr/>
              <w:t>- «Со скакалкой подружись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Растём здоровы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ворческий отчет «Самообразование как система непрерывного повышения квалификации педаго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янко О.А, инструктор ФК ДОУ № 8</w:t>
            </w:r>
          </w:p>
          <w:p>
            <w:pPr>
              <w:pStyle w:val="Normal"/>
              <w:rPr/>
            </w:pPr>
            <w:r>
              <w:rPr/>
              <w:t>Марченко О.И,</w:t>
            </w:r>
          </w:p>
          <w:p>
            <w:pPr>
              <w:pStyle w:val="Normal"/>
              <w:rPr/>
            </w:pPr>
            <w:r>
              <w:rPr/>
              <w:t>инструктор ФК ДОУ №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ы педагогов ДОУ № 1,5,7,8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/>
              <w:t>Профессионально – личностный рост педагога, как условие качества дошкольного образования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Повышение эффективности мероприятий по пропаганде здорового образа жизни: реализация образовательных проектов физкультурно-оздоровительной направленности»</w:t>
            </w:r>
          </w:p>
          <w:p>
            <w:pPr>
              <w:pStyle w:val="Normal"/>
              <w:rPr/>
            </w:pPr>
            <w:r>
              <w:rPr/>
              <w:t>2. «Пути повышения эффективности мероприятий по пропаганде здорового образа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о О.А, инструктор ФК ДОУ №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ченко О.И,</w:t>
            </w:r>
          </w:p>
          <w:p>
            <w:pPr>
              <w:pStyle w:val="Normal"/>
              <w:rPr/>
            </w:pPr>
            <w:r>
              <w:rPr/>
              <w:t>инструктор ФК ДОУ № 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к реализации образовательной области «Физическое развитие» или «Физкультура – это интересно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Реализация регионального компонента в физическом развитии дошкольников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 видеопросмотр «Использование народных кубанских игр в образовательном процессе по физическому развитию»</w:t>
            </w:r>
          </w:p>
          <w:p>
            <w:pPr>
              <w:pStyle w:val="ListParagraph"/>
              <w:spacing w:lineRule="auto" w:line="276" w:before="0" w:after="1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 «Ведущая за соб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ва С.В,</w:t>
            </w:r>
          </w:p>
          <w:p>
            <w:pPr>
              <w:pStyle w:val="Normal"/>
              <w:rPr/>
            </w:pPr>
            <w:r>
              <w:rPr/>
              <w:t>инструктор ФК ДОУ № 5</w:t>
            </w:r>
          </w:p>
          <w:p>
            <w:pPr>
              <w:pStyle w:val="Normal"/>
              <w:rPr/>
            </w:pPr>
            <w:r>
              <w:rPr/>
              <w:t>Кривова С.В,</w:t>
            </w:r>
          </w:p>
          <w:p>
            <w:pPr>
              <w:pStyle w:val="Normal"/>
              <w:rPr/>
            </w:pPr>
            <w:r>
              <w:rPr/>
              <w:t>инструктор ФК ДОУ № 5</w:t>
            </w:r>
          </w:p>
          <w:p>
            <w:pPr>
              <w:pStyle w:val="Normal"/>
              <w:rPr/>
            </w:pPr>
            <w:r>
              <w:rPr/>
              <w:t xml:space="preserve">Духина Д.С, </w:t>
            </w:r>
          </w:p>
          <w:p>
            <w:pPr>
              <w:pStyle w:val="Normal"/>
              <w:rPr/>
            </w:pPr>
            <w:r>
              <w:rPr/>
              <w:t>инструктор ФК ДОУ №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«</w:t>
            </w:r>
            <w:r>
              <w:rPr>
                <w:lang w:eastAsia="en-US"/>
              </w:rPr>
              <w:t>Использование современных технологий в коррекционной работе учителя – логопеда.</w:t>
            </w:r>
            <w:r>
              <w:rPr>
                <w:rStyle w:val="Emphasis"/>
                <w:i w:val="false"/>
                <w:iCs w:val="false"/>
                <w:shd w:fill="FFFFFF" w:val="clear"/>
              </w:rPr>
              <w:t xml:space="preserve"> Творческая самопрезентация</w:t>
            </w:r>
            <w:r>
              <w:rPr>
                <w:lang w:eastAsia="en-US"/>
              </w:rPr>
              <w:t>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«Использование приемов и методов технологии ТРИЗ в формировании лексической стороны речи у детей с речевыми нарушениями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«Современные культурные практики в коррекционной работе с применением элементов медийных технологий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о страницам логопедического журнала «Речевичок» (авторское издание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Творческая самопрезентаци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«Моя профессия – учитель-логопед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 </w:t>
            </w:r>
            <w:r>
              <w:rPr>
                <w:shd w:fill="FFFFFF" w:val="clear"/>
              </w:rPr>
              <w:t>«Оформление кабинета логопеда в детском саду: современные подх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алмазова Л.В, рук.РМО учителей –логопедов ДО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кетова В.А., учитель-логопед ДОУ № 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Бондарь Н.П, учитель-логопед ДОУ № 9</w:t>
            </w:r>
          </w:p>
          <w:p>
            <w:pPr>
              <w:pStyle w:val="Normal"/>
              <w:rPr/>
            </w:pPr>
            <w:r>
              <w:rPr/>
              <w:t>Абалмазова Л.В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учитель-логопед ДОУ № 5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.Н. Вайс, учитель-логопед ДОУ № 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лошина Н.В,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учитель-логопед ДОУ №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hd w:fill="F9F9F9" w:val="clear"/>
              </w:rPr>
              <w:t>«</w:t>
            </w:r>
            <w:r>
              <w:rPr>
                <w:lang w:eastAsia="en-US"/>
              </w:rPr>
              <w:t>Методы приемы ТРИЗ для детей с речевыми нарушениями по формированию грамматических категорий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.«Методы ТРИЗ в логопедической работе по развитию грамматического строя речи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«Опыт применения технологии ТРИЗ в речевом развитии дошкольников»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«Современные информационно-компьютерные технологии в работе учителя – логопе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алмазова Л.В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учитель-логопед ДОУ № 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лошина Н.В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учитель-логопед ДОУ № 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ятакова Г.В,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учитель-логопед ДОУ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9F9F9" w:val="clear"/>
              </w:rPr>
              <w:t>«</w:t>
            </w:r>
            <w:r>
              <w:rPr/>
              <w:t>Повышение качества коррекционной работы в образовательном процессе и профессиональной компетентности педагогов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ворческий отчет «Самоанализ «Профессионально-личностный рост педагога как условие обеспечения качества коррекционной работы»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Деятельность ПМПк как элемент психолого-педагогического сопровождения детей с ОВЗ; требования к составлению пакета документов воспитанников, представляемых на ПМПК» (круглый сто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кова Г.В.,</w:t>
            </w:r>
          </w:p>
          <w:p>
            <w:pPr>
              <w:pStyle w:val="Normal"/>
              <w:rPr/>
            </w:pPr>
            <w:r>
              <w:rPr/>
              <w:t>Бондарь Н.П.</w:t>
            </w:r>
          </w:p>
          <w:p>
            <w:pPr>
              <w:pStyle w:val="Normal"/>
              <w:rPr/>
            </w:pPr>
            <w:r>
              <w:rPr/>
              <w:t xml:space="preserve">Бикетова  В.А. </w:t>
            </w:r>
          </w:p>
          <w:p>
            <w:pPr>
              <w:pStyle w:val="Normal"/>
              <w:rPr/>
            </w:pPr>
            <w:r>
              <w:rPr/>
              <w:t xml:space="preserve">Роменская А. А, </w:t>
            </w:r>
          </w:p>
          <w:p>
            <w:pPr>
              <w:pStyle w:val="Normal"/>
              <w:rPr/>
            </w:pPr>
            <w:r>
              <w:rPr/>
              <w:t>Вайс М.Н.</w:t>
            </w:r>
          </w:p>
          <w:p>
            <w:pPr>
              <w:pStyle w:val="Normal"/>
              <w:rPr/>
            </w:pPr>
            <w:r>
              <w:rPr/>
              <w:t>Абалмазова Л.В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лошина Н.В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Приемы, активизирующие познавательную деятельность ребенка в структуре логопедического занятия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Развитие познавательной активности детей на логопедических занятиях с использованием палочек Кюизенера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«Методы и приемы познавательной деятельности детей на логопедических занятиях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«Развивающие игры и упражнения для повышения познавательной активности дошкольников с использование интерактивного демонстрационного материал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«Мотивация – как эффективный прием познавательной активности детей в структуре коррекционной деятельност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«Нейро-карточки. Смотри и повторяй. Дифференциация звуков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6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«А</w:t>
            </w:r>
            <w:bookmarkStart w:id="0" w:name="_GoBack"/>
            <w:bookmarkEnd w:id="0"/>
            <w:r>
              <w:rPr>
                <w:lang w:eastAsia="en-US"/>
              </w:rPr>
              <w:t>ктивизация познавательной деятельности детей через использование ИКТ в структуре коррекционного занят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12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лмазова Л.В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учитель-логопед ДОУ № 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лошина Н.В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учитель-логопед ДОУ № 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лочко О. В., воспитатель ГКН ДОУ № 8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 xml:space="preserve">Бикетова  В.А.,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учитель-логопед ДОУ № 6</w:t>
            </w:r>
          </w:p>
          <w:p>
            <w:pPr>
              <w:pStyle w:val="Normal"/>
              <w:rPr/>
            </w:pPr>
            <w:r>
              <w:rPr/>
              <w:t xml:space="preserve">Роменская А. А, </w:t>
            </w:r>
            <w:r>
              <w:rPr>
                <w:lang w:eastAsia="en-US"/>
              </w:rPr>
              <w:t>учитель-логопед ДОУ №1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ятакова Г.В,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учитель-логопед ДОУ № 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44:00Z</dcterms:created>
  <dc:creator>ГородицкаяЛИ</dc:creator>
  <dc:description/>
  <cp:keywords/>
  <dc:language>en-US</dc:language>
  <cp:lastModifiedBy>Юлия</cp:lastModifiedBy>
  <dcterms:modified xsi:type="dcterms:W3CDTF">2021-03-02T12:21:00Z</dcterms:modified>
  <cp:revision>19</cp:revision>
  <dc:subject/>
  <dc:title/>
</cp:coreProperties>
</file>