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7" w:right="3418" w:hanging="17"/>
        <w:jc w:val="center"/>
        <w:rPr>
          <w:sz w:val="20"/>
          <w:szCs w:val="20"/>
        </w:rPr>
      </w:pPr>
      <w:bookmarkStart w:id="0" w:name="sub_10"/>
      <w:r>
        <w:rPr>
          <w:sz w:val="20"/>
          <w:szCs w:val="20"/>
          <w:lang w:val="en-US" w:eastAsia="en-US"/>
        </w:rPr>
        <w:drawing>
          <wp:inline distT="0" distB="0" distL="0" distR="0">
            <wp:extent cx="713740" cy="90297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ДМИНИСТРАЦИЯ МУНИЦИПАЛЬНОГО ОБРАЗОВАНИЯ</w:t>
      </w:r>
    </w:p>
    <w:p>
      <w:pPr>
        <w:pStyle w:val="Normal"/>
        <w:shd w:fill="FFFFFF" w:val="clear"/>
        <w:ind w:left="19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ЩЕРБИНОВСКИИ РАЙОН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color w:val="000000"/>
          <w:spacing w:val="10"/>
          <w:sz w:val="20"/>
          <w:szCs w:val="20"/>
        </w:rPr>
        <w:t>ПОСТАНОВЛЕНИЕ</w:t>
      </w:r>
    </w:p>
    <w:p>
      <w:pPr>
        <w:pStyle w:val="Normal"/>
        <w:shd w:fill="FFFFFF" w:val="clear"/>
        <w:spacing w:before="163" w:after="0"/>
        <w:ind w:left="384" w:hanging="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от 26.10.2017                                                                                                                                № 662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т-ца Старощерби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 Щербино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Развитие образования в муниципальном образова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Щербинов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ями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администрации муниципального образования Щербиновский район», от 21 июля 2017 года № 427 «Об утверждении перечня муниципальных программ муниципального образования Щербиновский район» </w:t>
      </w:r>
      <w:r>
        <w:rPr>
          <w:spacing w:val="60"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твердить муниципальную программу муниципального образования Щербиновский район «Развитие образования в муниципальном образовании Щербиновский район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2. Финансовому управлению администрации муниципального образования Щербиновский район (Кимлач) предусмотреть финансирование мероприятий муниципальной программы в бюджете муниципального образования Щербиновский район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бщему отделу администрации муниципального образования Щербиновский район (Кочерг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Постановление вступает в силу на следующий день после его официального опубликования, но не ранее 1 января 2018 года, за исключением пункта 1, вступающего в силу со дня вступления в силу решения Совета муниципального образования Щербиновский район «О бюджете муниципального образования Щербиновский район на 2018 год и на плановый период 2019 и 2020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bookmarkStart w:id="1" w:name="sub_10"/>
      <w:r>
        <w:rPr>
          <w:sz w:val="20"/>
          <w:szCs w:val="20"/>
        </w:rPr>
        <w:t>Щербиновский район</w:t>
        <w:tab/>
        <w:tab/>
        <w:tab/>
        <w:tab/>
        <w:tab/>
        <w:tab/>
        <w:tab/>
        <w:t xml:space="preserve">     </w:t>
      </w:r>
      <w:bookmarkEnd w:id="1"/>
      <w:r>
        <w:rPr>
          <w:sz w:val="20"/>
          <w:szCs w:val="20"/>
        </w:rPr>
        <w:t xml:space="preserve">                                       Т.В. Кимлач </w:t>
      </w:r>
    </w:p>
    <w:p>
      <w:pPr>
        <w:pStyle w:val="Normal"/>
        <w:ind w:left="524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524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Щербиновский район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.10.2017 № 6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Щербиновский райо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образования в муниципально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и Щербиновский район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Щербиновский район «Развитие образования в муниципально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и Щербиновский район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79"/>
        <w:gridCol w:w="5495"/>
      </w:tblGrid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Щербиновский район «Развитие образования в муниципальном образовании Щербиновский район» (далее – муниципальная программа)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Щербиновский район (далее - управление образования)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ы подпрограм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муниципальной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№ 1 «Развитие дошкольного образов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2 «Развитие общего образов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3 «Развитие дополнительного образования дет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 4 «Мероприятия по обеспечению организационных вопросов для реализации муниципальной программ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сокого качества образования в соответствии с запросами населения муниципального образования Щербиновский район и перспективными задачами развития экономики муниципального образования Щербиновский район, Краснодарского края и Российской Федер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онных, информационных и  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системе обще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системе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муниципального образования Щербиновский район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истемы образования муниципального образования Щербиновский район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управления муниципальными образовательными учреждениями, в том числе путем совершенствования муниципальных заданий на оказание муниципаль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хода реализации и информационное сопровождение муниципальной программы, анализ процессов и результатов с целью своевременного принятия управленческих ре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образовательных учреждений, их инфраструктуры и учебно-материальн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введения новых федеральных государственных образовательных стандартов и модернизация образовательных программ в системах дошкольного образования детей, направленная на достижение современного качества учебных результатов и социализации обучаю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образовательных учреждений, их инфраструктуры и учебно-материальной базы, обеспечивающих доступность качественных услуг общего образования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введения новых федеральных государственных образовательных стандартов и модернизация образовательных программ в системах общего образования детей, направленная на достижение современного качества учебных результатов и социализации обучаю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образовательных учреждений, их инфраструктуры и учебно-материальной базы, обеспечивающих доступность качественных услуг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образовательных программ в системах дополнительного образования детей, направленная на достижение современного качества учебных результатов и социализаци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целев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х заданий муниципальными учреждениями, подведомственные управлению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учреждений, получивших предписания управления по надзору и контролю в сфере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от 3 до 7 лет (численность детей возрасте от 3 до 7 лет, поставленных на учет для предоставления места  в дошкольных образовательных организациях к численности детей в возрасте от 3 до 7 лет, направленных в дошкольные образовательные организации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учреждений общего образования Краснодарского кра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 программам общего образования в муниципальных общеобразовательных учрежден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по программам общего образования в  расчете на 1 учител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муниципальных общеобразовательных учреждениях, обучающихся по новым федеральным государственным образовательным стандарта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получивших аттестат о среднем общем образовании в общей численности выпускников муниципальных общеобразовательных  учрежд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образовательных учреждений общего образования к среднемесячной заработной плате в Краснодарском кра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 в возрасте 5 - 18 лет, охваченных образовательными программами дополните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руководящих и педагогических работников, получивших методическую помощ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муниципальных учреждений, подведомственных управлению образования находящихся на бухгалтерском обслуживании, в том числе имеющие самостоятельные бухгалтерии.</w:t>
            </w:r>
          </w:p>
        </w:tc>
      </w:tr>
      <w:tr>
        <w:trPr>
          <w:trHeight w:val="222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0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не выделяются, срок ре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</w:tr>
      <w:tr>
        <w:trPr>
          <w:trHeight w:val="212" w:hRule="atLeast"/>
        </w:trPr>
        <w:tc>
          <w:tcPr>
            <w:tcW w:w="39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 муниципальной 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ероприятий муниципальной программы из средств бюджета Российской Федерации (далее – федеральный бюджет), из средств бюджета Краснодарского края (далее -  краевой бюджет) и средств бюджета муниципального образования Щербиновский район (далее - местный бюджет) составляе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879 600,0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465 448 60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466 978 10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51 452 900,0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редств краевого бюджета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747 400,0 рублей, в том числе 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312 373 700,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12 373 700,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0,0 рублей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редств местного бюджета -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132 200,0 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53 074 900,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54 604 400,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51 452 900,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выполнение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выполнением муниципальной программы осуществляется управлением образования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" w:name="sub_101"/>
      <w:bookmarkEnd w:id="2"/>
      <w:r>
        <w:rPr>
          <w:rFonts w:cs="Times New Roman" w:ascii="Times New Roman" w:hAnsi="Times New Roman"/>
          <w:b w:val="false"/>
          <w:sz w:val="20"/>
          <w:szCs w:val="20"/>
        </w:rPr>
        <w:t>Характеристика текущего состояния и прогноз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развития отрасли «Образовани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3" w:name="sub_101"/>
      <w:bookmarkStart w:id="4" w:name="sub_101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муниципальном образовании Щербиновский район функционируют 32 учреждения общего, дополнительного и дошкольного образования, в которых обучается 6 535 (шесть тысяч пятьсот тридцать пять) человек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74,5 % школьников муниципального образования Щербиновский райо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м не менее, по-прежнему актуально создание условий для введения новых федеральных государственных образовательных стандартов, прежде всего в основной и старшей ступенях шко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ультаты единого государственного экзамена показывают, что средний уровень подготовки школьников муниципального образования Щербиновский район по учебным предметам литература, обществознание, история, химия превышает среднекраевой уровень, а по отдельным предметам сопоставим с ним. Одаренные школьники показывают хорошие результаты на региональных и всероссийских олимпиадах и творческих конкурс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решения проблемы доступности образовательных услуг для детей с ограниченными возможностями здоровья в муниципальном образовании Щербиновский район реализуется проект по обучению их на дому с использованием дистанционных технологий. В настоящее время этой формой обучения охвачено 6 детей, имеющих необходимые медицинские показ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муниципальном образовании Щербиновский район  введена новая система оплаты труда, стимулирующая качество результатов деятельности педагогических работников и мотивацию профессионального развития, утверж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 целях поощрения лучших учителей, педагогических работников дошкольного образования ежегодно выплачиваются премии администрац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вышение заработной платы учителей стало одной из целей реализуемого с 2011 года проекта модернизации системы общего образования. Средняя заработная плата педагогических работников школ за 1 полугодие 2017 года составила 27 349  (двадцать семь тысяч триста сорок девять) рубль, (в том числе у учителей – 27 704 (двадцать семь тысяч семьсот четыре) рубля), это в среднем на 0,4 % выше значения 1 полугодия 2016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ряду с учительской повышается заработная плата и педагогических работников детских садов. За 1 полугодие 2017 года их средняя заработная плата составила 25 182 (двадцать пять тысяч сто восемьдесят два) рубля, что на 6% выше значения 1 полугодия 2016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муниципальном образовании Щербиновский район большое внимание уделяется организации дополнительного образования детей в сфере образования. Услугами дополнительного образования в настоящее время пользуются   39 % школьник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муниципальном образовании Щербиновский район сохраняется дефицит мест в детских садах. В общей очереди детей от 0 до 7 лет на услуги дошкольного образования находятся 487 человек по состоянию на 1 июня 2017 года. Очередь продолжает расти в связи с увеличением потребности  среди населения в предоставлении места в детском саду при относительно незначительных колебаниях   уровня рождаемости и нарастанием миграционных процес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и условно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муниципальных учреждениях дополнительного образования не все виды деятельности развиваются активно. Отстают техническое направление, детский и юношеский туризм, экологическое образование детей. Обусловлено это прежде всего тем, что эти виды деятельности требуют значительных финансовых, энергетических затрат, современных информационных технологий, оснащенной материальной ба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и тендерный дисбаланс в общем образовании: доля учителей пенсионного возраста составляет 20,3%, доля педагогических работников-мужчин – чуть более 21%. Медленно обновляются педагогические коллективы. Доля учителей со стажем работы до 5 лет составляет 11,4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муниципальном учреждении дошкольного образования для сокращения дефицита мест по-прежнему актуально строительство пристройки, реконструкция и капитальный ремонт групповых ячеек  в дошкольных учреждениях с повышенным спрос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рамках «дорожной карты» предусмотрено увеличение числа мест в муниципальных учреждениях дошкольного образования и повышение средней заработной платы педагогических работников муниципальных образовательных учреждений до среднемесячной заработной платы в Краснодарском кра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ом образование муниципального образования Щербиновский район отличается многообразием и взаимосвязанностью всех его ступеней. Необходимо и далее совершенствовать подходы, которые будут способствовать продвижению системы образования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оприятия муниципальной программы носят комплексный характер, они определены с учетом требований и нормативов, утвержденных российским и региональным законодательством, приоритетами социально-экономического развития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муниципального образования Щербиновский рай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5" w:name="sub_102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Цели, задачи и целевые показатели, сроки и этап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6" w:name="sub_102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ализации муниципальной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" w:name="sub_1021"/>
      <w:bookmarkEnd w:id="7"/>
      <w:r>
        <w:rPr>
          <w:sz w:val="20"/>
          <w:szCs w:val="20"/>
        </w:rPr>
        <w:t>2.1. Основными целями муниципальной программы являются:</w:t>
      </w:r>
    </w:p>
    <w:p>
      <w:pPr>
        <w:pStyle w:val="Style19"/>
        <w:ind w:firstLine="709"/>
        <w:rPr/>
      </w:pPr>
      <w:bookmarkStart w:id="8" w:name="sub_1021"/>
      <w:bookmarkEnd w:id="8"/>
      <w:r>
        <w:rPr>
          <w:rFonts w:cs="Times New Roman" w:ascii="Times New Roman" w:hAnsi="Times New Roman"/>
          <w:sz w:val="20"/>
          <w:szCs w:val="20"/>
        </w:rPr>
        <w:t>обеспечение высокого качества образования в соответствии с запросами населения муниципального образования Щербиновский район и перспективными задачами развития экономики муниципального образования Щербиновский район, Краснодарского края и Российской Федерации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еспечение организационных, информационных и  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здание в системе дошко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здание в системе обще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здание в системе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Цели муниципальной программы увязаны с приоритетами </w:t>
      </w:r>
      <w:hyperlink r:id="rId3">
        <w:r>
          <w:rPr>
            <w:rStyle w:val="InternetLink"/>
            <w:sz w:val="20"/>
            <w:szCs w:val="20"/>
          </w:rPr>
          <w:t>государственной программы</w:t>
        </w:r>
      </w:hyperlink>
      <w:r>
        <w:rPr>
          <w:sz w:val="20"/>
          <w:szCs w:val="20"/>
        </w:rPr>
        <w:t xml:space="preserve"> Краснодарского края «Развитие образования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муниципальной программы осуществляется в рамках плана мероприятий («дорожной карты»).</w:t>
      </w:r>
    </w:p>
    <w:p>
      <w:pPr>
        <w:pStyle w:val="Normal"/>
        <w:ind w:firstLine="709"/>
        <w:jc w:val="both"/>
        <w:rPr/>
      </w:pPr>
      <w:bookmarkStart w:id="9" w:name="sub_1022"/>
      <w:bookmarkEnd w:id="9"/>
      <w:r>
        <w:rPr>
          <w:sz w:val="20"/>
          <w:szCs w:val="20"/>
        </w:rPr>
        <w:t>2.2. Мероприятия муниципальной программы направлены на решение следующих стратегических задач:</w:t>
      </w:r>
    </w:p>
    <w:p>
      <w:pPr>
        <w:pStyle w:val="Style19"/>
        <w:ind w:firstLine="709"/>
        <w:rPr/>
      </w:pPr>
      <w:bookmarkStart w:id="10" w:name="sub_1022"/>
      <w:bookmarkStart w:id="11" w:name="sub_1024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экономического развития муниципального образования Щербиновский район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обеспечение системы образования муниципального образования Щербиновский район высококвалифицированными кадрами, повышение их социального и профессионального уровн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витие системы управления муниципальными образовательными учреждениями, в том числе путем совершенствования муниципальных заданий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ниторинг хода реализации и информационное сопровождение муниципальной программы, анализ процессов и результатов с целью своевременного принятия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витие сети образовательных учреждений, их инфраструктуры и учебно-материальной базы, обеспечивающих доступность качественных услуг дошко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здание условий для введения новых федеральных государственных образовательных стандартов и модернизация образовательных программ в системах дошко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витие сети образовательных учреждений, их инфраструктуры и учебно-материальной базы, обеспечивающих доступность качественных услуг общего образования де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здание условий для введения новых федеральных государственных образовательных стандартов и модернизация образовательных программ в системах обще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витие сети образовательных учреждений, их инфраструктуры и учебно-материальной базы, обеспечивающих доступность качественных услуг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дернизация образовательных программ в системах дополнительного образования детей, направленная на достижение современного качества учебных результатов и социализации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 Эффективность реализации муниципальной программы определяется на основе системы целевых показателей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се целевые показатели соответствуют целям и задачам муниципальной программы. Они являются достоверными и доступными для определения, совместимыми с краевыми показателями развития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Целевые показатели определяются на основе данных государственного статического наблюдения, а также методики, включенной в состав муниципальной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и критерии муниципальной программы, позволяющие оценивать эффективность её реализации по годам, приводятся в табличной форме в соответствии с приложением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Этапы реализации муниципальной программы не выделяются. Сроки реализации муниципальной программы: 2018 – 2020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sub_1024"/>
      <w:bookmarkStart w:id="13" w:name="sub_104"/>
      <w:bookmarkStart w:id="14" w:name="sub_1024"/>
      <w:bookmarkStart w:id="15" w:name="sub_104"/>
      <w:bookmarkEnd w:id="1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еречень и краткое описание подпрограмм, ведомствен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целевых программ 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муниципальной программы реализуются основные мероприят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е мероприятие № 1 «Развитие дошкольного образования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е мероприятие № 2 «Развитие общего образования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ое мероприятие № 3 «Развитие дополнительного образования детей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е мероприятие № 4 «Мероприятия по обеспечению организационных вопросов для реализации муниципальной программы»</w:t>
      </w:r>
      <w:r>
        <w:rPr>
          <w:bCs/>
          <w:sz w:val="20"/>
          <w:szCs w:val="20"/>
        </w:rPr>
        <w:t xml:space="preserve"> 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чень основных мероприятий муниципальной программы приводится в табличной форме в соответствии с приложением № 2 к настоящей муниципально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6" w:name="sub_104"/>
      <w:r>
        <w:rPr>
          <w:rFonts w:cs="Times New Roman" w:ascii="Times New Roman" w:hAnsi="Times New Roman"/>
          <w:b w:val="false"/>
          <w:sz w:val="20"/>
          <w:szCs w:val="20"/>
        </w:rPr>
        <w:t>4. Обоснование ресурсного обеспечения муниципальной программы</w:t>
      </w:r>
      <w:bookmarkEnd w:id="16"/>
    </w:p>
    <w:p>
      <w:pPr>
        <w:pStyle w:val="Normal"/>
        <w:ind w:firstLine="709"/>
        <w:rPr/>
      </w:pPr>
      <w:r>
        <w:rPr>
          <w:sz w:val="20"/>
          <w:szCs w:val="20"/>
        </w:rPr>
        <w:t>Прогнозируемый объем финансирования мероприятий муниципальной программы из средств краевого и местного бюджета составляет 1 083 879 600,0 (один миллиард восемьдесят три  миллиона восемьсот семьдесят девять тысяч шестьсот) рублей 00 копеек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410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73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373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74 9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04 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52 9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448 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78 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52 9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ъем финансирования </w:t>
      </w:r>
      <w:r>
        <w:rPr>
          <w:rStyle w:val="Style14"/>
          <w:b w:val="false"/>
          <w:sz w:val="20"/>
          <w:szCs w:val="20"/>
        </w:rPr>
        <w:t>основного мероприятия</w:t>
      </w:r>
      <w:r>
        <w:rPr>
          <w:sz w:val="20"/>
          <w:szCs w:val="20"/>
        </w:rPr>
        <w:t xml:space="preserve"> № 1 «Развитие дошкольного образования детей» составит 409 570 200,0 (четыреста девять миллионов пятьсот семьдесят тысяч двести) рублей 00 копеек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410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18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18 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40 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8 58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13 8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59 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97 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13 8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ъем финансирования </w:t>
      </w:r>
      <w:r>
        <w:rPr>
          <w:rStyle w:val="Style14"/>
          <w:b w:val="false"/>
          <w:sz w:val="20"/>
          <w:szCs w:val="20"/>
        </w:rPr>
        <w:t>основного мероприятия № 2</w:t>
      </w:r>
      <w:r>
        <w:rPr>
          <w:sz w:val="20"/>
          <w:szCs w:val="20"/>
        </w:rPr>
        <w:t xml:space="preserve"> «Развитие общего образования детей» составит 524 290 500,0 (пятьсот двадцать четыре миллиона двести девяносто тысяч пятьсот) рублей 00 копеек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410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3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35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14 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13 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92 7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49 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48 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92 7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ъем финансирования </w:t>
      </w:r>
      <w:r>
        <w:rPr>
          <w:rStyle w:val="Style14"/>
          <w:b w:val="false"/>
          <w:sz w:val="20"/>
          <w:szCs w:val="20"/>
        </w:rPr>
        <w:t>основного мероприятия</w:t>
      </w:r>
      <w:r>
        <w:rPr>
          <w:sz w:val="20"/>
          <w:szCs w:val="20"/>
        </w:rPr>
        <w:t xml:space="preserve"> № 3 «Развитие дополнительного образования  детей» составит 80 881 100,0  (восемьдесят миллионов восемьсот восемьдесят одна тысяча сто) рублей 00 копеек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410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8 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2 3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10 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18 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2 3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ъем финансирования </w:t>
      </w:r>
      <w:r>
        <w:rPr>
          <w:rStyle w:val="Style14"/>
          <w:b w:val="false"/>
          <w:sz w:val="20"/>
          <w:szCs w:val="20"/>
        </w:rPr>
        <w:t>основного мероприятия</w:t>
      </w:r>
      <w:r>
        <w:rPr>
          <w:sz w:val="20"/>
          <w:szCs w:val="20"/>
        </w:rPr>
        <w:t xml:space="preserve"> № 4 «Мероприятия по обеспечению организационных вопросов для реализации муниципальной программы»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оставит 69 137 800,0 (шестьдесят девять миллионов сто тридцать семь тысяч восемьсот) рублей 00 копеек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410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0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9 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4 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4 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29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4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4 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, составленные координатором муниципальной программы с учетом индексов-дефлят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оприятия муниципальной программы подлежат уточнению на очередно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мероприятий муниципальной программы средства выделяются из местного бюджета, в том числе и на условиях софинансирования средств, выделяемых из краевого бюджетов в соответствии с порядками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ение средств краевого бюджета бюджету муниципального образования Щербиновский район осуществляется в соответствии с Федеральным законом от 29 декабря 2012 года № 273-ФЗ «Об образовании в Российской Федерации», законами Краснодарского края: от 16 июля 2013 года № 2770-КЗ «Об образовании в Краснодарском крае», от 15 декабря 2004 года 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3 марта 2010 года № 1911-КЗ «О наделении органов местного самоуправления муниципальных образований Краснодарского края государственными полномочиями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», государственной программой Краснодарского края «Развитие образования», утвержденной постановлением главы администрации (губернатора) Краснодарского края от 5 октября 2015 года № 939, государственной программой Краснодарского края «Обеспечение безопасности населения», утвержденной постановлением главы администрации (губернатора) Краснодарского края от 16 ноября 2015 года № 1039, государственной программой Краснодарского края «Доступная среда», утвержденной постановлением главы администрации (губернатора) Краснодарского края от 12 октября 2015 года № 96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7" w:name="sub_105"/>
      <w:bookmarkEnd w:id="17"/>
      <w:r>
        <w:rPr>
          <w:sz w:val="20"/>
          <w:szCs w:val="20"/>
        </w:rPr>
        <w:t xml:space="preserve">5. Прогноз сводных показателей муниципальных заданий 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азание муниципальных услуг (выполнение работ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учреждениями, в сфере реализации муниципальной </w:t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ы на очередной финансовый год и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" w:name="sub_105"/>
      <w:bookmarkStart w:id="19" w:name="sub_105"/>
      <w:bookmarkEnd w:id="19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 сводных показателей муниципальных заданий приводится в приложении № 3 к настоящей муниципально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 Методика оценки эффективности реализ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муниципального образования Щербиновский район от 7 июля 2014 года № 431 «О порядке 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20" w:name="sub_106"/>
      <w:r>
        <w:rPr>
          <w:sz w:val="20"/>
          <w:szCs w:val="20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bookmarkStart w:id="21" w:name="sub_106"/>
      <w:r>
        <w:rPr>
          <w:sz w:val="20"/>
          <w:szCs w:val="20"/>
        </w:rPr>
        <w:t>и контроль за ее выполнением</w:t>
      </w:r>
      <w:bookmarkEnd w:id="2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кущее управление муниципальной программой осуществляет координатор муниципальной программы - управление образования, которы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уществляет подготовку предложений по объемам и источникам финансирования реализации муниципальной программы,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водит мониторинг реализации муниципальной программы и анализ отчетности предо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тавляет в отдел экономики администрации муниципального образования Щербиновский район (далее – отдел экономики) заполненные отчетные формы мониторинга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годно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Щербиновский район в информационно-телекоммуникационной сети Интернет в разделе «муниципальные программы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жегодно, не позднее 31 декабря текущего финансового года, утверждает согласованный с участниками муниципальной план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, утвержденному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 (далее – Порядок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риложению № 10 к Порядку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уществляет контроль за выполнением плана реализации муниципальной программы и детального плана-графи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ет в отдел экономики план реализации муниципальной программы и детальный план-график в течение 3 рабочих дней после их корректировки. В случае принятия решения о внесении изменений в план реализации муниципальной программы и детальный план-график уведомляет об этом отдел экономики в течение 3 рабочих дней после их корректиров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жеквартально, до 20-го числа месяца, следующего за отчетным кварталом, представляет в отдел экономики информацию о реализации муниципальной программы по отчетным формам согласно приложениям № 11, 12 к Порядк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жегодно, до 15 февраля года следующего за отчетным годом, направляет в отдел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(распорядителей) средств бюджета муниципального образования Щербиновский район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у эффективности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год завершения муниципальной программы координатор муниципальной программы представляет в отдел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ые учреждения, подведомственные управлению образования и управление образования, как муниципальные заказчик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sz w:val="20"/>
            <w:szCs w:val="20"/>
          </w:rPr>
          <w:t>закону</w:t>
        </w:r>
      </w:hyperlink>
      <w:r>
        <w:rPr>
          <w:sz w:val="20"/>
          <w:szCs w:val="20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ит анализ выполнения мероприят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ет ответственность за нецелевое и неэффективное использование выделенных в его распоряжение средств бюджета муниципального образования Щербиновский район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правление образования, как главный распорядитель средств бюджета муниципального образования Щербиновский район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еспечивает результативность, адресность и целевой характер использования средств бюджета муниципального образования Щербиновский район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уществляет полномочия, установленные бюджетны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ение субсидий муниципальным учреждениям, подведомственным управлению образования, осуществляется в соответствии с Порядком определения объема и условий предоставления субсидий из бюджета муниципального образования Щербиновский район на выполнение муниципального задания муниципальным бюджетным, автономным учреждениям муниципального образования Щербиновский район и Порядком определения объема и условий предоставления субсидий на иные цели, не связанные с возмещением нормативных затрат на выполнение муниципального задания муниципальным бюджетным, автономным учреждениям муниципального образования Щербиновский район, утвержденных постановлением администрации муниципального образования Щербиновский район от 16 сентября 2015 года № 411 «Об утверждении Порядка определения объема и условий предоставления субсидий из бюджета муниципального образования Щербиновский район на выполнение муниципального задания муниципальным бюджетным, автономным учреждениям муниципального образования Щербиновский район и Порядка определения объема и условий предоставления субсидий на иные цели, не связанные с возмещением нормативных затрат на выполнение муниципального задания муниципальным бюджетным, автономным учреждения муниципального образования Щербиновский райо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управления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муниципальн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образования Щербиновский район                                                                                                             В.А. Уваров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9634.21" TargetMode="External"/><Relationship Id="rId4" Type="http://schemas.openxmlformats.org/officeDocument/2006/relationships/hyperlink" Target="consultantplus://offline/ref=C7A479C82588636F58C115D2BBA6230E297964D3053395DEB34164CE63o6j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0:00Z</dcterms:created>
  <dc:creator>Econom_grup_9</dc:creator>
  <dc:description/>
  <cp:keywords/>
  <dc:language>en-US</dc:language>
  <cp:lastModifiedBy>Пользователь</cp:lastModifiedBy>
  <cp:lastPrinted>2018-03-22T10:37:00Z</cp:lastPrinted>
  <dcterms:modified xsi:type="dcterms:W3CDTF">2021-08-04T13:03:00Z</dcterms:modified>
  <cp:revision>7</cp:revision>
  <dc:subject/>
  <dc:title/>
</cp:coreProperties>
</file>