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right="-766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Heading"/>
        <w:ind w:left="4320" w:right="-766" w:firstLine="720"/>
        <w:jc w:val="left"/>
        <w:rPr/>
      </w:pPr>
      <w:r>
        <w:rPr>
          <w:b w:val="false"/>
          <w:sz w:val="24"/>
          <w:szCs w:val="24"/>
        </w:rPr>
        <w:t xml:space="preserve">Директор МБОУ «Тепловская школа» </w:t>
      </w:r>
    </w:p>
    <w:p>
      <w:pPr>
        <w:pStyle w:val="Heading"/>
        <w:ind w:left="4320" w:right="-766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Т. Ю. Юхимишена</w:t>
        <w:b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одовой план работы медсестры </w:t>
      </w:r>
    </w:p>
    <w:p>
      <w:pPr>
        <w:pStyle w:val="Normal"/>
        <w:spacing w:before="0" w:after="240"/>
        <w:ind w:left="-851" w:right="-765" w:hanging="0"/>
        <w:jc w:val="center"/>
        <w:rPr/>
      </w:pPr>
      <w:r>
        <w:rPr>
          <w:b/>
          <w:sz w:val="40"/>
          <w:szCs w:val="40"/>
        </w:rPr>
        <w:t>на 2019/2020</w:t>
      </w:r>
      <w:r>
        <w:rPr/>
        <w:t xml:space="preserve"> учебный год</w:t>
      </w:r>
    </w:p>
    <w:tbl>
      <w:tblPr>
        <w:tblW w:w="107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276"/>
        <w:gridCol w:w="2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ind w:left="-108" w:right="-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одовой план санитарно-просвети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31.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имишена Т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ументы к лицензированию медицин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рохождение медицинского осмотра сотрудникам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31.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здания и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31.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заявку для приобретения изделий медицинского назначения для комплектации аптечек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31.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обходные листы и мед.справки учащихся 1-х классов с допуском врача педи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учебных кабинетов (подготовку классов классными руководителями к началу учебного года). Маркировка школьной меб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Н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формить уголки здоровья с 1-10 кл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>
          <w:cantSplit w:val="true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учебных кабинетов, маркировку школьной мебели и уголк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Н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sz w:val="24"/>
                <w:szCs w:val="24"/>
              </w:rPr>
              <w:t>Собрать медицинские справки учащихся 1-11 классов с допусками врача и справки о группе здоровья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смотр учащихся на педикулез 1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ить на общешкольном родительском собрании по следующим вопросам: «Соблюдение учащимся норм санитарии и гигиены», «Прохождение учащимися медицинского медосмотра» (особенности, сроки и с какой целью). «Профилактика педикуле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имишена Т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кл. руководителей с планом работы мед. сестры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медицинскую группу из учащихся, состоящих на «Д» учёте. Собрать справки учащихся, освобожденных от уроков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врач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мединова Д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ителей физической культуры со списком учащихся состоящих на «Д» учете и освобожденных от уроков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адить детей по росту согласно ростовой линейке. Провести измерения антропометрических данных (рост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листы здоровья в классных журналах 1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комплектацию (сроки годности медикаментов) аптечек для оказания первой помощи, согласно перечня наименований в классах, спец. классах, в мед. каби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Н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всех детей, родившихся в сентябре и выписать на них форму № 30 (медицинская форма для прохождения медосмотра, а также направления на сдачу анал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ть иммунизацию на сентябрь среди учащихся 2005 года р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участие в спортивном празднике </w:t>
            </w:r>
          </w:p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работу школьной столовой и вести соответствующую докум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организовать работу сан. трое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8 кл., сан. постов 9, 11 кл., избрать сан. актив Ю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осты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педагогам по выполнению ТБ во время организации экскурсий и п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роверять санитарное состояние столовой, туалета,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роводить контроль за проведением генеральных уборок в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sz w:val="24"/>
                <w:szCs w:val="24"/>
              </w:rPr>
              <w:t>Просмотреть все справки учащихся за сентябрь и заполнить журнал аналитических да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sz w:val="24"/>
                <w:szCs w:val="24"/>
              </w:rPr>
              <w:t>Подготовить учащихся 1-11 классов к медицинскому. осмотру (рост, вес, АД, зр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д. осмотр учащихся 1-11 классов (педиатр, стома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врач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стоматоло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Шейхмамбетова М.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д. осмотр девочек 9,11 классов геник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бибуллаева Г.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ач-геник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нтролировать работу сан. постов во время дежурства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работу школьной столовой и вести соответствующую докум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всех детей, которые родились в октябре и выписать на них форму №30 (медицинская форма для прохождения медосмотра и выписать направления на сдачу анал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ть иммунизацию на октябрь, среди учащихся 2005 года (написать и раздать согласия родител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санация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яц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стоматоло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хмамбетова М.Ш.</w:t>
            </w:r>
          </w:p>
        </w:tc>
      </w:tr>
      <w:tr>
        <w:trPr>
          <w:cantSplit w:val="true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</w:rPr>
            </w:pPr>
            <w:r>
              <w:rPr>
                <w:b/>
                <w:sz w:val="28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сти с учащимися 3-11 классов диктанты по профилактике простудных заболе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осмотр учащихся на педикулё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рать всех детей, которые родились в ноябре и выписать на них форму №30 (медицинская форма для прохождения медосмотра и выписать направления на сдачу анал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хождение медицинского осмотра узкими специалистами в Николаевской амбула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проведение проф. Прививок. Работа с прививочными кар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метить мероприятия по подготовке к осенне-зимне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-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Н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остоянный контроль за работой тех. Персон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еть все справки учащихся за ноябрь и заполнить журнал аналитических да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о проверять санитарное состояние столовой, туалета,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ить учащихся 9 кл. правилам оказания первой доврачеб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ать учащимся 1-11 кл. согласия на иммунизацию против гри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писать в прививочные карты учащихся все сделанные прив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овать иммунизацию сотрудников против </w:t>
            </w:r>
          </w:p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писать все сделанные прививки в мед. книжки </w:t>
            </w:r>
          </w:p>
          <w:p>
            <w:pPr>
              <w:pStyle w:val="Heading2"/>
              <w:ind w:right="-6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бучить тех. персонал правильно готовить дезинфицирующие растворы. Правила использования этих растворов 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йд по классам 1-11 класс. «Соблюдение учащимися правил личной гигиены и санита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ить годовой план проф. приви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смотреть все справки учащихся за ноябрь и заполнить журнал аналитических да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>
          <w:cantSplit w:val="true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аметить и проконтролировать выполнение мер профилактики травматизма во время гололё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ить информационный стенд «Всемирный день борьбы со СПИ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еть все мед. справки учащихся и заполнить журнал аналитических да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рать всех детей, которые родились в декабре и выписать на них форму №30 (медицинская форма для прохождения медосмотра и выписать направления на сдачу анализ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овать работу школьной столовой и вести соответствующую докум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ть иммунизацию на декабрь, среди учащихся 2005 года. (Написать и раздать согласия родителей на столбняк и полиомиел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писать в прививочные карты учащихся все сделанные прив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уроки нравственного полового воспитания среди учащихся 9,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3-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о проверять санитарное состояние столовой, туалета,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овать проведение сан. пя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 по четвергам выступать на планёрке, по вопросам соблюдения санитарно-гигиенических норм и предупреждению школь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контролировать соблюдение ТБ во время проведения новогодних праз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сроки годности медикаментов в школьной апте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>
          <w:trHeight w:val="169" w:hRule="atLeast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>Январь 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осмотр учащихся на педикулёз и чес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онтролировать работу сан. постовцев во время дежурств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овать работу школьной столовой и вести соответствующую докум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рать всех детей, родившихся в январе и выписать на них форму №30 (медицинская форма для прохождения медосмотра, а также направления на сдачу анал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Запланировать иммунизацию на январь, среди учащихся 2006 года. (Написать и раздать согласия родител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о проверять санитарное состояние столовой, туалета,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бновить уголок методических и наглядных материалов по вопросам школьной гигиены и охраны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еть все мед. справки учащихся и заполнить журнал аналитических да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писать в прививочные карты учащихся все сделанные прив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 по четвергам выступать на планёрке по текущ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овать проведение сан. пя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ить санитарно-просветительную работу среди тех.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рить комплектацию (сроки годности медикаментов) аптечек для оказания первой помощи в классах, спец. классах и мед. каби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е ведение медицин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>
          <w:cantSplit w:val="true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sz w:val="25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рить работу сан.троек, сан.постов, ведение документации, оформление «Уголков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правильность приготовления дезинфицирующих растворов. Правила использования этих растворов 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, посвященных 9 февраля «Международному дню стоматол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рать всех детей, которые родились в феврале и выписать на них форму №30 (медицинская форма для прохождения медосмотра и выписать направления на сдачу анал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ть иммунизацию на февраль среди учащихся 200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ать учащимся 1-11 кл. листы согласия на имму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писать в прививочные карты учащихся все сделанные прив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овать работу школьной столовой и вести соответствующую докум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о проверять санитарное состояние столовой, туалета,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еть все мед. справки учащихся и заполнить журнал аналитических да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писать в прививочные карты учащихся все сделанные прив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 по четвергам выступать на планёрке по текущим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овать проведение сан. пя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>
          <w:cantSplit w:val="true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sz w:val="25"/>
              </w:rPr>
            </w:pPr>
            <w:r>
              <w:rPr/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блюдение сан. эпид. режима тех.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мероприятия посвященные 13 марта «Международному Дню здоровья полости 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-2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рать всех детей, которые родились в марте и выписать на них форму №30 (медицинская форма для прохождения медосмотра и выписать направления на сдачу анал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ть иммунизацию на март среди учащихся 200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ать учащимся 1-11 кл. листы согласия на имму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писать в прививочные карты учащихся все сделанные прив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овать работу школьной столовой и вести соответствующую докум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о проверять санитарное состояние столовой, туалета,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еть все мед. справки учащихся и заполнить журнал аналитических да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писать в прививочные карты учащихся все сделанные привив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овать проведение сан. пя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 по четвергам выступать на планёрке по текущ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>
          <w:cantSplit w:val="true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sz w:val="25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осмотр учащихся на педикулё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работу по устранению педикулё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мероприятия, посвященные 7 апреля «Всемирный день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ртакал Л.П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рать всех детей, которые родились в апреле и выписать на них форму №30 (медицинская форма для прохождения медосмотра и выписать направления на сдачу анал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ть иммунизацию на апрель среди учащихся 200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Раздать согласия и вписать в прививочные карты учащихся все сделанные прив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о проверять санитарное состояние столовой, туалета,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овать проведение сан. пя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сроки годности медикаментов в школьной мед. апте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смотреть мед. справки учащихся и заполнить журнал аналитических да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мед.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тролировать работу школьной столовой и вести соответствующую докум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sz w:val="25"/>
              </w:rPr>
            </w:pPr>
            <w:r>
              <w:rPr/>
              <w:t xml:space="preserve">М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пробу Манту среди учащихся 1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1-2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буллае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ить инфицированных, направить на приём к фтизиа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рать всех детей, которые родились в мае и выписать форму №30 (медицинская форма для прохождения медосмотра и выписать направления на сдачу анал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ть иммунизацию на май среди учащихся 2006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Раздать согласия. Вписать в прививочные карты учащихся все сделанные прив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сти работу сан.актива (ито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оездку учащихся 10-11классов для прохождения флюор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ь участие в проведении «Дня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работу по организации детского оздоровительного за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овать работу школьной столовой и вести соответствующую докум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о проверять санитарное состояние столовой, туалета,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ть отчёт о проделанной работе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ить годовой план санитарно-просвети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1.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имишен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прохождение мед. осмотра сотрудникам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1.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состояние здания и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1.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формить заявку для приобретения изделий медицинского назначения для комплектации аптечек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1.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ть обходные листы и мед. справки учащихся 1-х классов с допуском врача педи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состояние учебных кабинетов (подготовку классов классными руководителями к началу учебного года). Маркировка школь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ить уголки здоровья с 1-10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right="-766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Heading"/>
        <w:ind w:left="5040" w:right="-766" w:hanging="0"/>
        <w:jc w:val="left"/>
        <w:rPr>
          <w:sz w:val="28"/>
          <w:szCs w:val="28"/>
        </w:rPr>
      </w:pPr>
      <w:r>
        <w:rPr>
          <w:sz w:val="28"/>
          <w:szCs w:val="28"/>
        </w:rPr>
        <w:t>к годовому плану</w:t>
      </w:r>
    </w:p>
    <w:p>
      <w:pPr>
        <w:pStyle w:val="Heading"/>
        <w:ind w:left="4320" w:right="-766" w:firstLine="720"/>
        <w:jc w:val="left"/>
        <w:rPr/>
      </w:pPr>
      <w:r>
        <w:rPr>
          <w:sz w:val="28"/>
          <w:szCs w:val="28"/>
        </w:rPr>
        <w:t>медицинской сестры школы</w:t>
      </w:r>
    </w:p>
    <w:p>
      <w:pPr>
        <w:pStyle w:val="Heading"/>
        <w:rPr>
          <w:sz w:val="48"/>
        </w:rPr>
      </w:pPr>
      <w:r>
        <w:rPr>
          <w:sz w:val="48"/>
        </w:rPr>
        <w:t>Санитарно-просветительная работа</w:t>
      </w:r>
    </w:p>
    <w:p>
      <w:pPr>
        <w:pStyle w:val="Heading"/>
        <w:rPr/>
      </w:pPr>
      <w:r>
        <w:rPr>
          <w:sz w:val="48"/>
        </w:rPr>
        <w:t xml:space="preserve"> </w:t>
      </w:r>
      <w:r>
        <w:rPr>
          <w:sz w:val="48"/>
        </w:rPr>
        <w:t xml:space="preserve">с учащимися </w:t>
      </w:r>
    </w:p>
    <w:p>
      <w:pPr>
        <w:pStyle w:val="Normal"/>
        <w:ind w:left="-851" w:right="-766" w:hanging="0"/>
        <w:jc w:val="center"/>
        <w:rPr/>
      </w:pPr>
      <w:r>
        <w:rPr>
          <w:b/>
          <w:sz w:val="48"/>
        </w:rPr>
        <w:t xml:space="preserve">на 2019-2020 </w:t>
      </w:r>
      <w:r>
        <w:rPr/>
        <w:t>учебный год</w:t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2835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b/>
                <w:sz w:val="56"/>
              </w:rPr>
              <w:tab/>
            </w: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ind w:left="-108" w:right="-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абот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нтябрь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1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 w:val="25"/>
              </w:rPr>
              <w:t>Провести беседы с 1-7 классом: «Режим в жизни школьника», «Предупреждение близорукости у детей», «Режим проветривания», «Личная гигиена школьника», «Школьный травматизм и его профилактика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1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Heading1"/>
              <w:ind w:right="-67" w:hanging="0"/>
              <w:jc w:val="both"/>
              <w:rPr/>
            </w:pPr>
            <w:r>
              <w:rPr/>
              <w:t>Выступить на общешкольном родительском собрании по следующим вопросам: «Соблюдение учащимися норм санитарии и гигиены», «Режим для школьника», «Предупреждение травм среди школьников», «Отравление яд.растениями. Меры профилактики», «Педикулёз. Меры профилактики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-2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4"/>
                <w:szCs w:val="24"/>
              </w:rPr>
              <w:t>Юхимишена Т.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3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Heading1"/>
              <w:ind w:right="-67" w:hanging="0"/>
              <w:jc w:val="both"/>
              <w:rPr/>
            </w:pPr>
            <w:r>
              <w:rPr/>
              <w:t>Провести беседы «Осторожно! Ядовитые грибы». Провести диктанты в 1-11 классах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-3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4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Heading1"/>
              <w:ind w:right="-67" w:hanging="0"/>
              <w:jc w:val="both"/>
              <w:rPr/>
            </w:pPr>
            <w:r>
              <w:rPr/>
              <w:t xml:space="preserve">Провести инструктаж педагогам по выполнению ТБ во время организации экскурсий и походов. Беседы: «Осторожно – клещевой энцефалит», «Ядовитые растения и грибы», «Правила поведения в близи водоёмов»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4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5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Heading1"/>
              <w:ind w:right="-67" w:hanging="0"/>
              <w:jc w:val="both"/>
              <w:rPr/>
            </w:pPr>
            <w:r>
              <w:rPr/>
              <w:t>Провести беседы «Мухи – переносчики возбудителей различных заболеваний», «Как предупредить кишечные заболевания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1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Heading1"/>
              <w:ind w:right="-67" w:hanging="0"/>
              <w:jc w:val="both"/>
              <w:rPr/>
            </w:pPr>
            <w:r>
              <w:rPr/>
              <w:t>Провести викторину «Великая тайна господина Витамина» 1-4 к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Гусенова А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Heading1"/>
              <w:ind w:right="-67" w:hanging="0"/>
              <w:jc w:val="both"/>
              <w:rPr/>
            </w:pPr>
            <w:r>
              <w:rPr/>
              <w:t>Провести беседы «Пищевые отравления» в 1-11 кл., «О профилактике бешенства», «Осторожно микоз» в 1-11 к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3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Heading1"/>
              <w:ind w:right="-67" w:hanging="0"/>
              <w:jc w:val="both"/>
              <w:rPr/>
            </w:pPr>
            <w:r>
              <w:rPr/>
              <w:t xml:space="preserve">Просмотр диафильма и проведение беседы «О вреде и алкоголя и курения», «О вреде наркомании и токсикомании» 7-11 кл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-3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4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Heading1"/>
              <w:ind w:right="-67" w:hanging="0"/>
              <w:jc w:val="both"/>
              <w:rPr/>
            </w:pPr>
            <w:r>
              <w:rPr/>
              <w:t>Провести беседы с учащимися 9-11 классов «Случайные знакомства на улицах и ранние половые отношения» (девушки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5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Heading1"/>
              <w:ind w:right="-67" w:hanging="0"/>
              <w:jc w:val="both"/>
              <w:rPr/>
            </w:pPr>
            <w:r>
              <w:rPr/>
              <w:t>Провести беседу с тех.персоналом по санитарным правил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а)</w:t>
            </w:r>
            <w:r>
              <w:rPr>
                <w:sz w:val="25"/>
              </w:rPr>
              <w:t xml:space="preserve"> маркировка учебного инвентар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б)</w:t>
            </w:r>
            <w:r>
              <w:rPr>
                <w:sz w:val="25"/>
              </w:rPr>
              <w:t xml:space="preserve"> правило мытья пане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в)</w:t>
            </w:r>
            <w:r>
              <w:rPr>
                <w:sz w:val="25"/>
              </w:rPr>
              <w:t xml:space="preserve"> как правильно проводить уборку спортзала и классных комна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-4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6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Heading1"/>
              <w:ind w:right="-67" w:hanging="0"/>
              <w:jc w:val="both"/>
              <w:rPr/>
            </w:pPr>
            <w:r>
              <w:rPr/>
              <w:t>Проведение инструктажа учителям физкультуры с целью предупреждения травматизма во время уроко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-4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7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Heading1"/>
              <w:ind w:right="-67" w:hanging="0"/>
              <w:jc w:val="both"/>
              <w:rPr/>
            </w:pPr>
            <w:r>
              <w:rPr/>
              <w:t>Провести заседание сан.актива по решению вопроса о нарушений норм санитарии и гигиены учащимися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8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Heading1"/>
              <w:snapToGrid w:val="false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Heading1"/>
              <w:ind w:right="-67" w:hanging="0"/>
              <w:jc w:val="both"/>
              <w:rPr/>
            </w:pPr>
            <w:r>
              <w:rPr/>
              <w:t>Провести конкурс на тему: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«Мы бережём свой класс и школу» 1-4 класс;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«Самый чистый класс» 5-11 класс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ан.актив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9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Heading1"/>
              <w:ind w:right="-67" w:hanging="0"/>
              <w:jc w:val="both"/>
              <w:rPr/>
            </w:pPr>
            <w:r>
              <w:rPr/>
              <w:t>Еженедельно по четвергам на планёрке выступать по вопросу санитарии и гигиены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-4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10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Heading1"/>
              <w:ind w:right="-67" w:hanging="0"/>
              <w:jc w:val="both"/>
              <w:rPr/>
            </w:pPr>
            <w:r>
              <w:rPr/>
              <w:t>Провести беседы «Глисты – враги здоровья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11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Провести беседы: «Уход за зубами», «Профилактика кариеса», «Как сохранить здоровые зубы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4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врач-стоматолог 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Шейхмамбетова М.Ш.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/>
          </w:tcPr>
          <w:p>
            <w:pPr>
              <w:pStyle w:val="Heading3"/>
              <w:ind w:right="-108" w:hanging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1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Выпустить бюллетень на тему «Как уберечь ребёнка от заболевания дифтерией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1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 w:val="25"/>
              </w:rPr>
              <w:t xml:space="preserve">В начальной школе провести уроки практической гигиены. Проконтролировать ношение индивидуальных пакето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2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3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 w:val="25"/>
              </w:rPr>
              <w:t>Контроль за соблюдением частоты и гигиены на пищеблоке. Провести беседу с работниками пищеблока: «Профилактика пищевых отравлений», «Ботулизм и его профилактика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2-3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4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Продолжить проведение мероприятий акции-конкурса «Дорога к доброму здоровью». Проведение игры «Весёлый поезд» для учащихся 3-7 классо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1-3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Гусенова А.А.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5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 w:val="25"/>
              </w:rPr>
              <w:t>Провести в 1-11 классах беседу «Профилактика простудных заболеваний», «Лекарственные растения при простуде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1-3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6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Проверить знание санитарных правил тех.персонало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1-3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/>
          </w:tcPr>
          <w:p>
            <w:pPr>
              <w:pStyle w:val="Heading3"/>
              <w:ind w:right="-108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1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1 декабря – Всемирный День борьбы со СПИДо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1.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 w:val="25"/>
              </w:rPr>
              <w:t xml:space="preserve">Провести беседы, лекции, викторины с учащимися </w:t>
              <w:br/>
              <w:t xml:space="preserve">7 – 11 классов: «Строение, происхождение вируса СПИДа», «Жизненный цикл вируса СПИДа», «Распространение СПИДа на Украине и в Крыму», «Методы диагностики заболевания», «Меры профилактики СПИДа»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1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3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 w:val="25"/>
              </w:rPr>
              <w:t>Провести беседы с 1-11 классом «Профилактика простудных заболеваний», «Осторожно грипп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1-3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4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Провести беседу «Предупреждение близорукости у детей», «Нарушение осанки». Меры профилактики в 1-5 классах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1-3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5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Конкурс газет «СПИД – Чума XXI века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1-4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кл. руководители</w:t>
            </w:r>
          </w:p>
        </w:tc>
      </w:tr>
      <w:tr>
        <w:trPr>
          <w:trHeight w:val="64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b/>
                <w:sz w:val="28"/>
              </w:rPr>
              <w:t>2020 год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</w:rPr>
            </w:pPr>
            <w:r>
              <w:rPr>
                <w:b/>
                <w:sz w:val="28"/>
              </w:rPr>
              <w:t xml:space="preserve">Январь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1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Провести беседы с 1-11 классами «Лекарственные растения при простудных заболеваниях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2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Продолжить работу сан.актива, выпустить молнии, отражающие нарушения правил поведения и гигиены учащихся (ЮСИ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2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сан.актив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3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Принять участие в классных часах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67" w:hanging="360"/>
              <w:jc w:val="both"/>
              <w:rPr>
                <w:sz w:val="25"/>
              </w:rPr>
            </w:pPr>
            <w:r>
              <w:rPr>
                <w:sz w:val="25"/>
              </w:rPr>
              <w:t>Как шиповник победил грипп 1-5 класс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67" w:hanging="360"/>
              <w:jc w:val="both"/>
              <w:rPr>
                <w:sz w:val="25"/>
              </w:rPr>
            </w:pPr>
            <w:r>
              <w:rPr>
                <w:sz w:val="25"/>
              </w:rPr>
              <w:t>О профилактике простудных заболеваний 7-11 кл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67" w:hanging="360"/>
              <w:jc w:val="both"/>
              <w:rPr>
                <w:sz w:val="25"/>
              </w:rPr>
            </w:pPr>
            <w:r>
              <w:rPr>
                <w:sz w:val="25"/>
              </w:rPr>
              <w:t>Правильно ли мы питаемся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2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/>
          </w:tcPr>
          <w:p>
            <w:pPr>
              <w:pStyle w:val="Heading3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ind w:right="-108" w:hanging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1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-67" w:hanging="0"/>
              <w:jc w:val="both"/>
              <w:rPr/>
            </w:pPr>
            <w:r>
              <w:rPr>
                <w:sz w:val="25"/>
              </w:rPr>
              <w:t>Проведение недели санитарно-просветительной работы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2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«Плоскостопие». Меры профилактики 1-5 к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3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3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«Наркомания – безумие по своей вине» 9-11 к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3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4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 w:val="25"/>
              </w:rPr>
              <w:t>Ознакомить учащихся с мерами профилактики травматизма во время гололёд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3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5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«О вреде курения» – 7-11 класс: конкурс рисунков</w:t>
            </w:r>
          </w:p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«Вредные привычки и здоровье» – 6-7 кл.</w:t>
            </w:r>
          </w:p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«Дым сигарет с ментолом» – 9-11 кл.</w:t>
            </w:r>
          </w:p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«Бросьте сигарету» – 9-11 к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3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/>
          </w:tcPr>
          <w:p>
            <w:pPr>
              <w:pStyle w:val="Heading3"/>
              <w:ind w:right="-108"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1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 w:val="25"/>
              </w:rPr>
              <w:t>Беседа «Профилактика туберкулёза у детей и подростков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2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Провести утренник «В гостях у Мойдодыра» 1-4 к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2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3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Провести беседы о вреде алкоголя</w:t>
            </w:r>
          </w:p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«Зелёный змей в бутылке» 6-7 кл.</w:t>
            </w:r>
          </w:p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«Беседы трезвости» 7-9 кл.</w:t>
            </w:r>
          </w:p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«Алкоголь – враг человека» 9-11 к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4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/>
          </w:tcPr>
          <w:p>
            <w:pPr>
              <w:pStyle w:val="Heading3"/>
              <w:ind w:right="-108" w:hanging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1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 w:val="25"/>
              </w:rPr>
              <w:t>Беседа: «Убийство и самоубийство» (ружья, взрывпакеты, драки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2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Гусенова А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 xml:space="preserve">Конкурс плакатов: «СПИД – Чума грядущего века»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2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Беляева Н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3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Беседа за круглым столом. «Мы за здоровый образ жизни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2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5"/>
              </w:rPr>
              <w:t>Гусенова А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4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Беседа «Предупредим заболевание столбняком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4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/>
          </w:tcPr>
          <w:p>
            <w:pPr>
              <w:pStyle w:val="Heading3"/>
              <w:ind w:right="-108"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1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 w:val="25"/>
              </w:rPr>
              <w:t>Провести беседы на темы «Опасные животные Крыма», «Как вести себя с опасными обитателями Чёрного моря», «Об укусах ядовитых змей», «Ядовитые грибы и растения», «Первая помощь при ужалении перепончато-крылыми», «О правилах купания и поведения на воде и вблизи водоёмов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  <w:t>1 нед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кл. руководители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1-11 класс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right="-67" w:hanging="0"/>
              <w:jc w:val="both"/>
              <w:rPr>
                <w:sz w:val="25"/>
              </w:rPr>
            </w:pPr>
            <w:r>
              <w:rPr>
                <w:sz w:val="25"/>
              </w:rPr>
              <w:t>26 мая – «День не курения». Конкурс плакато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кал Л.П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before="2280" w:after="0"/>
        <w:ind w:left="-851" w:right="-765" w:hanging="0"/>
        <w:jc w:val="center"/>
        <w:rPr/>
      </w:pPr>
      <w:r>
        <w:rPr>
          <w:sz w:val="28"/>
        </w:rPr>
        <w:t>Директор школы</w:t>
        <w:tab/>
        <w:t>Юхимишина Т.Ю.</w:t>
      </w:r>
    </w:p>
    <w:p>
      <w:pPr>
        <w:pStyle w:val="Normal"/>
        <w:ind w:left="-851"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7" w:hanging="0"/>
      <w:jc w:val="center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" w:hanging="0"/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ind w:left="-993" w:right="-1333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5" w:leader="none"/>
        <w:tab w:val="left" w:pos="4111" w:leader="none"/>
      </w:tabs>
      <w:ind w:left="4111" w:hanging="5104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835" w:leader="none"/>
        <w:tab w:val="left" w:pos="3828" w:leader="none"/>
      </w:tabs>
      <w:ind w:left="3828" w:right="-766" w:hanging="482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right="-1192" w:hanging="0"/>
      <w:jc w:val="center"/>
      <w:outlineLvl w:val="8"/>
    </w:pPr>
    <w:rPr>
      <w:b/>
      <w:i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851" w:right="-766" w:hanging="0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8:00Z</dcterms:created>
  <dc:creator>Teplovka</dc:creator>
  <dc:description/>
  <cp:keywords/>
  <dc:language>en-US</dc:language>
  <cp:lastModifiedBy>ШКОЛА</cp:lastModifiedBy>
  <cp:lastPrinted>2019-04-10T17:23:00Z</cp:lastPrinted>
  <dcterms:modified xsi:type="dcterms:W3CDTF">2019-08-16T10:08:00Z</dcterms:modified>
  <cp:revision>5</cp:revision>
  <dc:subject/>
  <dc:title/>
</cp:coreProperties>
</file>