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right="0" w:hanging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                                             УТВЕРЖДЕНО</w:t>
      </w:r>
    </w:p>
    <w:p>
      <w:pPr>
        <w:pStyle w:val="Heading"/>
        <w:ind w:left="4678" w:right="0" w:hanging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ый врач                                                  Директор МБОУ «Тепловская школа»</w:t>
        <w:tab/>
      </w:r>
    </w:p>
    <w:p>
      <w:pPr>
        <w:pStyle w:val="Heading"/>
        <w:ind w:left="4678" w:right="0" w:hanging="538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кой В.А.</w:t>
        <w:tab/>
        <w:tab/>
        <w:t xml:space="preserve">             </w:t>
      </w:r>
      <w:r>
        <w:rPr>
          <w:b w:val="false"/>
          <w:sz w:val="28"/>
        </w:rPr>
        <w:t>_________Юхимишена Т.Ю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4678" w:right="0" w:hanging="5387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>_________</w:t>
      </w:r>
      <w:r>
        <w:rPr>
          <w:b w:val="false"/>
          <w:sz w:val="28"/>
          <w:szCs w:val="28"/>
        </w:rPr>
        <w:t>Самединова Д.К.</w:t>
      </w: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ab/>
        <w:t xml:space="preserve">                    </w:t>
      </w:r>
    </w:p>
    <w:p>
      <w:pPr>
        <w:pStyle w:val="Heading"/>
        <w:tabs>
          <w:tab w:val="clear" w:pos="708"/>
          <w:tab w:val="left" w:pos="4678" w:leader="none"/>
        </w:tabs>
        <w:ind w:left="4678" w:right="-1050" w:hanging="538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ПЛАН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пловской школы с Тепловским ФАПо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77"/>
        <w:gridCol w:w="1243"/>
        <w:gridCol w:w="22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вместный план работы Тепловской школы с Тепловским ФАП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Д.К.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подбор медикаментов для оказания первой медицинской помощ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 Д.К. Мещанкина Е.Н.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учащихся 1-11кл (педикулез, соблюдение личной гигиены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емейный 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вивочными картами. Сверить контингент учащихся Тепловской школы и наличие личных прививочных ка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Д.К.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ктанты по профилактике отравления гриб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 xml:space="preserve">Семейный врач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фельдшера Асеевой Е.И. «Что надо знать о педикулез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Е.И. 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рование ротовой полости учащихся врачом –стоматолог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мамбетова М.Ш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1"/>
        <w:gridCol w:w="1461"/>
        <w:gridCol w:w="1213"/>
        <w:gridCol w:w="2219"/>
      </w:tblGrid>
      <w:tr>
        <w:trPr>
          <w:trHeight w:val="38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и с семейным врачом Самединовой Д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эндокринных заболеван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еева Е.И.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санитарно- гигиенических правил тех.персонала(</w:t>
            </w:r>
            <w:r>
              <w:rPr/>
              <w:t>растворы, уборка классов, столовой, спортзала, туалетов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1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для учащихся 9-11кл. «СПИД и его профилакти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Е.И.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одовой план проф. привив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Мартынюк А.В.</w:t>
            </w:r>
          </w:p>
        </w:tc>
      </w:tr>
      <w:tr>
        <w:trPr>
          <w:trHeight w:val="14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досмотр учащихся 10-11кл. (девушек) акушерк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Абибуллаева Г.И.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«Профилактика простудных заболеван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педиатр</w:t>
            </w:r>
          </w:p>
        </w:tc>
      </w:tr>
      <w:tr>
        <w:trPr>
          <w:trHeight w:val="7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ктанты «Острые кишечные заболева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   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: «Предупреждение близорукости у детей», «Нарушение осанки»,меры профилактики с учащими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лекции «СПИД и его профилакти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Асеева Е.И.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на педикуле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нравственного и полового воспитания. (8, 9, 10, 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дев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юн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ить, здоровью вре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когол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Асеева Е.И.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ить сведенья о заболеваниях, перенесенных учащих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Январь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на педикуле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Асеева Е.И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рование ротовой полости учащихся врачом-стоматолог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мамбетова М.Ш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рейды по проверке и соблюдения личной гигиены школьниками и чистоты в класс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1-11кл. «Лекарственные растения при простудных заболеваниях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лассных ча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 школьника»(1-6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ьно ли мы питаем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вивочными карт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учащихся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 Ман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Д.К</w:t>
            </w:r>
          </w:p>
          <w:p>
            <w:pPr>
              <w:pStyle w:val="Normal"/>
              <w:rPr/>
            </w:pPr>
            <w:r>
              <w:rPr/>
              <w:t>Мещанкина Е.Н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подбор медикаментов для оказания первой медицинской помощ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 Самединова Д.К</w:t>
            </w:r>
          </w:p>
          <w:p>
            <w:pPr>
              <w:pStyle w:val="Normal"/>
              <w:rPr/>
            </w:pPr>
            <w:r>
              <w:rPr/>
              <w:t>Мещанкина Е.Н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Вредные привычки и здоровье»8-11кл.,  «Меры профилактики травматизма во время гололеда»1-11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Д.К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2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: «Туберкулез, меры профилактики» (6-11кл.), «Глисты враги здоровья» (1-5 кл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Самединова Д.К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Как правильно чистить зубы» (1-5 кл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Шейхмамбетова М.Ш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санитарно- гигиенических правил тех.персонала(растворы, уборка классов, столовой, спортзала, туалетов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Д.К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ездку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на прохождение флюорограф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Д.К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ки практической гигиены (1-5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ая гигиена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охранить правильную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жим проветр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жим для учен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Д.К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вивочными кар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списки на проведения Р- Ман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Д.К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- Ман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Д.К.</w:t>
            </w:r>
          </w:p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нфицированных, направить на прием к фтизиатр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«Дня Здоров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Первая помощь при солнечном удар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отчет по второму семестру и за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кал Л.П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56"/>
      <w:lang w:val="ru-RU"/>
    </w:rPr>
  </w:style>
  <w:style w:type="paragraph" w:styleId="Heading">
    <w:name w:val="Heading"/>
    <w:basedOn w:val="Normal"/>
    <w:next w:val="TextBody"/>
    <w:qFormat/>
    <w:pPr>
      <w:ind w:left="-284" w:right="-625" w:hanging="0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5:00Z</dcterms:created>
  <dc:creator>Гость</dc:creator>
  <dc:description/>
  <cp:keywords/>
  <dc:language>en-US</dc:language>
  <cp:lastModifiedBy>Маруся</cp:lastModifiedBy>
  <cp:lastPrinted>2014-12-02T10:06:00Z</cp:lastPrinted>
  <dcterms:modified xsi:type="dcterms:W3CDTF">2019-07-30T14:50:00Z</dcterms:modified>
  <cp:revision>19</cp:revision>
  <dc:subject/>
  <dc:title/>
</cp:coreProperties>
</file>