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686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/>
        <w:drawing>
          <wp:inline distT="0" distB="0" distL="0" distR="0">
            <wp:extent cx="74930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Calibri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14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МУНИЦИПАЛЬНОГО ОБРАЗОВАНИЯ КРЫЛ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ДЬМОГО   СОЗЫВА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2 .04. 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4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-ца Крыл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отчете  Контрольно-счетной палаты муниципального образования Крыловский район</w:t>
      </w:r>
    </w:p>
    <w:p>
      <w:pPr>
        <w:pStyle w:val="Style29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Style29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оответствии с Законом  Российской Федерации от  7 февраля 2011 года  №6-ФЗ « Об общих принципах организации и деятельности  контрольно-счетных органов субъектов Российской Федерации и  муниципальных образований», заслушав отчет  председателя Контрольно-счетной палаты   муниципального       образования       Крыловский район      У.Т. Тишину      о деятельности Контрольно-счетной палаты муниципального образования Крыловский район за 2020 год,  Совет муниципального образования Крыловский район  р е ш и л: 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Принять к сведению отчет о деятельности Контрольно-счетной палаты муниципального образования Крыловский район за 2020 год (прилагается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11"/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bookmarkStart w:id="1" w:name="sub_113"/>
      <w:bookmarkEnd w:id="0"/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у по взаимодействию со средствами массовой информации  администрации муниципального образования Крыловский  район (Голованова) разместить настоящее решение на официальном сайте муниципального образования Крыловский  район в информационно-телекоммуникационной сети «Интернет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решения в</w:t>
      </w:r>
      <w:r>
        <w:rPr>
          <w:rFonts w:cs="Times New Roman" w:ascii="Times New Roman" w:hAnsi="Times New Roman"/>
          <w:sz w:val="28"/>
          <w:lang w:val="ru-RU"/>
        </w:rPr>
        <w:t xml:space="preserve">озложить на </w:t>
      </w:r>
      <w:bookmarkStart w:id="2" w:name="sub_114"/>
      <w:bookmarkEnd w:id="1"/>
      <w:r>
        <w:rPr>
          <w:rFonts w:cs="Times New Roman" w:ascii="Times New Roman" w:hAnsi="Times New Roman"/>
          <w:sz w:val="28"/>
          <w:lang w:val="ru-RU"/>
        </w:rPr>
        <w:t xml:space="preserve">постоянную комиссию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та муниципального образования по  вопросам законности, правопорядку и правовой защиты граждан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bookmarkStart w:id="3" w:name="sub_115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.  Решение вступает в силу со дня  его обнародования.</w:t>
      </w:r>
    </w:p>
    <w:p>
      <w:pPr>
        <w:pStyle w:val="Style2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3"/>
    </w:p>
    <w:p>
      <w:pPr>
        <w:pStyle w:val="Style2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</w:t>
      </w:r>
    </w:p>
    <w:p>
      <w:pPr>
        <w:pStyle w:val="Style2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ий район                                                                           В.В.Никитенко</w:t>
      </w:r>
    </w:p>
    <w:p>
      <w:pPr>
        <w:pStyle w:val="Style2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9"/>
        <w:widowControl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ий район                                                                            В.Г.Деми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4820" w:hanging="0"/>
        <w:contextualSpacing/>
        <w:jc w:val="center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>ПРИЛОЖЕНИЕ</w:t>
      </w:r>
    </w:p>
    <w:p>
      <w:pPr>
        <w:pStyle w:val="Style26"/>
        <w:tabs>
          <w:tab w:val="clear" w:pos="709"/>
          <w:tab w:val="left" w:pos="5954" w:leader="none"/>
        </w:tabs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 Совета муниципального                                         </w:t>
      </w:r>
    </w:p>
    <w:p>
      <w:pPr>
        <w:pStyle w:val="Style26"/>
        <w:tabs>
          <w:tab w:val="clear" w:pos="709"/>
          <w:tab w:val="left" w:pos="5954" w:leader="none"/>
        </w:tabs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 Крыловский район </w:t>
      </w:r>
    </w:p>
    <w:p>
      <w:pPr>
        <w:pStyle w:val="Normal"/>
        <w:shd w:fill="FFFFFF" w:val="clear"/>
        <w:spacing w:before="0" w:after="0"/>
        <w:ind w:left="4820" w:hanging="0"/>
        <w:contextualSpacing/>
        <w:rPr>
          <w:rFonts w:ascii="Times New Roman" w:hAnsi="Times New Roman" w:cs="Times New Roman"/>
          <w:bCs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2.04.  2021  года  № 45</w:t>
      </w:r>
    </w:p>
    <w:p>
      <w:pPr>
        <w:pStyle w:val="ConsPlusNormal"/>
        <w:widowControl/>
        <w:spacing w:before="0" w:after="200"/>
        <w:ind w:hanging="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ru-RU"/>
        </w:rPr>
      </w:r>
    </w:p>
    <w:p>
      <w:pPr>
        <w:pStyle w:val="ConsPlusNormal"/>
        <w:widowControl/>
        <w:spacing w:before="0" w:after="20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  </w:t>
      </w:r>
    </w:p>
    <w:p>
      <w:pPr>
        <w:pStyle w:val="ConsPlusNormal"/>
        <w:widowControl/>
        <w:spacing w:before="0" w:after="20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 Контрольно-счетной палаты</w:t>
      </w:r>
    </w:p>
    <w:p>
      <w:pPr>
        <w:pStyle w:val="ConsPlusNormal"/>
        <w:widowControl/>
        <w:spacing w:before="0" w:after="20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рыловский район  за 2020 год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Общие положения 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отчет о деятельности Контрольно-счетной палаты муниципального образования Крыловский район (далее – КСП) в 2020 году подготовлен в соответствии  с требованиями статьи 19 Федерального закона от 07.02.2011 №6-ФЗ «Об общих принципах организации и деятельности  контрольно-счетных органов субъектов Российский Федерации и муниципальных образований», пунктом 3 статьи 44 Устава муниципального образования Крыловский  район, требованиями пункта 1 статьи 14 Положения о Контрольно-счетной палате муниципального образования Крыловский  район, утвержденного решением Совета муниципального образования Крыловский  район от 29 декабря  2013 года №199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ставленном отчете отражены основные направления деятельности Контрольно-счетной палаты в 2020 году, информация о результатах проведенных контрольных экспертно-аналитических мероприятий о принятых мерах по устранению выявленных нарушений и недостатков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708" w:hanging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овой статус Контрольно-счетного органа, численность и профессиональная подготовка сотрудников.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о-счетная  палата  муниципального образования Крыловский район (далее - КСП МО Крыловский район) действует на основании Положения, утвержденного  решением Совета 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 xml:space="preserve"> муниципального образования Крыловский  район от 29 декабря  2011 года № 19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 Контрольно-счетной палате муниципального образования Крыловский район». </w:t>
      </w:r>
    </w:p>
    <w:p>
      <w:pPr>
        <w:pStyle w:val="Style26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но-счетная палата муниципального образования Крыловский  район является постоянно действующим органом внешнего финансового контроля, сформирована Советом и в своей деятельности подотчетна ему,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является органом местного самоуправления, обладает правами юридического лица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ет гербовую печать и бланки с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воим наименованием и с изображением герба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ою деятельность  Контрольно-счетная  палата муниципального образования Крыловский район (далее - Контрольно-счетная палата) как и прежде  в отчётном периоде осуществляла исходя из основных направлений экспертно-аналитической, контрольной и текущей деятельности в соответствии с планом работы на 2020 год, сформированным с учетом предложений Совета муниципального образования Крыловский район, главы муниципального образования Крыловский район и  прокуратуры Крыловского района, при имеющейся штатной численности. 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color w:val="584F4F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 Контрольно-счетной палаты в отчетном периоде заключались в контроле за исполнением местного бюджета, за  соблюдением установленного порядка подготовки и рассмотрения проекта местного бюджета, отчета о его исполнении, а также контроль  соблюдения установленного порядка управления и распоряжения имуществом, находящемся в муниципальной собственност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ой заключены соглашения:</w:t>
      </w:r>
    </w:p>
    <w:p>
      <w:pPr>
        <w:pStyle w:val="Normal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 взаимодействии между прокуратурой Крыловского  района и Контрольно-счетной палатой по вопросам, связанным с предупреждением, выявлением и пресечением правонарушений в финансово-бюджетной сфере;</w:t>
      </w:r>
    </w:p>
    <w:p>
      <w:pPr>
        <w:pStyle w:val="Normal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 информационном взаимодействии между Управлением Федерального казначейства по Краснодарскому краю и Контрольно-счетной палатой;</w:t>
      </w:r>
    </w:p>
    <w:p>
      <w:pPr>
        <w:pStyle w:val="Normal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глашения с поселениями Крыловского района о передаче Контрольно-счетной палате  полномочий   по осуществлению внешнего муниципального финансового контроля.</w:t>
      </w:r>
    </w:p>
    <w:p>
      <w:pPr>
        <w:pStyle w:val="Normal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татная численность  Контрольно-счетной палаты  составляет -3 человека, фактическая – 2 человека:  председатель и инспектор.</w:t>
      </w:r>
    </w:p>
    <w:p>
      <w:pPr>
        <w:pStyle w:val="Style26"/>
        <w:ind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ъем расходов  местного бюджета (свод бюджета района и бюджетов  сельских поселений) за 2020 год  составил -963 178,7 тыс. руб., (в т.ч. без учета субвенций  - 604 902,5 тыс. руб.).</w:t>
      </w:r>
    </w:p>
    <w:p>
      <w:pPr>
        <w:pStyle w:val="Style26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ъем доходов  местного бюджета (свод бюджет района и бюджетов сельских поселений) за 2020 год  составил – 1 016 851,40 тыс. руб., (в т. ч. налоговые  и неналоговые доходы – 425 554,60 тыс. руб.)</w:t>
      </w:r>
    </w:p>
    <w:p>
      <w:pPr>
        <w:pStyle w:val="Msonospacing"/>
        <w:numPr>
          <w:ilvl w:val="0"/>
          <w:numId w:val="3"/>
        </w:numPr>
        <w:spacing w:lineRule="auto" w:line="276"/>
        <w:ind w:left="360" w:right="140" w:hanging="360"/>
        <w:jc w:val="center"/>
        <w:rPr>
          <w:b/>
          <w:b/>
          <w:szCs w:val="28"/>
        </w:rPr>
      </w:pPr>
      <w:r>
        <w:rPr>
          <w:b/>
          <w:szCs w:val="28"/>
        </w:rPr>
        <w:t>Контрольная деятельность</w:t>
      </w:r>
    </w:p>
    <w:p>
      <w:pPr>
        <w:pStyle w:val="Normal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отчетном  году КСП МО Крыловский район осуществляла свою деятельность на основании плана работы на 2020 год, утвержденного приказом  КСП МО Крыловский район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о в 2020 году Контрольно-счетной палатой было проведено 12 контрольных мероприятий.  Контрольными мероприятиями  были охвачены 42 объекта проверок в том числе: органов местного самоуправления-4, муниципальных учреждений-38.        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ом проверками и аналитическими обследованиями были охвачены бюджетные средства в сумме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0 252</w:t>
      </w:r>
      <w:r>
        <w:rPr>
          <w:rFonts w:cs="Times New Roman" w:ascii="Times New Roman" w:hAnsi="Times New Roman"/>
          <w:sz w:val="28"/>
          <w:szCs w:val="28"/>
          <w:lang w:val="ru-RU"/>
        </w:rPr>
        <w:t>,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лей (один миллион        двести тридцать   тысяч) двести пятьдесят два руб.в том числе бюджетные средства : в сумме-1 170 994,0 тыс.рублей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имость проверенного имущества  составила – 72 572,3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За отчетный период  Контрольно-счетной палатой выявлены различные финансово-хозяйственные нарушения на общую сумму 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113,0 тыс</w:t>
      </w:r>
      <w:r>
        <w:rPr>
          <w:rFonts w:cs="Times New Roman" w:ascii="Times New Roman" w:hAnsi="Times New Roman"/>
          <w:sz w:val="28"/>
          <w:szCs w:val="28"/>
          <w:lang w:val="ru-RU"/>
        </w:rPr>
        <w:t>. рублей (десять  миллионов  сто тринадцать     тысяч)    рублей. Среди них:</w:t>
      </w:r>
    </w:p>
    <w:p>
      <w:pPr>
        <w:pStyle w:val="ConsPlusNormal"/>
        <w:widowControl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еэффективное   использование бюджетных средств – 756</w:t>
      </w:r>
      <w:r>
        <w:rPr>
          <w:rFonts w:cs="Times New Roman" w:ascii="Times New Roman" w:hAnsi="Times New Roman"/>
          <w:b/>
          <w:sz w:val="28"/>
          <w:szCs w:val="28"/>
        </w:rPr>
        <w:t>,6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7,5 % от общей суммы выявленных нарушений;</w:t>
      </w:r>
    </w:p>
    <w:p>
      <w:pPr>
        <w:pStyle w:val="ConsPlusNormal"/>
        <w:widowControl/>
        <w:spacing w:lineRule="auto" w:line="240" w:before="0" w:after="0"/>
        <w:ind w:hanging="0"/>
        <w:contextualSpacing/>
        <w:jc w:val="both"/>
        <w:rPr/>
      </w:pPr>
      <w:r>
        <w:rPr>
          <w:rFonts w:eastAsia="Arial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рушения  порядка ведения бюджетного (бухгалтерского) учета и отчетности всего  на сумму -  </w:t>
      </w:r>
      <w:r>
        <w:rPr>
          <w:rFonts w:cs="Times New Roman" w:ascii="Times New Roman" w:hAnsi="Times New Roman"/>
          <w:b/>
          <w:sz w:val="28"/>
          <w:szCs w:val="28"/>
        </w:rPr>
        <w:t>1325,8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13,1% от суммы выявленных нару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fa-IR" w:bidi="fa-IR"/>
        </w:rPr>
        <w:t>- нарушения в сфере закупок  (аудит в сфере закупок) на сумму-6768,4 тыс.руб.или 66,9 % от суммы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fa-IR" w:bidi="fa-IR"/>
        </w:rPr>
        <w:t xml:space="preserve">Стоимость имущества, используемого с нарушением  установленного порядка и распоряжения имуществом составила –   </w:t>
      </w:r>
      <w:r>
        <w:rPr>
          <w:rFonts w:cs="Times New Roman" w:ascii="Times New Roman" w:hAnsi="Times New Roman"/>
          <w:b/>
          <w:sz w:val="28"/>
          <w:szCs w:val="28"/>
          <w:lang w:val="ru-RU" w:eastAsia="fa-IR" w:bidi="fa-IR"/>
        </w:rPr>
        <w:t>1262,6тыс.руб</w:t>
      </w:r>
      <w:r>
        <w:rPr>
          <w:rFonts w:cs="Times New Roman" w:ascii="Times New Roman" w:hAnsi="Times New Roman"/>
          <w:sz w:val="28"/>
          <w:szCs w:val="28"/>
          <w:lang w:val="ru-RU" w:eastAsia="fa-IR" w:bidi="fa-IR"/>
        </w:rPr>
        <w:t>.или 12,5% от суммы выявленных нарушен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роме того, выявлялись отдельные нарушения  действующего законодательства, не имеющие стоимостной оценки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ые мероприятия проводились по следующим вопросам: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Проверка финансово-хозяйственной деятельност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Управления образования администрации  муниципального образования Крыловский район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МБОУ  СОШ №9;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МБ  ДОУ №4 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БУ «Информационно-консультационный центр»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КУ «Служба единого заказчика» администрации муниципального образования Крыловский район, </w:t>
      </w:r>
    </w:p>
    <w:p>
      <w:pPr>
        <w:pStyle w:val="ConsPlusNormal"/>
        <w:widowControl/>
        <w:spacing w:lineRule="auto" w:line="240" w:before="0" w:after="20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оверка  целевого  и эффективного   использования   средств бюджета,  выделенных на  реализацию  муниципальных целевых програм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Молодежь Октябрьского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льского поселения Крыловского района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йона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.«Развитие водоснабжения в Шевченковском сельском поселении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«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ддержка руководителей  органов территориального общественного самоуправления в   Новопашковском   сельского поселен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здание условий для обеспечения стабильной деятельности администрации Новосергиевского сельского  поселения Крыловского района»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lang w:val="ru-RU"/>
        </w:rPr>
        <w:t>.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териально-технической базы администрации Кугоейского   сельского  поселения Крыловского района на  2020 год »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 соблюдения требований законодательства пр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чении внебюджетных средств, их целевого использования в деятельности  образовательных учреждений (школ, детских садов) муниципального образования Крыловский район за период 2018-2019 годы  на основании Соглашения о порядке взаимодействия от17 июля 2014года, согласно решению о проведении проверки  прокурора  Крыловского района Краснодарского края  от 17 февраля 2020 года №4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4.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нешние проверки годовых отчетов об исполнении бюджетов: муниципального  образования Крыловский район , 6 поселений, входящих в состав Крыло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заключенными Соглашениями с 6 сельскими поселениями Крыловского  района на основании плана работы на 2020 год, сформированного с учетом предложений администраций и Советов сельских поселений осуществлялся внешний муниципальный  финансовый контроль в отношении объектов проверок, подведомственных администрациям сельских поселений.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1.</w:t>
        <w:tab/>
        <w:t xml:space="preserve">При проведении контрольного мероприятия «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 и использования муниципального имущества в  управлении образования администрации муниципального образования Крыловский район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о установлено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несоответствие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Закону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раснодарского кра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3мая 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249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З  "О типовых квалификационных требованиях для замещения должностей муниципальной службы в Краснодарском крае" (с изменениями и дополнениями) к уровню профессионального образования у трех сотрудников;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эффективное использование  основных средств  в связи с тем что, они не используются в деятельности учреждения, на   общую сумму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45,1 тыс. руб.</w:t>
      </w:r>
    </w:p>
    <w:p>
      <w:pPr>
        <w:pStyle w:val="Normal"/>
        <w:tabs>
          <w:tab w:val="clear" w:pos="709"/>
          <w:tab w:val="left" w:pos="240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в  нарушении  части 2  статьи    38 Закона №44-ФЗ  в    управлении образовани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остное лицо, ответственное за осуществление закупки или нескольких закупок, включая исполнение  каждого контракта (далее - контрактный управляющий) не назначено.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val="ru-RU"/>
        </w:rPr>
        <w:t>-в  нарушение части 15 статьи 21 Закона учреждением план-график закупок товаров, работ, услуг на 2018 год  в  единой информационной   системе был размещен  05.03.2018 года, т.е. с нарушением сро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240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в нарушение части 4 статьи 30 Закона о контрактной системе   учреждением  Отчет об объеме закупок у субъектов малого предпринимательства, социально ориентированных некоммерческих организаций за 2018 год   размещен в единой информационной системе 28.02.2020, т.е. с нарушением сроков, установленных   вышеуказанной  статьей Закона о контрактной сис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в  нарушение ч.2 ст.34 Закона №44-ФЗ в контрактах, договорах заключенных на основании п.4 ч.1 ст.93 (закупки на сумму, не превышающую 100 (300) тыс. рублей), отсутствует обязательное условие о том, что цена контракта, договора  является твердой и определяется на весь срок исполнения контракта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-в нарушение части 1 статьи 23 Закона о контрактной сист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нтрактах, договорах заключенных на основании п.4 ч.1 ст.93 (закупки на сумму, не превышающую 100 (300) тыс. рублей), отсутствуют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идентификационные  коды закуп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2.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 проверк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законности, результативности (эффективности и экономности) использования средств местного бюджета, а так же средств, получаемых местным бюджетом из иных источников, предусмотренных законодательством Российской Федерации и использования муниципальног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имущества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ом  бюджетном общеобразовательном  учреждении средняя общеобразовательная школа № 9 имени Александра Ивановича Покрышкина станицы Новосергиевской муниципального образования Крыловский 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(МБОУ СОШ №9)   было установлено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несоблюдение требований ст.151 трудового Кодекса при совмещении профессий (должностей), расширении зон  обслуживания сотрудников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формлении  доплат за выполнение работ не входящих в должностные обязанности с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одержание и объем выполняемой работы, за которую производились выплаты, часто не конкретизировались. </w:t>
      </w:r>
      <w:r>
        <w:rPr>
          <w:rFonts w:cs="Times New Roman" w:ascii="Times New Roman" w:hAnsi="Times New Roman"/>
          <w:sz w:val="28"/>
          <w:szCs w:val="28"/>
          <w:lang w:val="ru-RU"/>
        </w:rPr>
        <w:t>В результате проверить выполнялась ли работа, за которую доплачено 396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 тыс. рублей, помимо предусмотренной должностными обязанностями сотрудников, то есть экономическую эффективность произведенных выплат, не представилось  возможным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ab/>
        <w:t xml:space="preserve"> -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реждением не используются в деятельности стоящие на балансе   основные средства, в  результате этого   неэффективное использование  основных средств составило в  общей сумме- 903,6 тыс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при проверке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авильности  расходования средств на содержание автомобилей, наличие транспорта, правильность   оформления путевых листов, применение норм списания ГСМ были установлены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я при заполнении путевых листов; покупка бензина в объеме, значительно превышающем вместимость топливного бака автобуса; заправка после окончания рабочего времени автобуса - общая сумму нарушений составила- 381,1 тыс.руб.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 нарушения Федерального закона от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 201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4-ФЗ «О контрактной системе в сфере закупок товаров, работ, услуг для обеспечения государственных и муниципальных нужд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не  внесены изменения в план закупок и план-график закупок на 2019 год в объеме 201,6 тыс.руб. и  в установленный срок  уточненные их версии не размещены на сайте госзакупок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рушения сроков размещения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план-графика закупок товаров 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чета об объеме закупок у субъектов малого предпринимательства, социально ориентированных некоммерческих организаций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 выявлены 5 контрактов  и договоров на общую сумму-78,2 тыс.руб., составленные с наруш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.2 ст.34 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части 1 статьи 2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а №44-ФЗ, заключенных на основании  п.4 ч.1 ст.93 закона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ри проведении проверки законности, результативности (эффективности и экономности) использования средств местного бюджета в муниципальном бюджетном дошкольном образовательном учреждении детский сад комбинированного вида №4 станицы Крыловской муниципального образования Крыловский район  </w:t>
      </w:r>
      <w:r>
        <w:rPr>
          <w:rFonts w:cs="Times New Roman" w:ascii="Times New Roman" w:hAnsi="Times New Roman"/>
          <w:sz w:val="28"/>
          <w:szCs w:val="28"/>
          <w:lang w:val="ru-RU"/>
        </w:rPr>
        <w:t>было выявлено следующее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несоблюдение требований ст.151 трудового Кодекса при совмещении профессий (должностей), расширении зон  обслуживания сотруд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реждением допускались нарушения Положения о формировании муниципального задания на оказание муниципальных услуг (выполнение работ)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отношении муниципальных учреждений муниципального образования Крыловский район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финансовом обеспечении выполнения муниципального задания, утвержденного постановлением администрации муниципального образования Крыловский район от 21.12.2015 №647 «О порядке формирования муниципального задания на оказание муниципальных услуг (выполнение работ)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отношении муниципальных учреждений муниципального образования Крыловский район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финансового обеспечения выполнения муниципального задания» при увеличении размеров субсидии на финансовое обеспечение выполнения им муниципального зад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в нарушение  раздела 1 пункта 2  Приказа Министерства Финансов РФ от 28 июля 2010 г. № 81н «О требованиях к плану финансово-хозяйственной деятельности государственного (муниципального) учреждения» администрацией  муниципального образования Крыловский район    на момент проверки не был принят Порядок составления и утверждения плана финансово-хозяйственной деятельности для муниципальных бюджетных и автономных учреждений  муниципального  образования Крыловский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выборочной   инвентаризацией основных средств  установлено, что   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учреждением не используются в деятельности стоящие на балансе   основные средства. Неэффективное использование  основных средств составило в  общей сумме – 201,5 тыс. руб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 в результате выборочной  инвентаризации материальных запасов, проведенной Контрольно-счетной палатой по состоянию на 30 июня 2020  года, были  выявлены излишки продуктов общим весом 2.86 кг на сумму 287.83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удит в сфере закупок выяви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арушение: </w:t>
      </w:r>
      <w:r>
        <w:rPr>
          <w:rFonts w:cs="Times New Roman" w:ascii="Times New Roman" w:hAnsi="Times New Roman"/>
          <w:sz w:val="28"/>
          <w:szCs w:val="28"/>
          <w:lang w:val="ru-RU"/>
        </w:rPr>
        <w:t>части 11 статьи 21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асти 1 статьи 23 практически во всех договорах не указывается идентификационный  код закупк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асти 2 статьи 34-  в тексте трех контрактов  на общую  сумму-460,0тыс.рублей  не указано , что цена является твердой и определяется на весь срок исполн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ункта 4 части 1 ст.93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ого закона № 44-ФЗ- заказчик превысил  годовой объем закупок на 2996,5 тыс.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внесены  изменения в план закупок и план-график закупок на 2019 год  в объеме -2574,6 тыс.рублей и в установленный срок уточненные их версии не размещены на сайте госзакупок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4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роверкой 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 и использования муниципального имущества в 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ом бюджетном учреждении «Информационно - консультационны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центр»  муниципального образования Крылов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было  установлено:</w:t>
      </w:r>
    </w:p>
    <w:p>
      <w:pPr>
        <w:pStyle w:val="221"/>
        <w:widowControl w:val="false"/>
        <w:spacing w:lineRule="auto" w:line="240"/>
        <w:ind w:hanging="0"/>
        <w:rPr/>
      </w:pPr>
      <w:r>
        <w:rPr>
          <w:bCs/>
        </w:rPr>
        <w:t xml:space="preserve">        </w:t>
      </w:r>
      <w:r>
        <w:rPr>
          <w:bCs/>
        </w:rPr>
        <w:t xml:space="preserve">При расчете объема финансового обеспечения выполнения муниципального задания для </w:t>
      </w:r>
      <w:r>
        <w:rPr/>
        <w:t xml:space="preserve">МБУ «ИКЦ»  нормативные затраты на оказание  муниципальных услуг не утверждались и не использовались. Учредитель определял  размер предоставляемых учреждению субсидий с нарушением  п.  4 ст. 69.2 БК РФ, без соблюдения действующего   Положения о муниципальном задании.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эффективное использование  основных средств  установлено в  общей сумме -  55.0 тыс. рублей. </w:t>
      </w: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5.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 соответствии с планом  работы была проведена   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 и использования муниципального имущества в   муниципальном казенном учреждении «Служба единого заказчика администрации муниципального образования Крыловский район»  </w:t>
      </w:r>
      <w:r>
        <w:rPr>
          <w:rFonts w:cs="Times New Roman" w:ascii="Times New Roman" w:hAnsi="Times New Roman"/>
          <w:sz w:val="28"/>
          <w:szCs w:val="28"/>
          <w:lang w:val="ru-RU"/>
        </w:rPr>
        <w:t>в ходе проверк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о выявлено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информация в выписке из реестра муниципальной собственности муниципального образования Крыловский район об имуществе, находящемся на праве оперативного управления в МКУ «СЕЗ», предоставлена с нарушением Положения о порядке учета муниципального имущества муниципального образования Крыловский район и ведения реестра муниципальной собственности муниципального образования Крыловский район, утвержденного решением Совета муниципального образования Крыловский район от 15.02.2016 №3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неэффективное использование  основных средств в  общей сумме -  5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4 тыс. рублей; </w:t>
      </w: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</w:p>
    <w:p>
      <w:pPr>
        <w:pStyle w:val="Style22"/>
        <w:spacing w:before="0" w:after="0"/>
        <w:ind w:left="-142" w:hanging="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- в нарушение части 4 статьи 30 Закона о контрактной системе   учреждением  Отчет об объеме закупок у субъектов малого предпринимательства, социально ориентированных некоммерческих организаций за 2019  отчетный год  учреждением  размещен в единой информационной системе</w:t>
      </w:r>
      <w:r>
        <w:rPr>
          <w:sz w:val="28"/>
          <w:szCs w:val="28"/>
          <w:lang w:val="ru-RU"/>
        </w:rPr>
        <w:t xml:space="preserve">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zakupk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bCs/>
          <w:sz w:val="28"/>
          <w:szCs w:val="28"/>
          <w:lang w:val="ru-RU"/>
        </w:rPr>
        <w:t xml:space="preserve">  с нарушением сроков, установленных   вышеуказанной  статьей Закона о контрактной системе.</w:t>
      </w:r>
    </w:p>
    <w:p>
      <w:pPr>
        <w:pStyle w:val="Normal"/>
        <w:ind w:left="-142" w:hanging="142"/>
        <w:jc w:val="both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роверка   целевого и эффективного использования средств бюджета муниципального образования Крыловский  район, выделенных  на реализацию муниципально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программы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олодежь Октябрьского сельского поселения  Крыловского район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ой было установлено, что Программа утверждалась с нарушением п.3.3. Порядка от 01.03.2018 №32 «Об утверждении Порядка принятия решения о разработке, формирования, реализации и оценки эффективности реализации муниципальных программ Октябрьского сельского поселения Крыловского района» (далее: предусмотрено утверждение не позднее 1 сентября года, предшествующего году начала реализации муниципальной программы, в данном случае - до 01.09.2018; фактически Программа утверждена 27.12.2018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проверки установлено, что в разделе 4 «Перечень мероприятий Программы» отсутствует сам  перечень мероприятий с конкретными формулировками их наименований. Вместо этого перечислены задачи, на решение которых должны быть направлены мероприятия Программы.    Приложение с перечнем мероприятий, объемов и источников их финансирования, о котором говорится в этом же  разделе Программы, на момент проверки отсутствовало. Вместо него имеется  раздел 9 «Перечень мероприятий программы», содержащий в первоначальной редакции Программы 4 меропри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4.5.  Порядка предусмотрено в срок до 1 апреля года, следующего за отчетным (в данном случае до 01.04.2020),  размещение на официальном сайте поселения сводного годового доклада о ходе реализации и оценке эффективности реализации муниципальных програ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омент проверки вышеуказанная информация на сайте поселения отсутствов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2. 2. Проверка   целевого и эффективного использования средств бюджета муниципального образования Крыловский  район, выделенных  на реализацию муниципально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«Развитие водоснабжения в Шевченковском сельском поселении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лась 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Шевченковского   сельского поселения  Крыл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проверки установлено, что в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 нарушение ч.1 статьи 23 Закона о контрактной сист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оговорах на выполнение подрядных работ №19, 25  отсутствуют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идентификационные  коды закуп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закупки товаров, работ поселением были произведены у единственного поставщика. В договорах на выполнение подрядных работ №19, 25 не указаны основания их заключения, т.е. отсутствует ссылка на соответствующий пунк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части 1 статьи 9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4-Ф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момент проверки на официальном сайте администрации поселения в информационно-телекоммуникационной сети «Интернет» не была  размещена информация о целях, задачах Программы; о ходе ее реализации и достигнутых результатах (предусмотрено п.4.1. Поряд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3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верка целевого и эффективного  использования средств бюджета Шевченковского сельского поселения Крыловского района, выделенных   н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ализацию целевой программы «Поддержка  руководителей органов территориального общественного самоуправления в  Новопашковском  сельском поселении   на 2017-2019годы»  администрацией Крыловского райо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разработке, формировании  и утверждении муниципальной программы  «Поддержка  руководителей органов территориального общественного самоуправления в  Новопашковском  сельском поселении   на 2017-2019годы»  администрацией Новопашковского  сельского поселения Крыловского района допускались нарушения «Порядка принятия решений о разработке муниципальных целевых программ, их  формирования,  утверждения и реализации в Новопашковском  сельском поселении Крыловского района», утвержденного постановлением Новопашковского сельского поселения от 18.10.2011 №89 «Об утверждении Порядка принятия решений о разработке муниципальных целевых программ их  формирования, утверждения и  реализации в Новопашковском  сельском  поселении Крыловского района» с  изменениями от 08.05.2015г. №3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рки факты нецелевого использования средств не устано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верка целевого и эффективного  использования средств бюджета Крыловского  сельского поселения Крыловского района, выделенных  на реализацию муниципальной программы «Создание условий для обеспечения стабильной деятельности администрации Новосергиевского сельского  поселения Крыловского района»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результате проверки установлено что, при разработке, формир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 утверждении целевой программы «Создание условий для обеспечения стабильной деятельности администрации Новосергиевского сельского  поселения Крыловского района в 2020 году» администрацией Новосергиевского   сельского поселения Крыловского района допускались нарушения «Порядка принятия решений о разработке муниципальных целевых  программ, их формирования, утверждения и реализации в Новосергиевском   сельском поселении Крыловского района», утвержденного постановлением Новосергиевского сельского поселения от  23.09.2010 №61 «Об утверждении Порядка принятия решений о разработке муниципальных целевых программ, их формирования, утверждения и  реализации в муниципальном образовании  Новосергиевское  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момент проверки представлен  паспорт программы. Механизм реализации и критерии выполнения программы отсутствуют. Координатор программы не определен.      Программные мероприятия отражены в паспорте программы частично обобщенно, с объединением различных видов выполняемых работ,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5.   Проверка целевого и эффективного  использования средств бюджета Кугоейского   сельского поселения Крыловского района, выделенных в 2020 году на реализацию муниципальной програм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« Развитие материально-технической базы  администрации Кугоейского  сельского  поселения Крыловского района в 2020 году»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ой установле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при разработке, формировани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утверждении муниципальной программы  «Развитие материально-технической базы администрации  сельского  поселения Крыловского района на  2020 год »     администрацией Кугоейского    сельского поселения Крыловского района допускались нарушения «Порядка принятия решений о разработке муниципальных целевых программ, их  формирования,  утверждения и реализации в  муниципальном образовании Кугоейское    сельское поселение Крыловского района», утвержденного постановлением Кугоейского   сельского поселения от 26.12.2011 №42 «Об утверждении Порядка принятия решений о разработке муниципальных целевых программ, их формирования утверждения и реализации  в муниципальном образовании Кугоейское   сельское поселение Крыловского район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нарушение п.2.2 Порядка программы разделы  «Обоснование ее ресурсного обеспечения», «Механизм реализации и критерии выполнения программы»,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социально-экономической эффективности программы» отсутствуют.  В нарушение подпункта 2.2.3 пункта 2.2. Порядка программы  в разделе «Паспорт программы» отсутствуют разработчик программы ,исполнитель мероприятий программы, контроль за выполнением программы,   не указан    координатор Программы .   Программные мероприятия отражены в паспорте программы  обобщенно, с объединением различных видов выполняемых работ, услуг и  приобретением материальных запа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142"/>
        <w:jc w:val="both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-142" w:hanging="142"/>
        <w:jc w:val="both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основании Соглашения о порядке взаимодействия  с прокуратурой Крыло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 7 июля 2014года  согласно Решению о проведении проверки прокурора  Крыловского района  от 17 февраля 2020 года  №4 проводилась проверка  соблюдения требований законодательства пр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чении внебюджетных средств, их целевого использования в деятельности  образовательных учреждений (школ, детских садов) муниципального образования Крыловский район за период 2018-2019 годы. В ходе проверки  нарушений законодательных актов  по привлечению  и целевому использованию внебюджетных средств   не установлено.</w:t>
      </w:r>
    </w:p>
    <w:p>
      <w:pPr>
        <w:pStyle w:val="Style24"/>
        <w:tabs>
          <w:tab w:val="clear" w:pos="709"/>
          <w:tab w:val="left" w:pos="1134" w:leader="none"/>
        </w:tabs>
        <w:ind w:left="0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нешние проверки годовых отчетов об исполнении бюджетов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я Крыловский  район, 6 сельских  поселений, входящих   в состав Крыловского  района  проводились КСП в соответствии с требованиями статьи 264.4 БК РФ с целью установления полноты бюджетной отчетности, ее соответствие требованиям нормативных правовых актов, оценки достоверности показателей бюджетной отчетности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ом по результатам проведенных внешних проверок бюджетной отчетности главных администраторов бюджетных средств, КСП установлено соответствие показателей годовой бюджетной отчетности главных администраторов бюджетных средств данным отчетов об исполнении бюджетов, а также подтверждена достоверность отчетов об исполнении бюджетов за 2019 год.</w:t>
        <w:tab/>
      </w:r>
    </w:p>
    <w:p>
      <w:pPr>
        <w:pStyle w:val="Normal"/>
        <w:ind w:left="-142" w:hanging="142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выявлении нарушений  Контрольно-счетная палата  давала  не только предложения об их устранении в учреждении, являвшимся объектом проверки, но и рекомендации о принятии мер по предотвращению таких нару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 всех контрольно-ревизионных мероприятий  руководителям объектов проверки были направлены представления  с указанием  предложений и  рекомендаций, направленных на устранение выявленных замечаний и  нарушений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сообщения  о результатах контрольных мероприятий  были  направлены в Совет и  Главе муниципального образования Крыловский район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заключенным соглашением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всем проведенным контрольным  мероприятиям  материалы проверок  были  направлены  в прокуратуру Крыловского района для принятия мер прокурорского реагирования на выявленные нару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ряд нарушений, выявленных в ходе контрольных мероприятий, устранен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устранены нарушения порядка ведения бюджетного и (бухгалтерского) учета, составления и предоставления отчетности в размере – 980,8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странены нарушения установленного порядка управления и распоряжения имуществом в сумме- 201,5 тысячи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устранено нарушений выявленных аудитом в сфере закупок 457,5 тыс.руб. устранение остальных нарушений находится на контроле Контрольно-счетной палаты.</w:t>
      </w:r>
    </w:p>
    <w:p>
      <w:pPr>
        <w:pStyle w:val="Normal"/>
        <w:jc w:val="both"/>
        <w:rPr>
          <w:rFonts w:ascii="Times New Roman" w:hAnsi="Times New Roman" w:cs="Times New Roman"/>
          <w:lang w:val="ru-RU" w:eastAsia="fa-IR" w:bidi="fa-I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рок Контрольно-счетной палаты привлечены к дисциплинарной ответственности лица,  виновные в различных упущениях и финансово-хозяйственных наруш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 Экспертно - аналитическая деятельность КС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ертно-аналитическая деятельность контрольно-счетной палаты заключалась в проведении финансово-экономической экспертизы проектов местного бюджета, муниципальных  целевых программ.</w:t>
      </w:r>
    </w:p>
    <w:p>
      <w:pPr>
        <w:pStyle w:val="ConsPlusNormal"/>
        <w:widowControl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0 года в рамках контроля за формированием и исполнением бюджетов был осуществлен ряд экспертно-аналитических мероприятий, в </w:t>
      </w:r>
    </w:p>
    <w:p>
      <w:pPr>
        <w:pStyle w:val="ConsPlusNormal"/>
        <w:widowControl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и, с чем КСП подготовлено и направлено 13  заключений  должностным лицам органов местного самоуправления, в Совет муниципального образования Крыловский  район, в Советы  сельских поселений Крыловского  района, в том числ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заключений о результатах внешних проверок годовых отчетов об исполнении бюджетов за 2019 год  из них 1-муниципальному образованию Крыловский  район, 6 сельским   поселением, входящих  в состав Крыловского  района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заключений  на проекты решений о бюджете, в том числе, на проект решения о бюджете муниципального образования Крыловский  район на 2021 год и плановый период 2022 и 2023 годов, на проекты решений о бюджетах на 2021 год 6 сельских поселений, входящих в состав Крыл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fa-IR" w:bidi="fa-IR"/>
        </w:rPr>
        <w:t>-  6 заключений  о результатах проведения финансово-экономической экспертизы проектов муниципальных программ муниципального образования Крыловский район.</w:t>
      </w:r>
    </w:p>
    <w:p>
      <w:pPr>
        <w:pStyle w:val="Style24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ы бюджетов муниципальных образований оценивались с учетом положений БК РФ, НК РФ, изменений федерального и регионального законодательства. В результате проведенных экспертиз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(экспертиза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а решения Совета муниципального образования Крыловский  район «О бюджете муниципального образования Крыловский  район на 2021 год и плановый период 2022 и 2023 годов»,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 экспертизы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ов решений Советов 6сельских поселений, входящих в состав Крыловского района, на 2021 год) по вопросам сбалансированности бюджетов, обоснованности доходных и расходных частей, размерам долговых обязательств, а также на соответствие бюджетному законодательству Российской Федерации, нарушений не установлено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овышения качества бюджетного процесса в муниципальных образованиях, обеспечения более эффективного и рационального использования бюджетных средств муниципальных образований, КСП рекомендовала муниципальным образованиям установить действенный контроль за поступлением средств в бюджеты, учетом взимания сборов, арендных платежей, изыскать резервы увеличения доходов бюджетов муниципальных образований, принять меры по снижению кредиторской задолженности, минимизировать недоимку по доходам муниципальных образовани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рганизационные и информационные мероприятия</w:t>
      </w:r>
    </w:p>
    <w:p>
      <w:pPr>
        <w:pStyle w:val="Normal"/>
        <w:shd w:fill="FFFFFF" w:val="clear"/>
        <w:ind w:right="75" w:firstLine="6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Направления деятельности контрольно-счетной палаты на 2021 год отражены в плане работы на 2021 год, которым предусмотрено осуществление комплек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ых и экспертно-аналитических мероприятий, обеспечивающего реализацию задач и функций, возложенных на контрольно-счетную пал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 формировании плана работы Контрольно-счетной палаты  на 2021 год  были учтены предложения, поступившие от Совета муниципального образования, главы муниципального образования.</w:t>
      </w:r>
    </w:p>
    <w:p>
      <w:pPr>
        <w:pStyle w:val="ConsPlusNormal"/>
        <w:widowControl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контрольно-счетная палата  МО Крыловский  район продолжит работу:</w:t>
      </w:r>
    </w:p>
    <w:p>
      <w:pPr>
        <w:pStyle w:val="ConsPlusNormal"/>
        <w:widowControl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вершенствованию внешнего муниципального финансового контроля и повышению его результативности;</w:t>
      </w:r>
    </w:p>
    <w:p>
      <w:pPr>
        <w:pStyle w:val="ConsPlusNormal"/>
        <w:widowControl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работке и утверждению стандартов организации деятельности контрольно-счетной пала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лась переписка с органами исполнительной власти, прокуратурой района по вопросам, отнесенным к компетенции Контрольно-счетной палаты.</w:t>
      </w:r>
    </w:p>
    <w:p>
      <w:pPr>
        <w:pStyle w:val="ConsPlusNormal"/>
        <w:widowControl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в 2021 году КСП планирует уделить методу программно-целевого бюджетного планирования, в связи с чем, запланированы проверки муниципальных целевых програм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тся проверить ход реализации по устранению недостатков и нарушений, отраженных в  материалах плановых проверок, проведенных в 2020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61" w:type="dxa"/>
        <w:jc w:val="left"/>
        <w:tblInd w:w="14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ласность и обеспечение доступ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 информации о деятельности контрольно-счетных орган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В целях   обеспечения   доступа 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и о деятельност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КСП МО Крыловский район    на официальном сайте администрации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Крыловский  район в информационно-телекоммуникационной сети Интернет создан раздел «Контрольно-счетная палата МО Крыловский  район», 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s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rilovskay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В  2020году ежеквартально осуществлялось наполнение разделов Контрольно-счетной палаты на официальном сайте администрации муниципального образования Крыловский  район.</w:t>
            </w:r>
          </w:p>
          <w:p>
            <w:pPr>
              <w:pStyle w:val="Style26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чет о деятельности КСП МО Крыловский  район    за 2019 год бы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рассмотрен на заседании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образования Крыловский  район (принято решение Совета о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19 марта   2020 года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3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. После его рассмотрения указанный отчет размещен в сети Интернет.</w:t>
            </w:r>
          </w:p>
          <w:p>
            <w:pPr>
              <w:pStyle w:val="Style26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соответствии с  приказом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СП МО Крыловский  район    от 19 сентября  2012 года  №9 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орядка организации доступа к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деятельности Контрольно-счетной палаты муниципального образования Крыловский  район», ежегодный план работы и информация о проведен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х проведении нарушениях, о внесенных представлениях и предписаниях, а также о принятых по ним решениях и мерах, размещается в сети Интернет в установленные сроки.</w:t>
            </w:r>
          </w:p>
          <w:p>
            <w:pPr>
              <w:pStyle w:val="Style26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Style26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Финансовое обеспечение деятельности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КСП МО Крыловский район</w:t>
            </w:r>
          </w:p>
          <w:p>
            <w:pPr>
              <w:pStyle w:val="Style26"/>
              <w:ind w:left="-90" w:right="1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КСП МО Крыловский  район    осуществляется за счет средств бюджета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бюджетных трансфертов, предоставляемых из бюджетов сель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рыловского района на осуществление полномочий  по осуществлению внешнего муниципального финансового контроля, в соответствии с заключенными Соглашениями.</w:t>
            </w:r>
          </w:p>
          <w:p>
            <w:pPr>
              <w:pStyle w:val="Style26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закупок товаров, работ, услуг для обеспечения нужд Контрольно-счетной палатой осуществляется в соответствии с Федеральным 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Style26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ассигнования на содержание КСП МО Крыловский  район на 2020 год (с учетом средств по соглашениям с сельскими поселениями) были запланированы в объеме-1561,5  тыс. руб., фактические расходы составили- 1495,2  тыс. руб. или 95,8 % к плановым назначениям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ассигнования на содержание КСП М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ылов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 на 2021 год  запланированы в объеме -1243,4  тыс. руб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2020года председатель Контрольно-счетной палаты принимал участие в заседаниях депутатских комиссий, Совета муниципального образования Крыловский  рай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</w:p>
        </w:tc>
      </w:tr>
    </w:tbl>
    <w:p>
      <w:pPr>
        <w:pStyle w:val="Style26"/>
        <w:ind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нтрольно-счет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латы муниципального образования</w:t>
      </w:r>
    </w:p>
    <w:p>
      <w:pPr>
        <w:pStyle w:val="ConsPlusNormal"/>
        <w:widowControl/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ловский район                                                                            У.Т.Тишина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0z1">
    <w:name w:val="WW8Num30z1"/>
    <w:qFormat/>
    <w:rPr>
      <w:b w:val="false"/>
      <w:sz w:val="28"/>
      <w:szCs w:val="28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5"/>
    <w:qFormat/>
    <w:rPr>
      <w:sz w:val="22"/>
      <w:szCs w:val="22"/>
    </w:rPr>
  </w:style>
  <w:style w:type="character" w:styleId="Style10">
    <w:name w:val="Гипертекстовая ссылка"/>
    <w:basedOn w:val="Style5"/>
    <w:qFormat/>
    <w:rPr>
      <w:b/>
      <w:bCs/>
      <w:color w:val="008000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1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3">
    <w:name w:val="Выделенная цитата Знак"/>
    <w:basedOn w:val="Style5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6">
    <w:name w:val="Слабая ссылка"/>
    <w:basedOn w:val="Style5"/>
    <w:qFormat/>
    <w:rPr>
      <w:sz w:val="24"/>
      <w:szCs w:val="24"/>
      <w:u w:val="single"/>
    </w:rPr>
  </w:style>
  <w:style w:type="character" w:styleId="Style17">
    <w:name w:val="Сильная ссылка"/>
    <w:basedOn w:val="Style5"/>
    <w:qFormat/>
    <w:rPr>
      <w:b/>
      <w:sz w:val="24"/>
      <w:u w:val="single"/>
    </w:rPr>
  </w:style>
  <w:style w:type="character" w:styleId="Style18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Текст Знак"/>
    <w:basedOn w:val="Style5"/>
    <w:qFormat/>
    <w:rPr>
      <w:rFonts w:ascii="Courier New" w:hAnsi="Courier New" w:cs="Courier New"/>
    </w:rPr>
  </w:style>
  <w:style w:type="character" w:styleId="Style20">
    <w:name w:val="Основной текст Знак"/>
    <w:basedOn w:val="Style5"/>
    <w:qFormat/>
    <w:rPr>
      <w:sz w:val="24"/>
      <w:szCs w:val="24"/>
      <w:lang w:val="en-US" w:bidi="en-US"/>
    </w:rPr>
  </w:style>
  <w:style w:type="character" w:styleId="Blk">
    <w:name w:val="blk"/>
    <w:basedOn w:val="Style5"/>
    <w:qFormat/>
    <w:rPr/>
  </w:style>
  <w:style w:type="character" w:styleId="Style21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 w:bidi="ar-S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Iniiaiieoaeno1IoiaiaaiiuenienieIaaeinoeeu">
    <w:name w:val="Основной текст с отступом.Надин стиль.Основной текст 1.Нумерованный список !!.Iniiaiie oaeno 1.Ioia?iaaiiue nienie !!.Iaaei noeeu"/>
    <w:basedOn w:val="Normal"/>
    <w:qFormat/>
    <w:pPr>
      <w:spacing w:lineRule="auto" w:line="240" w:before="0" w:after="0"/>
      <w:ind w:right="-766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3">
    <w:name w:val="Основной текст1"/>
    <w:basedOn w:val="12"/>
    <w:qFormat/>
    <w:pPr/>
    <w:rPr>
      <w:b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Знак1 Знак Знак Знак Знак Знак Знак"/>
    <w:basedOn w:val="Normal"/>
    <w:qFormat/>
    <w:pPr>
      <w:spacing w:lineRule="auto" w:line="240" w:before="280" w:after="280"/>
      <w:ind w:firstLine="851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Calibri" w:cs="Times New Roman"/>
      <w:b/>
      <w:bCs/>
      <w:color w:val="000080"/>
      <w:sz w:val="21"/>
      <w:szCs w:val="21"/>
      <w:lang w:val="ru-RU"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  <w:jc w:val="both"/>
      <w:textAlignment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A83E6380CB1E7A0A2B4D9F2EE9D37F13A0A2B56504419791DC43C0DDAC78D71356E82C5D44523A11CBE54F9D1D2EB94721616BB71B3146E64s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4:00Z</dcterms:created>
  <dc:creator>КРК</dc:creator>
  <dc:description/>
  <dc:language>en-US</dc:language>
  <cp:lastModifiedBy>Пользователь</cp:lastModifiedBy>
  <cp:lastPrinted>2021-04-23T10:22:00Z</cp:lastPrinted>
  <dcterms:modified xsi:type="dcterms:W3CDTF">2021-04-26T06:54:00Z</dcterms:modified>
  <cp:revision>3</cp:revision>
  <dc:subject/>
  <dc:title/>
</cp:coreProperties>
</file>