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center"/>
        <w:rPr/>
      </w:pPr>
      <w:r>
        <w:rPr/>
        <w:t>ПРИЛОЖЕНИЕ № 3</w:t>
      </w:r>
    </w:p>
    <w:p>
      <w:pPr>
        <w:pStyle w:val="Heading1"/>
        <w:ind w:firstLine="5387"/>
        <w:jc w:val="center"/>
        <w:rPr/>
      </w:pPr>
      <w:r>
        <w:rPr/>
        <w:t>к решению Совета</w:t>
      </w:r>
    </w:p>
    <w:p>
      <w:pPr>
        <w:pStyle w:val="Heading1"/>
        <w:ind w:firstLine="5387"/>
        <w:jc w:val="center"/>
        <w:rPr/>
      </w:pPr>
      <w:r>
        <w:rPr/>
        <w:t>Крыловского сельского поселения</w:t>
      </w:r>
    </w:p>
    <w:p>
      <w:pPr>
        <w:pStyle w:val="Heading1"/>
        <w:ind w:firstLine="5387"/>
        <w:jc w:val="center"/>
        <w:rPr/>
      </w:pPr>
      <w:r>
        <w:rPr/>
        <w:t>Крыловского района</w:t>
      </w:r>
    </w:p>
    <w:p>
      <w:pPr>
        <w:pStyle w:val="Heading1"/>
        <w:ind w:firstLine="5387"/>
        <w:jc w:val="center"/>
        <w:rPr/>
      </w:pPr>
      <w:r>
        <w:rPr/>
        <w:t xml:space="preserve">от </w:t>
      </w:r>
      <w:r>
        <w:rPr>
          <w:u w:val="single"/>
        </w:rPr>
        <w:t xml:space="preserve">21.05.2020 </w:t>
      </w:r>
      <w:r>
        <w:rPr/>
        <w:t xml:space="preserve">№ </w:t>
      </w:r>
      <w:r>
        <w:rPr>
          <w:u w:val="single"/>
        </w:rPr>
        <w:t>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чета предложений и участия граждан в обсуждении проекта изменений и дополнений в  Устав  Крыловского сельского поселения  Крыловски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селение муниципального образования Крыловское сельское поселение  со дня опубликования (обнародования) проекта изменений и дополнений в Устав  муниципального образования Крыловское сельское поселение  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массового обсуждения проекта изменений и дополнений в Устав  муниципального образования Крыловское сельское поселение  на условиях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оведение публичных слушаний по проекту изменений и дополнений в Устав   Крыловское сельское пос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едложения о дополнениях и (или) изменениях по опубликованному проекту изменений и дополнений в Устав Крыловского сельского поселения 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изменений и дополнений в Устав  Крыл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редложения населения к опубликованному (обнародованному) проекту изменений и дополнений в Устав  Крыловского сельского поселения  могут вноситься в течение 15 дней со дня его опубликования в оргкомитет и рассматриваются им 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 по опубликованному проекту изменений и дополнений в Устав вносятся в оргкомитет только в письменной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обеспечивать однозначное толкование положений проекта изменений и дополнений в Устав 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не допускать противоречия либо несогласованности с иными положениями  Устава 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отклоненные предложения 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едложения, рекомендуемые оргкомитетом к  отклон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) предложения, рекомендуемые оргкомитетом для внесения в проект изменений и дополнений в  Устав 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Организационный комитет представляет в Совет  Крыловского сельского поселения свое заключение  и материалы деятельности оргкомитета с приобщ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 Перед решением вопроса о принятии (включении в текст проекта изменений и дополнений в Устав  Крыловского сельского поселения) или отклонения предложений, Совет муниципального образования Крыловское сельское поселение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Итоги рассмотрения поступивших предложений с обязательным содержанием принятых (включенных в Устав  Крыловского сельского поселения) 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3:00Z</dcterms:created>
  <dc:creator>Дягилева Ольга</dc:creator>
  <dc:description/>
  <cp:keywords/>
  <dc:language>en-US</dc:language>
  <cp:lastModifiedBy>Мащенко</cp:lastModifiedBy>
  <cp:lastPrinted>2018-05-14T09:54:00Z</cp:lastPrinted>
  <dcterms:modified xsi:type="dcterms:W3CDTF">2020-05-22T05:46:00Z</dcterms:modified>
  <cp:revision>33</cp:revision>
  <dc:subject/>
  <dc:title>                                                                                         ПРИЛОЖЕНИЕ № 3</dc:title>
</cp:coreProperties>
</file>