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6675</wp:posOffset>
            </wp:positionV>
            <wp:extent cx="7439025" cy="5259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238760</wp:posOffset>
            </wp:positionV>
            <wp:extent cx="7439025" cy="52590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00"/>
        <w:gridCol w:w="4149"/>
      </w:tblGrid>
      <w:tr>
        <w:trPr>
          <w:trHeight w:val="8364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18"/>
                <w:u w:val="single"/>
              </w:rPr>
              <w:t>Получение паспорта нового поколения гражданином Российской Федерации, достигшим 18-летнего возраста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Стоимость услуги: 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3500 рублей 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Как получить услугу?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Авторизуйтесь на портале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Заполните заявление в электронном виде, внеся в него данные следующих документов: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паспорта гражданина РФ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загранпаспорта (если имеется и срок действия не истек)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свидетельства о перемене фамилии, имени или отчества (если изменились эти данные)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военного билета (или соответствующей справки из военкомата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загрузите цветную или чёрно-белую фотографию (следуйте инструкции на портале).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Отправьте заявление и дождитесь результатов его проверки</w:t>
            </w:r>
          </w:p>
          <w:p>
            <w:pPr>
              <w:pStyle w:val="Normal"/>
              <w:spacing w:lineRule="exact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В ваш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F497D"/>
                  <w:sz w:val="18"/>
                  <w:szCs w:val="18"/>
                </w:rPr>
                <w:t>Личный кабинет</w:t>
              </w:r>
            </w:hyperlink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 на Госуслугах придёт сообщение о приеме заявления. 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Оплатите госпошлину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Дождитесь в Личном кабинете приглашения в подразделение ГУВМ МВД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Получите загранпаспорт гражданина РФ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18"/>
                <w:u w:val="single"/>
              </w:rPr>
              <w:t xml:space="preserve">Получение паспорта нового поколения несовершеннолетним гражданином Российской Федераци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18"/>
                <w:u w:val="single"/>
              </w:rPr>
              <w:t>от 14 лет до 18 лет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Стоимость услуги: 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500 рублей 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Как получить услугу?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Авторизуйтесь на портале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Заполните заявление в электронном виде, внеся в него данные следующих документов: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свидетельства о рождении несовершеннолетнего заявителя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паспорта гражданина РФ несовершеннолетнего заявителя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паспорта гражданина РФ законного представителя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акта органа опеки и попечительства о назначении опекуна или попечителя (если таковой имеется)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загрузите цветную или чёрно-белую фотографию (следуйте инструкции на портале).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Отправьте заявление и дождитесь результатов его проверки</w:t>
            </w:r>
          </w:p>
          <w:p>
            <w:pPr>
              <w:pStyle w:val="Normal"/>
              <w:spacing w:lineRule="exact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В ваш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C00000"/>
                  <w:sz w:val="18"/>
                  <w:szCs w:val="18"/>
                </w:rPr>
                <w:t>Личный кабинет</w:t>
              </w:r>
            </w:hyperlink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 на Госуслугах придёт сообщение о приеме заявления. 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Оплатите госпошлину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Дождитесь в Личном кабинете приглашения в подразделение ГУВМ МВД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Получите загранпаспорт гражданин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18"/>
                <w:u w:val="single"/>
              </w:rPr>
              <w:t xml:space="preserve">Получение паспорта нового поколения несовершеннолетним гражданином Российской Федерации в возрасте </w:t>
            </w:r>
          </w:p>
          <w:p>
            <w:pPr>
              <w:pStyle w:val="Normal"/>
              <w:spacing w:lineRule="exact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18"/>
                <w:u w:val="single"/>
              </w:rPr>
              <w:t>до 14 лет</w:t>
            </w:r>
          </w:p>
          <w:p>
            <w:pPr>
              <w:pStyle w:val="Normal"/>
              <w:spacing w:lineRule="exact" w:line="240" w:before="0" w:after="0"/>
              <w:ind w:left="284" w:right="282" w:hanging="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Стоимость услуги: 1</w:t>
            </w: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500 рублей 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Как получить услугу?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Авторизуйтесь на портале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Заполните заявление в электронном виде, внеся в него данные следующих документов: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свидетельства о рождении несовершеннолетнего заявителя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паспорта гражданина РФ законного представителя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документа, удостоверяющего наличие гражданства РФ несовершеннолетнего заявителя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кта органа опеки и попечительства о назначении опекуна или попечителя (если таковой имеется)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загрузите цветную или чёрно-белую фотографию (следуйте инструкции на портале).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Отправьте заявление и дождитесь результатов его проверки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/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В ваш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7365D"/>
                  <w:sz w:val="18"/>
                  <w:szCs w:val="18"/>
                </w:rPr>
                <w:t>Личный кабинет</w:t>
              </w:r>
            </w:hyperlink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 на Госуслугах придёт сообщение о приеме заявления. 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Оплатите госпошлину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Дождитесь в Личном кабинете приглашения в подразделение ГУВМ МВД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Получите загранпаспорт гражданин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18"/>
                <w:u w:val="single"/>
              </w:rPr>
              <w:t>Получение паспорта нового поколения гражданином Российской Федерации, достигшим 18-летнего возраста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Стоимость услуги: </w:t>
            </w: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3500 рублей 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  <w:t>Как получить услугу?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Авторизуйтесь на портале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Заполните заявление в электронном виде, внеся в него данные следующих документов: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паспорта гражданина РФ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загранпаспорта (если имеется и срок действия не истек)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свидетельства о перемене фамилии, имени или отчества (если изменились эти данные)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военного билета (или соответствующей справки из военкомата;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загрузите цветную или чёрно-белую фотографию (следуйте инструкции на портале).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Отправьте заявление и дождитесь результатов его проверки</w:t>
            </w:r>
          </w:p>
          <w:p>
            <w:pPr>
              <w:pStyle w:val="Normal"/>
              <w:spacing w:lineRule="exact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>В ваш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F497D"/>
                  <w:sz w:val="18"/>
                  <w:szCs w:val="18"/>
                </w:rPr>
                <w:t>Личный кабинет</w:t>
              </w:r>
            </w:hyperlink>
            <w:r>
              <w:rPr>
                <w:rFonts w:cs="Times New Roman" w:ascii="Times New Roman" w:hAnsi="Times New Roman"/>
                <w:color w:val="1F497D"/>
                <w:sz w:val="18"/>
                <w:szCs w:val="18"/>
              </w:rPr>
              <w:t xml:space="preserve"> на Госуслугах придёт сообщение о приеме заявления. 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Оплатите госпошлину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Дождитесь в Личном кабинете приглашения в подразделение ГУВМ МВД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  <w:t>Получите загранпаспорт гражданина РФ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18"/>
                <w:u w:val="single"/>
              </w:rPr>
              <w:t xml:space="preserve">Получение паспорта нового поколения несовершеннолетним гражданином Российской Федерации в возраст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18"/>
                <w:u w:val="single"/>
              </w:rPr>
              <w:t>от 14 лет до 18 лет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Стоимость услуги: 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3500 рублей 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Как получить услугу?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Авторизуйтесь на портале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Заполните заявление в электронном виде, внеся в него данные следующих документов: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свидетельства о рождении несовершеннолетнего заявителя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паспорта гражданина РФ несовершеннолетнего заявителя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паспорта гражданина РФ законного представителя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акта органа опеки и попечительства о назначении опекуна или попечителя (если таковой имеется);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загрузите цветную или чёрно-белую фотографию (следуйте инструкции на портале).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Отправьте заявление и дождитесь результатов его проверки</w:t>
            </w:r>
          </w:p>
          <w:p>
            <w:pPr>
              <w:pStyle w:val="Normal"/>
              <w:spacing w:lineRule="exact" w:line="240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В ваш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C00000"/>
                  <w:sz w:val="18"/>
                  <w:szCs w:val="18"/>
                </w:rPr>
                <w:t>Личный кабинет</w:t>
              </w:r>
            </w:hyperlink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 на Госуслугах придёт сообщение о приеме заявления. 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Оплатите госпошлину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Дождитесь в Личном кабинете приглашения в подразделение ГУВМ МВД</w:t>
            </w:r>
          </w:p>
          <w:p>
            <w:pPr>
              <w:pStyle w:val="Normal"/>
              <w:spacing w:lineRule="exact" w:line="240" w:before="0" w:after="0"/>
              <w:ind w:left="213" w:hanging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  <w:t>Получите загранпаспорт гражданин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18"/>
                <w:u w:val="single"/>
              </w:rPr>
              <w:t xml:space="preserve">Получение паспорта нового поколения несовершеннолетним гражданином Российской Федерации в возрасте </w:t>
            </w:r>
          </w:p>
          <w:p>
            <w:pPr>
              <w:pStyle w:val="Normal"/>
              <w:spacing w:lineRule="exact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18"/>
                <w:u w:val="single"/>
              </w:rPr>
              <w:t>до 14 лет</w:t>
            </w:r>
          </w:p>
          <w:p>
            <w:pPr>
              <w:pStyle w:val="Normal"/>
              <w:spacing w:lineRule="exact" w:line="240" w:before="0" w:after="0"/>
              <w:ind w:left="284" w:right="282" w:hanging="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Стоимость услуги: 1</w:t>
            </w: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500 рублей 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Как получить услугу?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Авторизуйтесь на портале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Заполните заявление в электронном виде, внеся в него данные следующих документов: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свидетельства о рождении несовершеннолетнего заявителя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паспорта гражданина РФ законного представителя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документа, удостоверяющего наличие гражданства РФ несовершеннолетнего заявителя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акта органа опеки и попечительства о назначении опекуна или попечителя (если таковой имеется);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загрузите цветную или чёрно-белую фотографию (следуйте инструкции на портале).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Отправьте заявление и дождитесь результатов его проверки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/>
            </w:pPr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>В ваш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17365D"/>
                  <w:sz w:val="18"/>
                  <w:szCs w:val="18"/>
                </w:rPr>
                <w:t>Личный кабинет</w:t>
              </w:r>
            </w:hyperlink>
            <w:r>
              <w:rPr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 на Госуслугах придёт сообщение о приеме заявления. 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Оплатите госпошлину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Дождитесь в Личном кабинете приглашения в подразделение ГУВМ МВД</w:t>
            </w:r>
          </w:p>
          <w:p>
            <w:pPr>
              <w:pStyle w:val="Normal"/>
              <w:spacing w:lineRule="exact" w:line="240" w:before="0" w:after="0"/>
              <w:ind w:left="213" w:right="282" w:hanging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  <w:t>Получите загранпаспорт гражданина РФ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Ngscope">
    <w:name w:val="ng-scop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1">
    <w:name w:val="ng-sco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k.gosuslugi.ru/notifications" TargetMode="External"/><Relationship Id="rId5" Type="http://schemas.openxmlformats.org/officeDocument/2006/relationships/hyperlink" Target="https://lk.gosuslugi.ru/notifications" TargetMode="External"/><Relationship Id="rId6" Type="http://schemas.openxmlformats.org/officeDocument/2006/relationships/hyperlink" Target="https://lk.gosuslugi.ru/notifications" TargetMode="External"/><Relationship Id="rId7" Type="http://schemas.openxmlformats.org/officeDocument/2006/relationships/hyperlink" Target="https://lk.gosuslugi.ru/notifications" TargetMode="External"/><Relationship Id="rId8" Type="http://schemas.openxmlformats.org/officeDocument/2006/relationships/hyperlink" Target="https://lk.gosuslugi.ru/notifications" TargetMode="External"/><Relationship Id="rId9" Type="http://schemas.openxmlformats.org/officeDocument/2006/relationships/hyperlink" Target="https://lk.gosuslugi.ru/notification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3:00Z</dcterms:created>
  <dc:creator>Князь Алесандра Николаевна</dc:creator>
  <dc:description/>
  <dc:language>en-US</dc:language>
  <cp:lastModifiedBy>Alex</cp:lastModifiedBy>
  <dcterms:modified xsi:type="dcterms:W3CDTF">2017-03-02T19:03:00Z</dcterms:modified>
  <cp:revision>2</cp:revision>
  <dc:subject/>
  <dc:title/>
</cp:coreProperties>
</file>