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я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ыхательная гимнастика укрепит иммунитет малыш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дить ребенка от простудных заболеваний – задача не из легк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бы и вирусы то и дело одолевают маленького человечка и подрывают еще неокрепший иммунитет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GoBack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же дела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Бежать к врачу и поить малыша таблетками или прибегнуть к бабушкиным рецептам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то, ни другое не понадобится, если заняться с ребёнком дыхательной гимнасти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сем известно, что дыхание - это жизнь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болеть, надо научить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о дыш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в ребёнка простым и веселым дыхательным упражнениям, вы сделаете неоценимый вклад в его здоровье + профилактику ОРВИ, профилактику нарушения функционирования голоса и речи и укрепления иммунитета, формирования артикуляционного аппар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чему дыхательная гимнастика нужна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ая система ребенка устроена Природой чрезвычайно сложно и мудр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– сохранить ее здоров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ые упражнения способствуют насыщению кислородом каждой клеточки организ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управлять дыханием способствует умению управлять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дых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имулирует работу сердца, головного мозга и нервной системы, избавляет человека от многих болезней, улучшает пищеварение (прежде чем пища будет переварена и усвоена, она должна поглотить кислород из крови и окисли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ленный выдох помогает расслабиться, успокоиться, справиться с волнением и раздражитель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ые упражнения просто необходимы детям, довольно часто болеющим простудными заболеваниями, бронхитами, а такж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доравливающим после воспаления лёгких или страдающим бронхиальной астм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мы предлагаем вам комплекс упражнений дыхательной гимнастики, предназначенный для всех детей, который можно выполнять в домашних условиях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и Техника выполнения упражнений дыхательной гимнастики для детей на эк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ведению дыхательной гимнас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аниматься в пыльном, непроветренном, или сыром помещ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мпература воздуха должна быть на уровне 18-20 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ежда не должна стеснять движ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заниматься сразу после приема пищ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заниматься с ребенком, если у него заболевание органов дыхания в острой ста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а выполнения упражнений дыхательной гимнастики для де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х набирать через н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чи не поднима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ох должен быть длительным и плавны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следить, за тем, чтобы не надувались щеки (для начала их можно придерживать ру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диафрагмаль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для дыхательной гимнас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ач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, находящемуся в положении леж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ут на живот в области диафрагмы легку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у. Вдох и выдох – через нос. Взросл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 рифмовк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ли вверх (вдох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ли вниз (выдох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ты, дружок, держ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Бегемоти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: лежа или сидя. Ребенок кладет ладонь на область диафрагмы и глубоко дыши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и выдох производится через но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е может выполняться в положении сидя и сопровождаться рифмовко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ли бегемотик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трогали живо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 животик поднимается (вдох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 животик опускается (выдо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илы диафрагмального выдоха. Закрепление диафрагмального типа дыха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30"/>
          <w:i/>
          <w:iCs/>
          <w:sz w:val="28"/>
          <w:szCs w:val="28"/>
          <w:u w:val="single"/>
        </w:rPr>
        <w:t>Снежинки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28"/>
          <w:spacing w:val="-10"/>
          <w:sz w:val="28"/>
          <w:szCs w:val="28"/>
        </w:rPr>
        <w:t>Выполняется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стоя.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Держа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кусочки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ваты,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произвести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вдох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и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подуть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на них.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Струя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длительная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и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холод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32"/>
          <w:sz w:val="28"/>
          <w:szCs w:val="28"/>
        </w:rPr>
        <w:t>С неба падают зимою и кружатся над землею Легкие пушинки, Белые снежинки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30"/>
          <w:i/>
          <w:iCs/>
          <w:sz w:val="28"/>
          <w:szCs w:val="28"/>
          <w:u w:val="single"/>
        </w:rPr>
        <w:t>Одуванчик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28"/>
          <w:spacing w:val="-10"/>
          <w:sz w:val="28"/>
          <w:szCs w:val="28"/>
        </w:rPr>
        <w:t>Выполняется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сидя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на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корточках,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раскрытые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ладони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на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pacing w:val="-10"/>
          <w:sz w:val="28"/>
          <w:szCs w:val="28"/>
        </w:rPr>
        <w:t>уровне</w:t>
      </w:r>
      <w:r>
        <w:rPr>
          <w:rStyle w:val="FontStyle28"/>
          <w:sz w:val="28"/>
          <w:szCs w:val="28"/>
        </w:rPr>
        <w:t xml:space="preserve"> р</w:t>
      </w:r>
      <w:r>
        <w:rPr>
          <w:rStyle w:val="FontStyle28"/>
          <w:spacing w:val="-10"/>
          <w:sz w:val="28"/>
          <w:szCs w:val="28"/>
        </w:rPr>
        <w:t>та. Делает глубокий вдох носом, затем длинный выдох через рот</w:t>
      </w:r>
      <w:r>
        <w:rPr/>
        <w:t xml:space="preserve"> </w:t>
      </w:r>
      <w:r>
        <w:rPr>
          <w:rStyle w:val="FontStyle28"/>
          <w:spacing w:val="-10"/>
          <w:sz w:val="28"/>
          <w:szCs w:val="28"/>
        </w:rPr>
        <w:t>как будто хочет сдуть с одуванчика пух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32"/>
          <w:sz w:val="28"/>
          <w:szCs w:val="28"/>
        </w:rPr>
        <w:t>Я шарик пушистый, Белею в поле чистом,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32"/>
          <w:sz w:val="28"/>
          <w:szCs w:val="28"/>
        </w:rPr>
        <w:t>А дунул ветерок -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32"/>
          <w:sz w:val="28"/>
          <w:szCs w:val="28"/>
        </w:rPr>
        <w:t>Остался стебел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евого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мотай клубочек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ите малышу намотать звуковую ниточку, так чтобы получился клубок. Для этого покажите ребенку, как надо вращать руки одна вокруг другой перед грудью и в это время длительно пропевать гласный зву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но посоревноваться, чья ниточка окажется длиннее, а значит, и клубок будет больше. (Разумеется, взрослому следует время от времени поддаваться.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едующий раз можно пропеть пару гласных зву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А, УА, ИО или тройку зву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ИА, АОИ, ОУЭ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 развивает длительный речевой выдох, закрепляет правильную артикуляцию гласных зву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оговая зарядка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емонстрируйте ребенку, как после короткого глубокого вдоха надо поднять руки вверх, произнося слог ТА, затем развести руки в стороны, произнося слог ТО, и опустить их вниз, произнося слог 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сть малыш скопирует вслед за вами все движения и зву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едующий раз можно предложить ребенку произнести другую тройку слогов, заменив в них согласный звук. Например: ГА, ГО, ГУ или НА, НО, Н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 формирует правильное речевое дыхание, умение произносить на одном выдохе три слог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длиним фразу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игры понадобится фотография или рисунок, изображающий жаркий летний день. На картине обязательно должно быть солнц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росите ребенка повторять вслед за вами все те слова и фразы, которые вы будете произноси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жите ребенку картинку «Жаркий день», укажите на солнце и скажит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олнце!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тем скажит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олнце светит!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этого произнесит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олнце светит ярко!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кажите фразу от начала до конц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олнце светит ярко – всем нам стало жарко!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сть ребенок попробует повторить каждую фра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 помогает развивать речевое дыхание, умение произносить на одном выдохе нарастающую по количеству слов фра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старшего дошкольного возраста можно рекомендовать следующие задания, связанные с развитием протяжного и длительного выдоха на неречевом материал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игровой форме задуть легкие предметы в ворота (например: ватку «лыжника»), соревнование с родителями, у кого дальше улетит «снежинка», кто дольше сможет подуть на «листики деревье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дох через рот был сильным и целенаправленным, предложите ребенку ду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вертушки, бумажные игрушки, одуванчик, легкое перышко, ватный шар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передвигать при помощи воздушной струи по гладкой поверхности стола легкие предмет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шарики, карандаши, приводить в движения вертушки, выдувать мыльные пузыри и т.д</w:t>
      </w:r>
      <w:r>
        <w:rPr>
          <w:rFonts w:cs="Times New Roman" w:ascii="Times New Roman" w:hAnsi="Times New Roman"/>
          <w:sz w:val="28"/>
          <w:szCs w:val="28"/>
        </w:rPr>
        <w:t>. Дуя на игрушки, ребенок должен совершать вдох, не поднимая плеч (то есть надувать при этом животик), а выдыхать непрерыв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имание! Дыхательные упражнения могут привести к гипервентиляции и вызвать головокружение: не делайте более 3–5 упражнений подря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7:00Z</dcterms:created>
  <dc:creator>Acer</dc:creator>
  <dc:description/>
  <cp:keywords/>
  <dc:language>en-US</dc:language>
  <cp:lastModifiedBy>UserXP</cp:lastModifiedBy>
  <cp:lastPrinted>2018-01-28T14:52:00Z</cp:lastPrinted>
  <dcterms:modified xsi:type="dcterms:W3CDTF">2020-04-30T12:17:00Z</dcterms:modified>
  <cp:revision>2</cp:revision>
  <dc:subject/>
  <dc:title/>
</cp:coreProperties>
</file>