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1920" cy="950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10784" w:type="dxa"/>
        <w:jc w:val="left"/>
        <w:tblInd w:w="-12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7"/>
        <w:gridCol w:w="2698"/>
        <w:gridCol w:w="78"/>
        <w:gridCol w:w="1197"/>
        <w:gridCol w:w="1558"/>
        <w:gridCol w:w="145"/>
        <w:gridCol w:w="993"/>
        <w:gridCol w:w="14"/>
        <w:gridCol w:w="113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1. Наличие на официальном сайте организации информации о дистанционных способах взаимодействия с получателями услуг и их функционирование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бонентского номера телефона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дрес электронной почты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электронных сервисов (для подачи электронного обращения (жалобы, предложения), получения консультации по оказываемым услугам и иных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аздела официального сайта «Часто задаваемые вопросы»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технической возможности выражения получателем услуг мнения о качестве условий оказания услуг организацией социальной сферы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наличие анкеты для опроса граждан или гиперссылки на не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иного дистанционного способа взаимодействия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 баллов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на родительских собраниях о возможности размещения обращений в социальной сети в группе В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ева Н.Ю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ело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(72.1 баллов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(актуализация) информации об организации, осуществляющей образовательную деятельность, размещенной на стендах в детском сад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елова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 (65.8 баллов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(актуализация) информации об организации, осуществляющей образовательную деятельность, размещенной на официальном сайте  в детском саду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Пылаева Н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фортностью предоставления услуг организацией социальной сферы (96.4 балла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комфортность условий за счёт пополнения материально-технической баз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ронова Е.С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 Доступность образовательной деятельности для инвалидов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ие собрания с Советом родителей с целью ознакомления родителей  с паспортом доступности для инвалидов и сроками реализации мероприятий по обеспечению доступности инвалид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ронова Е.С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1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 (98.2 балла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онсультации по теме: «Правила Этикета и психология общения»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«Кодекса этики и служебного поведения работников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а 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елова А.С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Бобылева О.Н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 (98.2 балла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онсультации по теме: «Правила Этикета и психология общения»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«Кодекса этики и служебного поведения работников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а 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елова А.С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Бобылева О.Н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 (78.4 балла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консультации по теме: «Правила Этикета и психология общения»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«Кодекса этики и служебного поведения работников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а 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елова А.С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Бобылева О.Н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1.1.Готов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учателей услуг рекомендовать организацию социальной сферы родственникам и знакомым (97.3 балла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информацию о ДОУ на информационных сайтах города не реже одного раза в 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а 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Белова А.С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1 Удовлетворенность получателей услуг организационными условиями оказания услуг, например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м и понятностью навигации внутр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циальной сф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рафиком работы организации социальной сферы (подразделения, отдельных специалистов, графиком прихода социального работника на дом и прочее) (98.2 балла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мониторинга и анкетирования не реже одного раза в полугод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а 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Бобылева О.Н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учателей услуг в целом условиями оказания услуг в организации социальной сферы (96.4 балла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мониторинга и анкетирования не реже одного раза в полугод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Бобылева О.Н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 CYR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Табл2 Знак"/>
    <w:qFormat/>
    <w:rPr>
      <w:lang w:val="en-US"/>
    </w:rPr>
  </w:style>
  <w:style w:type="character" w:styleId="1">
    <w:name w:val="Цветной список - Акцент 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ind w:left="720" w:right="0" w:hanging="0"/>
      <w:textAlignment w:val="auto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">
    <w:name w:val="Табл2"/>
    <w:basedOn w:val="Normal"/>
    <w:qFormat/>
    <w:pPr>
      <w:widowControl w:val="false"/>
      <w:overflowPunct w:val="true"/>
      <w:jc w:val="center"/>
      <w:textAlignment w:val="auto"/>
    </w:pPr>
    <w:rPr>
      <w:rFonts w:ascii="Times New Roman CYR" w:hAnsi="Times New Roman CYR" w:cs="Times New Roman CYR"/>
      <w:sz w:val="20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993" w:leader="none"/>
      </w:tabs>
      <w:overflowPunct w:val="true"/>
      <w:spacing w:before="120" w:after="60"/>
      <w:jc w:val="both"/>
      <w:textAlignment w:val="auto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18:00Z</dcterms:created>
  <dc:creator>Шигина</dc:creator>
  <dc:description/>
  <dc:language>en-US</dc:language>
  <cp:lastModifiedBy>Пользователь</cp:lastModifiedBy>
  <cp:lastPrinted>2020-03-24T10:21:00Z</cp:lastPrinted>
  <dcterms:modified xsi:type="dcterms:W3CDTF">2020-03-24T07:23:00Z</dcterms:modified>
  <cp:revision>5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направлении информации по результатам проведения независимой оценки качества</vt:lpwstr>
  </property>
  <property fmtid="{D5CDD505-2E9C-101B-9397-08002B2CF9AE}" pid="5" name="ИД">
    <vt:lpwstr>12503959</vt:lpwstr>
  </property>
  <property fmtid="{D5CDD505-2E9C-101B-9397-08002B2CF9AE}" pid="6" name="На №">
    <vt:lpwstr> 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40-08-64</vt:lpwstr>
  </property>
  <property fmtid="{D5CDD505-2E9C-101B-9397-08002B2CF9AE}" pid="10" name="Р*Исполнитель...*Фамилия И.О.">
    <vt:lpwstr>Лежникова Елена Игоревна</vt:lpwstr>
  </property>
  <property fmtid="{D5CDD505-2E9C-101B-9397-08002B2CF9AE}" pid="11" name="Р*Подписант...*Должность">
    <vt:lpwstr>Первый заместитель директора департамента</vt:lpwstr>
  </property>
  <property fmtid="{D5CDD505-2E9C-101B-9397-08002B2CF9AE}" pid="12" name="Р*Подписант...*ИОФамилия">
    <vt:lpwstr>С.В. Астафьева</vt:lpwstr>
  </property>
  <property fmtid="{D5CDD505-2E9C-101B-9397-08002B2CF9AE}" pid="13" name="от">
    <vt:lpwstr> </vt:lpwstr>
  </property>
</Properties>
</file>