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22"/>
        <w:jc w:val="center"/>
        <w:rPr/>
      </w:pPr>
      <w:r>
        <w:rPr/>
        <w:t>«Детский сад Колобок» ст. Зеленчукской»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1065" w:hRule="atLeast"/>
        </w:trPr>
        <w:tc>
          <w:tcPr>
            <w:tcW w:w="481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щем родительском собра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БДОУ «Детский сад     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бок»  ст. Зеленчукской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1г.</w:t>
            </w:r>
          </w:p>
        </w:tc>
        <w:tc>
          <w:tcPr>
            <w:tcW w:w="4815" w:type="dxa"/>
            <w:vMerge w:val="restart"/>
            <w:tcBorders/>
          </w:tcPr>
          <w:p>
            <w:pPr>
              <w:pStyle w:val="Normal"/>
              <w:ind w:left="4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 </w:t>
            </w:r>
          </w:p>
          <w:p>
            <w:pPr>
              <w:pStyle w:val="Normal"/>
              <w:ind w:left="444" w:hanging="0"/>
              <w:rPr/>
            </w:pPr>
            <w:r>
              <w:rPr>
                <w:rFonts w:cs="Times New Roman" w:ascii="Times New Roman" w:hAnsi="Times New Roman"/>
              </w:rPr>
              <w:t xml:space="preserve">Заведующая МБДОУ « Детский сад       </w:t>
            </w:r>
          </w:p>
          <w:p>
            <w:pPr>
              <w:pStyle w:val="Normal"/>
              <w:ind w:left="4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бок»  ст. Зеленчукской»</w:t>
            </w:r>
          </w:p>
          <w:p>
            <w:pPr>
              <w:pStyle w:val="Normal"/>
              <w:ind w:left="4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З.Д. Миронычева</w:t>
            </w:r>
          </w:p>
          <w:p>
            <w:pPr>
              <w:pStyle w:val="Normal"/>
              <w:ind w:left="444" w:hanging="0"/>
              <w:rPr/>
            </w:pPr>
            <w:r>
              <w:rPr>
                <w:rFonts w:cs="Times New Roman" w:ascii="Times New Roman" w:hAnsi="Times New Roman"/>
              </w:rPr>
              <w:t xml:space="preserve">Приказ № 28-ОД  от  24.08.2021г.  </w:t>
            </w:r>
          </w:p>
        </w:tc>
      </w:tr>
      <w:tr>
        <w:trPr>
          <w:trHeight w:val="884" w:hRule="atLeast"/>
        </w:trPr>
        <w:tc>
          <w:tcPr>
            <w:tcW w:w="481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vMerge w:val="continue"/>
            <w:tcBorders/>
          </w:tcPr>
          <w:p>
            <w:pPr>
              <w:pStyle w:val="Normal"/>
              <w:snapToGrid w:val="false"/>
              <w:ind w:left="4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32"/>
          <w:szCs w:val="32"/>
        </w:rPr>
        <w:t>о Совете родителей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БДОУ «Детский сад «Колобок» ст. Зеленчукской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в соответствии с Федеральным законом от 29.12.2012 № 273-ФЗ "Об образовании в Российской Федерации" с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ми от 2 июля 2021 года, Семей</w:t>
      </w:r>
      <w:r>
        <w:rPr>
          <w:rFonts w:cs="Times New Roman" w:ascii="Times New Roman" w:hAnsi="Times New Roman"/>
          <w:sz w:val="28"/>
          <w:szCs w:val="28"/>
        </w:rPr>
        <w:t>ным кодексом РФ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а также Уставом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Данное Положение обозначает основные задачи, функции, права и ответственность Совета, определяет организацию управления 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работы, делопроизводство, а также регламентирует создание, ликвидацию и реорганизацию родительского совет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вет родителей (далее - Совет) является постоянным коллегиальным органом общественного самоуправления МБ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воспитанников и их родителей (законных представителей). Созда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остав совета родителей дошкольного образовательного учреждения входят представителя - родители (законные представители) воспитанников, по одному человеку от каждой группы. Представители в совет родителей детского сада избираются ежегодно на родительских собраниях по группам в начале учебного года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5. Родительский совет осуществляет деятельность на основании Положения и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з своего состава Совет родителей МБДОУ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7. Совет родителей дошкольного образовательного учреждения работает по разработанному и принятому им регламенту работы и плану, которые согласуются с заведующим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8. Осуществление членами Совета родителей дошкольного образовательного учреждения своих функций производи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1.9. Решения Совета родителей рассматриваются на Педагогическом совете и при необходимости на Общем собрании дошкольного образовательного учреждения. О своей работе Совет родителей </w:t>
      </w:r>
      <w:r>
        <w:rPr>
          <w:sz w:val="28"/>
          <w:szCs w:val="28"/>
          <w:lang w:val="ru-RU"/>
        </w:rPr>
        <w:t>МБ</w:t>
      </w:r>
      <w:r>
        <w:rPr>
          <w:sz w:val="28"/>
          <w:szCs w:val="28"/>
        </w:rPr>
        <w:t>ДОУ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10. Решения Совета являются рекомендательными. Обязательными для исполнения являются только те решения, в целях реализации которых,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Совета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ю Совета родителей МБДОУ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родительского сов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действие администрации дошкольного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воспитанников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щите законных прав и интересов воспитанников детского с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и проведении мероприяти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рганизация работы с родителями (законными представителями) воспитанников дошкольного 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Функции Совета родителе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Содействует обеспечению оптимальных условий для организации образовательной деятельности (оказывает помощь в части приобретения учебной литературы, подготовки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Координирует деятельность групповых родительских совет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Проводит разъяснительную и консультативную работу среди родителей (законных представителей) воспитанников дошкольного учреждения об их правах и обязанностях.</w:t>
      </w:r>
    </w:p>
    <w:p>
      <w:pPr>
        <w:pStyle w:val="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установлению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Совместно с администрацией дошкольного образовательного учреждения контролирует организацию качества питания воспитанников,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носит предложения на рассмотрение администрации МБДОУ по вопросам организации воспитательно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Принимает участие в организации безопасных условий осуществления воспитательно- 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  <w:sz w:val="28"/>
          <w:szCs w:val="28"/>
        </w:rPr>
        <w:t>в проведении оздоровительн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9. Оказывает 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и активном участии родителей в конкурсах, соревнованиях и других массовых мероприятиях для воспитанников детского сада;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 Участвует в подготовке дошко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 Рассматривает обращения в свой адрес, а также обращения по вопросам, отнесенным настоящим положением к компетенции Совета, по поручению руководителя дошкольного учреждения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2. Обсуждает локальные акты общеобразовательного учреждения по вопросам, входящим в компетенцию Сов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3. Взаимодействует с общественными организациями по вопросу пропаганды традиций дошкольного образовательного учреждения, уклада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4. Взаимодействует с педагогическим коллективом дошко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5. Взаимодействует с другими органами самоуправления дошкольного учреждения по вопросам проведения мероприятий в детском саду и другим вопросам, относящимся к компетенции Сов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остав Совета родителей дошкольного образовательного учреждения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ители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Численный состав Сов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вет родителей дошкольного образовательного учреждения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u w:val="single"/>
        </w:rPr>
        <w:t>В необходимых случаях на заседание Совета родителей приглаш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бщественных организаций, родители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Лица, приглашенные на заседание родительского совета, пользуются правом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6. Совет работает по разработанному и принятому им регламенту работы и плану, разработанным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МБДОУ. План работы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ывается с заведующим дошкольным образовательным учреждением и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на заседании Совета родителей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организует деятельность Совета родителей МБДОУ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заведующим дошкольным образовательным учреждением организует подготовку и проведение заседаний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т выполнение решений родитель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заведующи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Совет родителей созывается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седание родительского совета дошкольного образовательного учреждения правомочно, если на нем присутствовало не менее половины его сост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я Совета принимаются тайным или открытым голосованием большинством голосов присутствующих. Форму голосования Родительский совет устанавливает в каждом конкретном случа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одительский комитет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Члены Совета родителей работают на общественных началах. Каждый член Совета имеет определённые обязанности и осуществляет свои функции на безвозмездной основе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/>
      </w:pPr>
      <w:bookmarkStart w:id="1" w:name="bookmark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 обязанности Совета родителей МБ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вет родителей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ть участие в обсуждении локальных актов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ых и временных комиссиях Сов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заведующему МБДОУ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ить предложения органам самоуправления дошкольного образовательного учреждения и получать информацию о результатах их рассмот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 контролировать качеств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зывать на свои заседания родителей (законных представителей) воспитанников по представлениям (решениям) групповых родительских совет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разъяснения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носить общественное порицание родителям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ощрять родителей (законных представителей) воспитанников за активную работу в Совете, оказание помощи в проведении массовых мероприятий,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ывать постоянные или временные комиссии под руководством членов Совета родителей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Члены Совета родителей имеют право: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деятельности во всех проводимых родительским советом мероприятиях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ь и быть избранным в руководящие органы Совета родителей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ать любые вопросы деятельности Сов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управлении родительским советом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воей инициативе или по просьбе родителей (законных представителей) вносить на рассмотрение Совета родителей вопросы, связанные с улучшением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йти из числа членов Совета по собственному желанию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информацию о деятельности родительск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лены Совета родителей обязаны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работе родительского совета и выполнять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мероприятиях, проводимых Советом или родительскими советами групп, а также в реализации проектов и программ Совета роди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полнение решений, принятых на предыдущем заседании Совета родителей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родительского сов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вет перед администрацией, органами власти и Управлением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седатель имеет право делегировать свои полномочия членам Совета родителей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 Председатель Совета родителей МБДОУ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Члены Сов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вета родите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одительский совет ответствен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выполнение решений, рекомендаций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качественное принятие реш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бездействие отдельных членов Совета или всего Совета родителей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Члены Совета родителей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Члены родительского совета во главе с его Председателем несут ответственность за эффективность работы Совета родителей перед общим родительским собранием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5" w:name="bookmark7"/>
      <w:bookmarkStart w:id="6" w:name="bookmark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/>
      </w:pPr>
      <w:bookmarkStart w:id="7" w:name="bookmark7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Делопроизводство родительского совета</w:t>
      </w:r>
      <w:bookmarkEnd w:id="7"/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Совет родителей МБДОУ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присутствующ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глашенные (Ф.И.О. долж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 рекомендации и замечания родителей (законных представителей)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Совета родителей.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</w:t>
        <w:tab/>
        <w:t>Протоколы подписываются председателем и секретарем родительского сов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4. Протоколы хранятся в  дошкольном образовательном  учреждении. 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5. Ответственность за делопроизводство в Совете родителей возлагается на председ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6. Переписка Совета по вопросам, относящимся к его компетенции, ведется от имени дошкольного образовательного учреждения, документы подписывают заведующий МБДОУ и председатель Совета родителей.</w:t>
      </w:r>
      <w:bookmarkStart w:id="8" w:name="bookmark8"/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Привлечение целевых взносов и добровольных пожертвований родителей</w:t>
      </w:r>
      <w:bookmarkEnd w:id="8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. В целях создания благоприятных (финансовых) условий для совместной деятельности всех участников воспитательно-образовательных отношений возможно привлечение целевых взносов и добровольных пожертвований родителей в соответствии с Федеральным законом № 135-ФЗ от 11.08.1995 в редакции от 8 декабря 2020 года, «О благотворительной деятельности и добровольчестве (волонтерстве)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Сайт охраны труда http://ohrana-tryda.com/</w:t>
      </w:r>
    </w:p>
    <w:p>
      <w:pPr>
        <w:pStyle w:val="Normal"/>
        <w:tabs>
          <w:tab w:val="clear" w:pos="708"/>
          <w:tab w:val="left" w:pos="54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2. Порядок привлечения, оформления и расходования добровольных пожертвований родителей установлен Положением о привлечении внебюджетных средств и порядке их расходования в дошкольном образовательном учреждении.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3. Контроль расходования добровольных пожертвований возлагается на Совет родител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9" w:name="bookmark9"/>
      <w:bookmarkStart w:id="10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/>
      </w:pPr>
      <w:bookmarkStart w:id="11" w:name="bookmark9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Ликвидация и реорганизация Совета родителей.</w:t>
      </w:r>
      <w:bookmarkEnd w:id="11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1. Прекращение деятельности родительского сов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2. Ликвидация и реорганизация Совета родителей может производиться по решению общего родительского со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еревыборы Совета родителей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Совете родителей МБДО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локальным нормативным актом, принимается на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sz w:val="28"/>
          <w:szCs w:val="28"/>
        </w:rPr>
        <w:t xml:space="preserve">10.2. Все изменения и дополнения, вносимые в настоящее Положение, регистрируются в протоколе </w:t>
      </w:r>
      <w:r>
        <w:rPr>
          <w:color w:val="000000"/>
          <w:sz w:val="28"/>
          <w:szCs w:val="28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3"/>
      <w:type w:val="nextPage"/>
      <w:pgSz w:w="11906" w:h="16838"/>
      <w:pgMar w:left="1418" w:right="851" w:gutter="0" w:header="0" w:top="567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6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08:00Z</dcterms:created>
  <dc:creator>Обучонок1</dc:creator>
  <dc:description/>
  <cp:keywords/>
  <dc:language>en-US</dc:language>
  <cp:lastModifiedBy>ZDM</cp:lastModifiedBy>
  <cp:lastPrinted>2021-10-26T15:55:00Z</cp:lastPrinted>
  <dcterms:modified xsi:type="dcterms:W3CDTF">2021-10-26T11:56:00Z</dcterms:modified>
  <cp:revision>9</cp:revision>
  <dc:subject/>
  <dc:title/>
</cp:coreProperties>
</file>