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уровне образования, формах, нормативном сроке обуч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МБДОУ «Детский сад «Колобок» ст. Зеленчукско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lang w:eastAsia="ru-RU"/>
        </w:rPr>
        <w:t xml:space="preserve">осуществляет свою деятельность по оказанию образовательных услуг области дошкольного образования в соответствии с федеральным законом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lang w:eastAsia="ru-RU"/>
        </w:rPr>
        <w:t>«Об образовании в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7"/>
          <w:szCs w:val="27"/>
          <w:lang w:eastAsia="ru-RU"/>
        </w:rPr>
        <w:t>от 29.12.2012 N 273-Ф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Уровень образования: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Язык образования: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</w:t>
        <w:br/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обеспечивает воспитание, обучение детей в возрасте от 3 - х до 7 лет.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Режим работы ДО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- ти дневная рабочая неделя; длительность работы ДОУ – 12  часов: с 7. 00 до 19.00 часов ежедневно, кроме праздничных и выходных - субботы, воскресенья.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осещение деть</w:t>
        <w:softHyphen/>
        <w:t>ми ДОУ по индивидуальному графику, который оговаривается в договоре между ДОУ и родителями (законными представителями).</w:t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br/>
        <w:t xml:space="preserve">Основной структурной единицей ДОУ является группа детей дошкольного возраста.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ах общеразвивающей направленности предельная наполняемость устанавливается в зависимости от возраста детей и составляет: </w:t>
        <w:br/>
        <w:t xml:space="preserve">от 3 до 7 лет – до 20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Группы комплектуются с учетом возраста дете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 до 4лет - вторая младшая общеразвивающей напра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4 до 5 лет– средняя группа общеразвивающей направленности;</w:t>
        <w:br/>
        <w:t>от 5 до 6 лет – старшая группа общеразвивающей напра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6 до 7 лет – подготовительная группа общеразвивающей направленности.</w:t>
        <w:br/>
        <w:br/>
        <w:t xml:space="preserve">В группах общеразвивающей направленности осуществляется дошкольное образование в соответствии с образовательной программой ДОУ, разрабатываемой им самостоятельно на основе примерной основной общеобразовательной программы дошкольного образования </w:t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          Информация об уровне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го процесса в МБДОУ «Детский сад «Колобок» ст. Зеленчукской» определяется образовательной программой дошкольного образования, разрабатываемой, принимаемой и реализуемой им самостоятельно на основании примерной программы«От рождения до школы» под редакцией Веракса Н. Е., Комаровой Т. С., Васильевой М. А. и парциальных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етей к истокам русской народной культуры. О.Л. Князева, М.Д. Маханева;</w:t>
      </w:r>
      <w:r>
        <w:rPr>
          <w:rFonts w:cs="Times New Roman" w:ascii="Times New Roman" w:hAnsi="Times New Roman"/>
          <w:sz w:val="24"/>
          <w:szCs w:val="24"/>
        </w:rPr>
        <w:t xml:space="preserve"> Гармония. Программа развития музыкальности у детей2 дошкольного возраста. Тарасова К.В.; Стеркина Р.Б. , Князева О.П., Авдеева Н.Н. Безопас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Направленность (наименование) образовательной программы: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 муниципального казенного дошкольного образовательного учреждения «Детский сад «Колобок» ст. Зеленчукской» Зеленчукского района Карачаево – Черкесской Республиики.</w:t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Вид образовательной программы: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Нормативный срок освоения: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года, продолжительность обучения на каждом этапе – 1 г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kern w:val="2"/>
          <w:sz w:val="24"/>
          <w:szCs w:val="24"/>
          <w:lang w:eastAsia="ru-RU"/>
        </w:rPr>
        <w:t>Формы организации обучения в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1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фронтальные, групповые, индивидуальные формы организован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Индивидуальная форма организации обучения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индивидуализировать обучение (содержание, методы, сре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Групповая форма организации обучения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дивидуально-коллективная). Группа делится на подгруппы. Основания для комплектации: личная симпатия, общность интересов, но не по уровням разви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Фронтальная форма организации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о всей группой, четкое расписание, единое содержание. При этом содержанием обучения на фронтальных занятиях может быть деятельность художественного характера.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Основной формой организации обучения в дошкольном образовательном учреждении является непосредственно образовательная деятельность (НОД).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организуется и проводится педагогами в соответствии с основной общеобразовательной программой ДОУ. НОД проводятся с детьми всех возрастных групп детского сада. В режиме дня каждой группы определяется время проведения НОД, в соответствии с "Санитарно-эпидемиологических требований к устройству, содержанию и организации режима работы дошкольных образовательных организаций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  <w:t>Непосредственно образовательная деятельность организуется  по  образовательным областям :</w:t>
      </w:r>
    </w:p>
    <w:p>
      <w:pPr>
        <w:pStyle w:val="Style12"/>
        <w:rPr>
          <w:lang w:eastAsia="ru-RU"/>
        </w:rPr>
      </w:pPr>
      <w:r>
        <w:rPr>
          <w:lang w:eastAsia="ru-RU"/>
        </w:rPr>
        <w:t>- социально- коммуникативное;</w:t>
      </w:r>
    </w:p>
    <w:p>
      <w:pPr>
        <w:pStyle w:val="Style12"/>
        <w:rPr>
          <w:lang w:eastAsia="ru-RU"/>
        </w:rPr>
      </w:pPr>
      <w:r>
        <w:rPr>
          <w:lang w:eastAsia="ru-RU"/>
        </w:rPr>
        <w:t>-познавательное развитие</w:t>
      </w:r>
    </w:p>
    <w:p>
      <w:pPr>
        <w:pStyle w:val="Style12"/>
        <w:rPr>
          <w:lang w:eastAsia="ru-RU"/>
        </w:rPr>
      </w:pPr>
      <w:r>
        <w:rPr>
          <w:lang w:eastAsia="ru-RU"/>
        </w:rPr>
        <w:t>-речевое развитие</w:t>
      </w:r>
    </w:p>
    <w:p>
      <w:pPr>
        <w:pStyle w:val="Style12"/>
        <w:rPr>
          <w:lang w:eastAsia="ru-RU"/>
        </w:rPr>
      </w:pPr>
      <w:r>
        <w:rPr>
          <w:lang w:eastAsia="ru-RU"/>
        </w:rPr>
        <w:t>- художественно – эстетическое разви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Формы организации обучения в повседневной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дня воспитатель имеет возможность осуществлять обучение при использовании разнообразных форм организации детей, имеют место фронтальные формы обучения:</w:t>
      </w:r>
    </w:p>
    <w:p>
      <w:pPr>
        <w:pStyle w:val="Style13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прогулка, 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состоит из: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й за природой, окружающей жизнью;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х игр;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а в природе и на участке;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й игровой деятельности;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скурсии; экспериментирование и др.</w:t>
      </w:r>
    </w:p>
    <w:p>
      <w:pPr>
        <w:pStyle w:val="Style13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color w:val="008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eastAsia="ru-RU"/>
        </w:rPr>
        <w:t>игры:</w:t>
      </w:r>
    </w:p>
    <w:p>
      <w:pPr>
        <w:pStyle w:val="Style13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сюжетно-ролевые;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идактические игры;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гры-драматизации;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ртивные игры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color w:val="008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eastAsia="ru-RU"/>
        </w:rPr>
        <w:t>труд: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лективный;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хозяйственно-бытовой;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 в уголке природы;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ый тру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развлечения, праздн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экспериментиро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чтение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бесе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показ кукольного театр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вечера-дос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– выделено специальное время в процессе проведения режимных моментов, организована индивидуальная работа с детьми. Содержанием обучения в этом случае являются следующие виды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предметно-игровая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трудовая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спортивная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продуктивная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общение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сюжетно-ролевые и другие игры, которые могут быть источником и средством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8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0:00Z</dcterms:created>
  <dc:creator>User</dc:creator>
  <dc:description/>
  <cp:keywords/>
  <dc:language>en-US</dc:language>
  <cp:lastModifiedBy>User</cp:lastModifiedBy>
  <dcterms:modified xsi:type="dcterms:W3CDTF">2015-06-29T07:30:00Z</dcterms:modified>
  <cp:revision>2</cp:revision>
  <dc:subject/>
  <dc:title/>
</cp:coreProperties>
</file>