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грамма первичного противопожарного инструктажа на рабочем мес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знакомление (по плану эвакуации) с местами расположения первичных средств пожаротушения, гидрантов, запасов воды и песка, эвакуационных путей и выходов. Обход соответствующих помещений и территор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словия возникновения горения и пожара (на рабочем месте, в организации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жароопасные свойства применяемого сырья, материалов и изготавливаемой продукции. Пожароопасность технологического процесса. Ответственность за соблюдение требований ПБ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иды огнетушителей и их применение в зависимости от класса пожара (вида горючего вещества, особенностей оборудования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ребования при тушении электроустановок и производственного оборудования. Поведение и действия инструктируемого при загорании, пожаре и сильном задымлении на путях эваку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пособы сообщения о пожаре. Меры личной безопасности при возникновении пожара. Способы оказания первой помощи пострадавши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9:00Z</dcterms:created>
  <dc:creator>Maria G. Isaeva</dc:creator>
  <dc:description/>
  <dc:language>en-US</dc:language>
  <cp:lastModifiedBy>homyakov</cp:lastModifiedBy>
  <dcterms:modified xsi:type="dcterms:W3CDTF">2018-05-28T09:20:00Z</dcterms:modified>
  <cp:revision>3</cp:revision>
  <dc:subject/>
  <dc:title/>
</cp:coreProperties>
</file>