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АЛИФИКАЦИОННОЕ УДОСТОВЕР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нутренний разворот, левая стор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КАЦИОННОЕ УДОСТОВЕРЕНИЕ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ыдано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олжност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есто работы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в том, что он (она) прошел (прошла) комиссионную проверку зн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по пожарной безопасности в объеме пожарно-технического миним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Протокол от </w:t>
      </w:r>
      <w:r>
        <w:rPr>
          <w:rFonts w:cs="Arial" w:ascii="Arial" w:hAnsi="Arial"/>
        </w:rPr>
        <w:t xml:space="preserve">«___» _____ 20__ года </w:t>
      </w:r>
      <w:r>
        <w:rPr>
          <w:rFonts w:cs="Arial" w:ascii="Arial" w:hAnsi="Arial"/>
          <w:color w:val="000000"/>
        </w:rPr>
        <w:t>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едседатель комисси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(подпись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нутренний разворот, правая сторо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вторных проверках зн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олжност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есто работы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м, что он (она) прошел (прошла) комиссионную  проверку  зн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по пожарной безопасности в объеме пожарно-технического миним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должност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Протокол от </w:t>
      </w:r>
      <w:r>
        <w:rPr>
          <w:rFonts w:cs="Arial" w:ascii="Arial" w:hAnsi="Arial"/>
        </w:rPr>
        <w:t xml:space="preserve">«___» _____ 20__ года </w:t>
      </w:r>
      <w:r>
        <w:rPr>
          <w:rFonts w:cs="Arial" w:ascii="Arial" w:hAnsi="Arial"/>
          <w:color w:val="000000"/>
        </w:rPr>
        <w:t>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едседатель комисси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(подпись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0:00Z</dcterms:created>
  <dc:creator>ogrevtseva</dc:creator>
  <dc:description/>
  <dc:language>en-US</dc:language>
  <cp:lastModifiedBy>homyakov</cp:lastModifiedBy>
  <dcterms:modified xsi:type="dcterms:W3CDTF">2018-05-29T13:40:00Z</dcterms:modified>
  <cp:revision>3</cp:revision>
  <dc:subject/>
  <dc:title/>
</cp:coreProperties>
</file>