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ПРИ ПОЖАР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тив пламя, сохраняй спокойств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ови на помощь ближайшего сотрудника. При его отсутствии действуй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и степень бедствия. Если имеет место возгорание, постарайся погасить огонь подручными сред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возник пожар, позвони в пожарную ча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яжись с руководителем библиотеки, кого найдешь первым. Начинай с директ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находись между огнем и эвакуационным выходом из поме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точь библиотеку или помещение вблизи от пожа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ь эвакуацию чита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разбивай окна в горящем поме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рящие двери плотно затвори снаруж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верни ближайший пожарный рукав и включи пожарное водоснабж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равь водную струю на горящее место и старайся охладить близлежащие стены, окна, полы и потолки. Стремись отсечь огонь от стеллаж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возможности борись с огнем до прибытия пожарных или иного подкрепления. Продержись хотя бы 10 -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это время постарайся спасти минимум самых ценных личных и библиотечных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оянно сохраняй возможность оперативно покинуть горящее помещение. Держи в памяти место вых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день респиратор. При его отсутствии намочи любую ткань, закрой ею лицо. Намочи одежду на себе как гарантию от ее воспламе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сильном задымлении ляг на пол и ползи в сторону выхода. Дверь за собой плотно затвор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йствии совместно с другими сотрудниками стремись выполнять те обязанности, которые тебе поручены в соответствии с экстремальным планом. Подчинись вышестоящему командиру в добровольной пожарной дружине либо прими командование на себя. Если другие сотрудники начнут мешать тебе своими ценными советами, пресеки многоначалие либо передай руководство им вместе с полной ответственностью за послед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 помощь добровольных помощников, если видишь от нее пользу. В противном случае прикажи им немедленно покинуть библиотек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1:00Z</dcterms:created>
  <dc:creator>basova</dc:creator>
  <dc:description/>
  <dc:language>en-US</dc:language>
  <cp:lastModifiedBy>basova</cp:lastModifiedBy>
  <dcterms:modified xsi:type="dcterms:W3CDTF">2013-06-21T10:41:00Z</dcterms:modified>
  <cp:revision>2</cp:revision>
  <dc:subject/>
  <dc:title/>
</cp:coreProperties>
</file>