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«__»_____________20__год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ПРИКАЗ № </w:t>
      </w:r>
      <w:r>
        <w:rPr>
          <w:rFonts w:cs="Arial" w:ascii="Arial" w:hAnsi="Arial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О назначении лица, ответственного за проведение пожароопасных работ в здании</w:t>
      </w:r>
      <w:r>
        <w:rPr>
          <w:rFonts w:cs="Arial" w:ascii="Arial" w:hAnsi="Arial"/>
        </w:rPr>
        <w:t xml:space="preserve">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блюдения норм и правил пожарной безопасности, обеспечения противопожарных мероприятий в здании _____, а также выполнения контроля за выполнением требований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Назначить лицом, ответственным за проведение пожароопасных работ, 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При проведении пожароопасных (огневых) работ в здании _____ провести инструктаж, оформить наряд-допуск на проведение пожароопасных (огневых) работ, проверить наличие талона о прохождении обучения по программе пожарно-технического минимума и квалификационного удостоверения свар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Подготовить место проведения огневых работ в соответствии с требованиями правил пожарной безопасности и назначить ответственное лиц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 Освободить от сгораемых материалов место проведения огневых работ в радиусе 5 м. Очистить место проведения работ от горючих материалов в пределах, указанных в правилах пожарной безопасности и разработан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 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защитить от попадания на них искр металлическими экранами, асбестовым полотном или другими негорючими материалами и при необходимости полить во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. Обеспечить место проведения огневых работ первичными средствами пожаротушения в соответствии с требованиями правил пожарной безопасности, но не менее двух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7. Назначить лицо, ответственное за проведение пожароопасных работ. После окончания пожароопасных работ организовать дежурство не менее чем на 4 час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78"/>
        <w:gridCol w:w="2148"/>
        <w:gridCol w:w="284"/>
        <w:gridCol w:w="2976"/>
      </w:tblGrid>
      <w:tr>
        <w:trPr/>
        <w:tc>
          <w:tcPr>
            <w:tcW w:w="266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278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6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)</w:t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 И. О.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иказом ознакомлен</w:t>
            </w:r>
          </w:p>
        </w:tc>
        <w:tc>
          <w:tcPr>
            <w:tcW w:w="278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 И. 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2:00Z</dcterms:created>
  <dc:creator>aarutunjan</dc:creator>
  <dc:description/>
  <dc:language>en-US</dc:language>
  <cp:lastModifiedBy>homyakov</cp:lastModifiedBy>
  <dcterms:modified xsi:type="dcterms:W3CDTF">2018-05-25T13:03:00Z</dcterms:modified>
  <cp:revision>3</cp:revision>
  <dc:subject/>
  <dc:title/>
</cp:coreProperties>
</file>