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основная общеобразовательная школа № 23 х.Красного муниципального образования Крымский район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Бессмертный полк»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оисеев Виктор Анатольевич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5 «а»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ООШ № 2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улин Арт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360" w:before="0" w:after="20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мне еще не так много лет, но я уже многое знаю о том, какая ужасающая трагедия затронула нашу страну в далекие 4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. Мне известно, что удалось одержать победу в той войне, благодаря самоотверженности и мужеству советских солдат. В каждой семье были свои герои-защитники Отечества, и моя семья не стала исключением.</w:t>
      </w:r>
    </w:p>
    <w:p>
      <w:pPr>
        <w:pStyle w:val="Normal"/>
        <w:spacing w:lineRule="auto" w:line="360" w:before="0" w:after="20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папа мне часто рассказывает о моем дедушке - Моисееве Викторе Анатольевиче. И теперь мне хочется, чтобы о нем узнали многие…</w:t>
      </w:r>
    </w:p>
    <w:p>
      <w:pPr>
        <w:pStyle w:val="Normal"/>
        <w:spacing w:lineRule="auto" w:line="360" w:before="0" w:after="20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а Витя родился в Ростовской области в ст. Зимовники. В июле 1942 года в 17 лет, сразу после окончания 9 класса, он ушел добровольцем на фронт, оставив маму с тремя младшими сестренками (его отец в то время уже отправился на фронт). Службу он начал рядовым в 180-м запасном стрелковом полку Северо- Кавказского военного округа. За время войны он участвовал в освобождении нашей родной земли- Анапы, Керчи, Крыма, Севастополя, Румынии, Венгрии. За этот период пять раз был ранен, дважды тяжело. Первое тяжелое ранение и контузию получил под Сапун-Горой. Второе тяжелое ранение получил под Будапешом. Долго находился на излечении. Ранение было в голову, снова пришлось учиться разговаривать. На всю жизнь остался с осколком в голове, стал инвалидом второй группы. Службу закончил в офицерском звании-гвардии лейтенант.</w:t>
      </w:r>
    </w:p>
    <w:p>
      <w:pPr>
        <w:pStyle w:val="Normal"/>
        <w:spacing w:lineRule="auto" w:line="360" w:before="0" w:after="20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я в гостях у своей бабушки, я всегда с интересом рассматривал ордена и медали деда (ордены От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орден Красной звезды, медали «За оборону Кавказа», «За взятие Будапешта», «За победу над Германией» и др), и всегда испытывал и продолжаю испытывать чувство гордости (Приложение).</w:t>
      </w:r>
    </w:p>
    <w:p>
      <w:pPr>
        <w:pStyle w:val="Normal"/>
        <w:spacing w:lineRule="auto" w:line="360" w:before="0" w:after="20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так же бережно хранила фронтовые письма моего деда, в которых он писал, о  каждодневневных подвигах солдат, испытывающих беззаветную любовь и преданность к своей Родине: «многие, не жалея ни крови, ни жизни, за благо общего дела шли смело вперёд со здравым умом, открытыми глазами смотрели смерти в лицо и многие её спокойно, с улыбкой принимали, и у каждого из них, кто умирал, были слова: «За родину!!! За Сталина!!! За благо общего дела!!! За народ!!!» И если я шёл, так – же смотрел и смеялся смерти в глаза, и уже смерть боялась меня, а не я её, даже пули ворачивались обратно, мины и снаряды со страхом падали на землю…»  </w:t>
      </w:r>
    </w:p>
    <w:p>
      <w:pPr>
        <w:pStyle w:val="Normal"/>
        <w:spacing w:lineRule="auto" w:line="360" w:before="0" w:after="20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сех тех, кто был участником, очевидцем того военного «лихолетья», Победа в войне стала радостью, которой не было предела, радостью, которую встречали со слезами на глазах. Вот, что пишет мой дед в своем письме: «Здравствуйте, дорогие, родные…Поздравляю вас с победой русского народа и Красной армии над кровожадной и одичалой от терроризма Германией. Я пока жив, не вышел из огня и дыма и огневых схваток, перешагнув через тысячи смертей, через миллионы павших фрицев передо мной, перед моими товарищами и в целом перед нашей Армией…» </w:t>
      </w:r>
    </w:p>
    <w:p>
      <w:pPr>
        <w:pStyle w:val="Normal"/>
        <w:spacing w:lineRule="auto" w:line="360" w:before="0" w:after="20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ед умер в 1998 году, когда меня еще не было на свете. Как жаль, что нам так и не суждено было увидеться. Но я знаю одно, что я горжусь, и всегда буду гордиться твоим великим подвиг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и обязательно передам эту память своим детям. Будь уверен, что я не подведу тебя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внук Артё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637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8:00Z</dcterms:created>
  <dc:creator>User</dc:creator>
  <dc:description/>
  <cp:keywords/>
  <dc:language>en-US</dc:language>
  <cp:lastModifiedBy>ИКТ</cp:lastModifiedBy>
  <dcterms:modified xsi:type="dcterms:W3CDTF">2016-03-11T08:26:00Z</dcterms:modified>
  <cp:revision>6</cp:revision>
  <dc:subject/>
  <dc:title/>
</cp:coreProperties>
</file>