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Колобок» ст. Маркин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.В. Белоусова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Колобок» ст. Маркинской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.В. Белоусова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Колобок» ст. Маркинской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Колобок» ст. Маркинской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БДОУ д/с «Колобок» ст. Маркинской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 (при наличии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***</cp:lastModifiedBy>
  <dcterms:modified xsi:type="dcterms:W3CDTF">2020-04-15T10:20:00Z</dcterms:modified>
  <cp:revision>36</cp:revision>
  <dc:subject/>
  <dc:title/>
</cp:coreProperties>
</file>