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д/с «Колобок» ст. Маркинской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Белоусова О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д/с «Колобок» ст. Маркинской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Белоусова О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д/с «Колобок» ст._____________ Маркинской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д/с «Колобок» ст._____________ Маркинской_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внедрению профессиональных стандарт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БДОУ д/с «Колобок» ст.Маркинской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в редакции от 3 августа 2018 г; Конституцией Российской Федерации, законами Российской Федерации и подзаконными актами органов исполнительной власти Российской Федерации, в части внедрения и утверждения профессиональных стандартов, а также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 xml:space="preserve">1.2. Данное Положение </w:t>
      </w:r>
      <w:r>
        <w:rPr>
          <w:color w:val="000000"/>
          <w:szCs w:val="28"/>
        </w:rPr>
        <w:t>определяет цели и задачи, права и ответственность Рабочей группы</w:t>
      </w:r>
      <w:r>
        <w:rPr>
          <w:szCs w:val="28"/>
        </w:rPr>
        <w:t xml:space="preserve"> по внедрению профессиональных стандартов, регламентирует порядок ее работы, устанавливает права и обязанности членов Рабочей группы, а также делопроиз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Рабочая группа по внедрению профессиональных стандартов (далее – Рабочая группа) является коллегиальным органом ДОУ, созданным в целях определения тактики внедрения профессиональных стандартов, а также обеспечения взаимодействия между муниципальными органами, общественными объединениями, научными, образовательными организациями при рассмотрении вопросов, связанных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.4. Деятельность Рабочей группы осуществляется в соответствии с действующими законами и иными нормативными правовыми актами Российской Федерации в области образования, а также нормативными правовыми актами Управления образования, настоящим Положением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 Рабочая группа создается на период внедрения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В состав Рабочей группы входят: председатель и члены рабочей группы из числа работников дошкольного образовательного учреждения, в количестве 5 человек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8" w:leader="none"/>
        </w:tabs>
        <w:jc w:val="both"/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  <w:color w:val="000000"/>
          <w:szCs w:val="26"/>
          <w:lang w:bidi="ar-SA"/>
        </w:rPr>
        <w:t>2. Цели и задачи деятельности Рабочей группы</w:t>
      </w:r>
      <w:bookmarkEnd w:id="0"/>
    </w:p>
    <w:p>
      <w:pPr>
        <w:pStyle w:val="24"/>
        <w:shd w:fill="auto" w:val="clear"/>
        <w:tabs>
          <w:tab w:val="clear" w:pos="708"/>
          <w:tab w:val="left" w:pos="1507" w:leader="none"/>
        </w:tabs>
        <w:spacing w:lineRule="exact" w:line="283" w:before="0" w:after="0"/>
        <w:ind w:hanging="0"/>
        <w:rPr/>
      </w:pPr>
      <w:r>
        <w:rPr/>
        <w:t>2.1. Основная цель создания Рабочей группы по внедрению профстандартов в ДОУ - обеспечение системного подхода к внедрению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 </w:t>
      </w:r>
      <w:r>
        <w:rPr>
          <w:rFonts w:cs="Times New Roman" w:ascii="Times New Roman" w:hAnsi="Times New Roman"/>
          <w:u w:val="single"/>
        </w:rPr>
        <w:t>Основными задачами Рабочей групп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зработка предложений и рекомендаций по вопросам организации внедрения профстандартов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офессий и должностей, по которым применение профстандартов является обязательным, а также составление обобщенной информации по данному вопро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предложений о внесении изменений и дополнений в локальные нормативные правовые акты ДОУ по вопросам, касающимся обеспечения введения и реализации требований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ссмотрение в предварительном порядке проектов локальных актов по вопросам внедрения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 </w:t>
      </w:r>
      <w:r>
        <w:rPr>
          <w:rFonts w:cs="Times New Roman" w:ascii="Times New Roman" w:hAnsi="Times New Roman"/>
          <w:u w:val="single"/>
        </w:rPr>
        <w:t>Рабочая группа для выполнения возложенных на нее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 Порядок работы Рабочей групп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1.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2. Заседание Рабочей группы является открыт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6.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7.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</w:t>
      </w:r>
      <w:r>
        <w:rPr>
          <w:rFonts w:cs="Times New Roman" w:ascii="Times New Roman" w:hAnsi="Times New Roman"/>
          <w:u w:val="single"/>
        </w:rPr>
        <w:t>Председатель Рабочей групп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 и ведет заседания групп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счет результатов голос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от имени и по поручению группы запросы, пись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тчитывается перед Педагогическим советом о результатах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" w:name="bookmark6"/>
      <w:r>
        <w:rPr>
          <w:rFonts w:cs="Times New Roman" w:ascii="Times New Roman" w:hAnsi="Times New Roman"/>
          <w:b/>
        </w:rPr>
        <w:t>4. Права</w:t>
      </w:r>
      <w:bookmarkEnd w:id="1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7"/>
      <w:r>
        <w:rPr>
          <w:rFonts w:cs="Times New Roman" w:ascii="Times New Roman" w:hAnsi="Times New Roman"/>
          <w:b/>
        </w:rPr>
        <w:t>5. Ответственность</w:t>
      </w:r>
      <w:bookmarkEnd w:id="2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тветственность рабочей группы вход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Cs w:val="28"/>
          <w:u w:val="single"/>
        </w:rPr>
        <w:t>Члены Рабочей группы, в пределах своей компетенции,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частвовать в обсуждении повестки дня, вносить предложения по повестке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письменном виде высказывать особые м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тавить на голосование предлагаемые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bookmark9"/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u w:val="single"/>
        </w:rPr>
        <w:t>Члены Рабочей группы обязаны:</w:t>
      </w:r>
      <w:bookmarkEnd w:id="3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на заседан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ть по обсуждаемым вопрос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</w:rPr>
        <w:t xml:space="preserve"> внедрению профессиональных стандартов в дошкольном образовательном учреждени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4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http://ohrana-tryda.com/node/219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Делопроизвод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8.1. Настоящее Положение является локальным нормативным актом ДОУ, принимается на</w:t>
      </w:r>
      <w:r>
        <w:rPr/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8" w:hanging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***</cp:lastModifiedBy>
  <dcterms:modified xsi:type="dcterms:W3CDTF">2020-04-15T05:49:00Z</dcterms:modified>
  <cp:revision>29</cp:revision>
  <dc:subject/>
  <dc:title/>
</cp:coreProperties>
</file>