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.                                                                                                                                                                             Утвержда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ПК__________Е.А. Пушкарёва                                                                                                                  Директор МБОУ ООШ № 15</w:t>
      </w:r>
    </w:p>
    <w:p>
      <w:pPr>
        <w:pStyle w:val="Normal"/>
        <w:rPr/>
      </w:pPr>
      <w:r>
        <w:rPr>
          <w:b/>
          <w:sz w:val="22"/>
          <w:szCs w:val="22"/>
        </w:rPr>
        <w:t>«13» апреля 2020 года                                                                                                                                                          станицы Махошев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В.Н. Триполец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13» апре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дистанцион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основной общеобразовательной школы № 15 станицы Махошевской муниципального образования Мост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59"/>
        <w:gridCol w:w="2354"/>
        <w:gridCol w:w="2352"/>
        <w:gridCol w:w="2328"/>
        <w:gridCol w:w="2520"/>
        <w:gridCol w:w="28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ориентац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новедение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.куль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.куль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я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новедение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</w:tr>
      <w:tr>
        <w:trPr>
          <w:trHeight w:val="1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ориентац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Р                                                                                                                      Е.А. Пушк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4:00Z</dcterms:created>
  <dc:creator>User</dc:creator>
  <dc:description/>
  <cp:keywords/>
  <dc:language>en-US</dc:language>
  <cp:lastModifiedBy>Хозяин</cp:lastModifiedBy>
  <cp:lastPrinted>2020-03-09T10:44:00Z</cp:lastPrinted>
  <dcterms:modified xsi:type="dcterms:W3CDTF">2020-04-27T04:49:00Z</dcterms:modified>
  <cp:revision>33</cp:revision>
  <dc:subject/>
  <dc:title/>
</cp:coreProperties>
</file>