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БОУ «Родионово-Несветайская СОШ № 7»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го уполномоченного по правам участников образовательного процесс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 -2022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енка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ными целями и задачами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бразовательного учреждения являются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росвещение участников образовательного процесс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законных интересов ребенка в общеобразовательном учреждении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го пространства в образовательном учреждении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культуры и правового сознания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заимоотношений участников образовательного процесса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родителям в трудной жизненной ситуации их детей, в регулировании взаимоотношений в конфликтных ситуациях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прав ребенка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ьный уполномоченный содействует исполнению законов «Об образовании» РФ и области, совершенствованию Правил школьной жизни и входит в систему взаимоотношений учреждения. 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е – ученик-учитель – должна быть промежуточная составляющая. Независимый специалист по разрешению конфликтов – их еще называют омбудсменами или уполномоченными по правам ребенка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еятельность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бщественных началах. Уполномоченный не подменяет собой специализированные службы, организации и общества, занимающиеся охраной детей, а вмешивается лишь в тех случаях, когда предпринятые меры оказались безуспешными или применялись ненадлежащим образ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Основные цели и задачи Уполномоченног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полномоченного – обеспечить ребенку полное и гармоничное развитие, уважая его достоинств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ого являются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- всемерное содействие восстановлению нарушенных прав ребен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 помощи родителям в трудной жизненной ситуации их детей, в регулировании взаимоотношений в конфликтных ситуациях, формирование у детей навыков самостоятельной жизн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 взаимодействия семей, учителей и детей по вопросам защиты прав ребенка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 правовому просвещению участников образовательного процесса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 гарантий защиты прав и законных интересов ребен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воей деятельности Уполномоченный руководствуется Конвенцией ООН по правам ребенка, Конституцией РФ, Федеральным законом «Об основных гарантиях прав ребенка в РФ» от 24 июля 1998 г., российскими и международными документами, защищающие права и интересы ребенка, Уставом общеобразовательного учреждения и настоящим Положением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принимает меры к охране детей от любого рода насилия, жестокости, эксплуатации, а также о деморализации, отсутствия должного ухода и других форм плохого об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ы деятельности Уполномоченн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 Уполномоченного не противоречит функциональным обязанностям иных школьных органов, не отменяет их и не влечет их пересмотра и строится на принципах справедливости, ответственности и гуманно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 в деятельности Уполномоченного является защита прав и законных интересов несовершеннолетних участников образовательного процесса. 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не вправе разглашать сведения о частной жизни заявителя и других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рава и обязанности Уполномоченн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 действует в пределах компетенции в рамках образовательного процесса. Он не принимает управленческих решений, отнесенных к образовательному процессу и компетенции должностн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 выполнения своих функций Уполномоч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сещать уроки, родительские собрания, заседания органов ученического самоуправления, попечительского и педагогического советов и совещания при директоре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ть объяснения по спорным вопросам от всех участников образовательного процесс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дить самостоятельно или совместно со школьными органами самоуправления, администрацией школы проверку факта нарушения прав, свобод и интересов ребенк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заниматься решением проблем по собственной инициативе при наличии факта грубых нарушениях прав ребенк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ыбирать себе помощников из числа участников образовательного процесс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действовать в качестве посредника в случаях возникновения конфликтов между детьми и родителями, школьниками и учителями, родителями и педагогам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 повышению информированности о правах ребенка, как самих детей, так и взрослы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овать разрешению конфликта путем конфиденциальных переговоров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ь 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  меры для разрешения конфликт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  свои мнения, оценки и предложения,  как 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разглашать  ставшие ему известными в процессе выяснения сведения без согласия заявителя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  сбор, изучение и анализ информации  по вопросам обеспечения и  защиты прав и законных интересов  ребенк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  в компетентные органы с ходатайством  о возбуждении дисциплинарного, 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процессе своей деятельности школьный уполномоченный может взаимодействовать: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олномоченным по правам ребенка ОУ Родионово-Несветайского района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правлением образования Родионово-Несветайского района; 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дминистрацией школы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дагогическим коллективом и социально-педагогической службой учреждения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рганами самоуправления учреждения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равлением социальной защиты населения Родионово-Несветайского района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миссией по делам несовершеннолетних и защите их прав Администрации  Родионово-Несветайск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ВЗАИМОДЕЙСТВИЯ:</w: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09220</wp:posOffset>
                </wp:positionV>
                <wp:extent cx="5581015" cy="462915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4629240"/>
                          <a:chOff x="0" y="0"/>
                          <a:chExt cx="5581080" cy="4629240"/>
                        </a:xfrm>
                      </wpg:grpSpPr>
                      <wps:wsp>
                        <wps:cNvSpPr txBox="1"/>
                        <wps:spPr>
                          <a:xfrm>
                            <a:off x="116280" y="14940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заимодействуе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720"/>
                            <a:ext cx="1976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ЬНЫЙ УПОЛНОМ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Родионово-Несветайская СОШ №7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791360"/>
                            <a:ext cx="13950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оциально-псих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о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8371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едагогическим коллекти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73320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791360"/>
                            <a:ext cx="1162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2538720"/>
                            <a:ext cx="12787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3434760"/>
                            <a:ext cx="116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09088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895320"/>
                            <a:ext cx="1859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оново-Несветай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98692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388224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40323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299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99160"/>
                            <a:ext cx="34848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48200"/>
                            <a:ext cx="348480" cy="32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2991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9160"/>
                            <a:ext cx="0" cy="37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323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52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088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632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64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46640"/>
                            <a:ext cx="0" cy="34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814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1363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2402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952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448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8.6pt;width:439.45pt;height:364.5pt" coordorigin="159,172" coordsize="8789,7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407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заимодействуе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172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73;width:3112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ЬНЫЙ УПОЛНОМ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158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Родионово-Несветайская СОШ №7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2993;width:219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оциально-псих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о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4640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едагогическим коллекти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6051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158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993;width:183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4170;width:201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5581;width:18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3465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582;width:292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оново-Несветай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487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628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6522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3,643" to="6568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643" to="6751,3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878" to="6751,6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643" to="3087,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,643" to="341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,643" to="160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6522" to="342,6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2054" to="342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3465" to="342,3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5111" to="342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1348" to="2722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1348" to="2723,6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6757" to="3088,6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5111" to="3088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3700" to="3088,3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2054" to="3088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878" to="7668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69545</wp:posOffset>
                </wp:positionV>
                <wp:extent cx="635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3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86360</wp:posOffset>
                </wp:positionV>
                <wp:extent cx="635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Основные направления работы: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обращениями и жалобами участников образовательного процесса;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овое просвещение;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учащимися;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 с родителями;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педагогическим коллективом;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орядок рассмотрения Уполномоченным жалоб (обращений)</w:t>
      </w:r>
    </w:p>
    <w:p>
      <w:pPr>
        <w:pStyle w:val="Style20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  рассматривает только жалобы участников образовательного процесса (обучающихся, учителей, родителей обучающихся), касающихся нарушения их прав и свобод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вязанных с осуществлением образовательного процесса.</w:t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(соисполнители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равила? Правила, которые нас окруж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ченик! Правила школь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имя, на индивидуальность. Права учащих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м классе. Дружба. Как не ссориться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поведения в классе (памя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сти на улице, на д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ых местах. Свой и чужой. 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п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м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семья, Родина. Мы - многонациональный нар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ные, но у нас равные права. Толера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ы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окументы, защищающие права ребе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сть права у ребен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венция ООН «О правах ребенка». Единство прав и обязанностей. Мои права и обяз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, в ко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и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детей на жизнь в семье. Права и обязанности членов семьи. Право ребенка на защиту от жестокого обращения. Телефон дов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/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что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первые защитники. Правоохран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. Службы спасения. Службы, помог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ь права ребенка. Памятка «За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оседи. Разные люди - равные права.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. Идем в гости. Некоторые правила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аст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ила жизни в стране - законы. Главный зак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аны. Я - гражданин России! Большие и малые закон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в школы. Ответственность за нарушение зак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аве на отдых и досуг. Как организовать свой досуг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ила поведения в общественных местах. Культурноисторические места нашег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ой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равовой помощи детям, День детского телеф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верия, День защиты дете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пок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йствие и бездействие. Поступки хорошие и плохи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ственность за свое поведение. Проступок. Разниц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ду поступком и проступком. Поступок – проступок –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онарушение (на примере случая хищ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себ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друг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аве на защиту от незаконного вмешательств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осягательств на честь и репутацию ребенка. Чем люди отличаются друг от друга? Право на страж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дивидуальных различий. Дети с ограниченным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можностями здоровья. Милосердие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тво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с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то такое конфликт и почему он возникает? Способ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хода из конфликта. Неписаные правила в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заимоотношениях людей. Учимся договариваться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правил неконфликтного поведения (в классе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ье, в кругу друзе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– Мо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крепление правовых знаний, формирование целостного  представления  о  правах и обязанностях, их взаимосвяз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(по форме игры «Своя игр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то такое закон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для чего он нужен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законов от правил. Как создаются законы в нашей стране. Законы о защите прав ребенка. Если закон и права ребенка нарушены. Службы, помогающие защитить права ребенка. Куда и как обращаться, если права нарушены. Школьный уполномоченный по права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и 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шей жизни, устав школы, правила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(с учетом особенностей, связанных с перех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учению в среднем звене), дома, на улице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местах. Моя ответственност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у в школе. Безопасн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ь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/>
              <w:t>Твоя уличная комп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настоящие и ненастоящие. Что такое «плох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и как в нее попадают. Как берут «на слаб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их последствия. Как не попас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ую компанию»: правила противостояния д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ут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ый интерн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информацию. Способы получения информации. Интернет - плюсы и минусы. Какие опасности подстерегают в интернете. Альтернативная 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урок-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едагог-психолог, Ш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на страже. Правоохранительные орган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функции. Подразделение по дел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. Правонарушения подростков и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. За что ставят на учет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ю? Правопорядок в школе. За что ставят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школь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с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нормы поведения. Нарушения норм и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. Ст. 115, 116 УК РФ (нанесение вре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ю небольшой степени тяжести, побои). Спосо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конфликта. Школьная служба прими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амоуправление и для чего оно нужно. К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т школой. Устав школы о шко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и. Право ребенка на участие в упр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учреждением. Активная и соци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ая жизненная позиция. Как стать членом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ребенка на защиту здоровья. Здоровый обр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 Полезный досуг. Вредные привычки и как 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ть. Что говорит о вредных привычках закон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«нет». Ответственность за ку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я алкоголя,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 от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нашей стран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. Что значит быть гражданином. Паспо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РФ. Почему паспорт выдается в 14 лет? 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аспорт. Как поступить в случае у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, других докумен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и дееспособность. Части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способность подростка. Права и ответствен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с 14 лет. Составление памяток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и могу им воспользоваться» и «Н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по зак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н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об административных правонаруш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. 20 уголовных статей, по котор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ступает с 14 лет. Центр врем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несовершеннолетних правонаруш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ые учреждения за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е стать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твой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личности и собствен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ые ситуации. Безопасные маршруты. Ч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аться в интернете. Составление общих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элемент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 – угроза об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. Этнические конфликты.  Радикализм. Религиозный терроризм. Миролюбие, веротерпимость, толерантность. Ответственность за проявления экстремизма, терроризма. Проблемы общения. Приемы эффектив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FF4F9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ы о праве на семейную жизнь. </w:t>
            </w:r>
            <w:r>
              <w:rPr>
                <w:bCs/>
                <w:sz w:val="28"/>
                <w:szCs w:val="28"/>
              </w:rPr>
              <w:t xml:space="preserve">Семейное право. </w:t>
            </w:r>
            <w:r>
              <w:rPr>
                <w:sz w:val="28"/>
                <w:szCs w:val="28"/>
              </w:rPr>
              <w:t>Для чего нужна семья? Семья и брак. Семейный кодекс РФ. Добрачное поведение.  Права и обязанности членов семьи. Риски гражданского брака. Проблема неполных семей. Домашнее наси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ами ролев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в международных </w:t>
              <w:br/>
              <w:t>и российских законодательных  актах в области защиты прав челове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ОН о правах ребенка, Всеобщая декларация прав человека ООН, Европейская конвенция о защите прав человека и основных свобод, </w:t>
            </w:r>
            <w:r>
              <w:rPr>
                <w:iCs/>
                <w:sz w:val="28"/>
                <w:szCs w:val="28"/>
              </w:rPr>
              <w:t>Федеральный закон  от 24.07.1998  124-ФЗ «Об основных гарантиях прав ребенка в Российской Федерации», Федеральный закон от 24.06.1999 №120-ФЗ «Об основах системы профилактики безнадзорности и правонарушений несовершеннолетних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- в суд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праведливый суд. В каких случаях след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суд? В какой именно суд след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? Защита своих прав в суде. Мое право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профессионального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онального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негосударственные образова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. Бесплатное профессиональное образов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. Оформ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вычетов при получении пла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 (1 раз в полугод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- гражданин России с точки зрения права. Гражданское право. Избирательное право. Трудовое право. Семейное право. Административное право Уголовное право. Ответственность за преступления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посягательство на пол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 собственности? Формы собствен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право и интеллектуальная соб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Самозащита права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 (1 раз в полугод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его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раво выбора. Свобода мысл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я. Выборы достой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его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в обществе. Смысл жизни – мой выбор. Мой выбор – моя ответственность. Что мы выбираем. Как найти свое место в жизни. Как оставить след в истории и не наследить.  Ответственность за преступления про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неприкосновенност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гражданско-правовому просвещению родите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звено (1-4клас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РФ направленные на защиту прав ребенка и органы, помогающие родителям в защите прав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главные защит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детей. Ответ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–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–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по форм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звено (5-9 классы) номер соответствует клас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5.10.2002 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ЗС «Об администра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х» в ч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ейся несовершеннолетних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ителей (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. Общее и от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– дети взросле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в международных </w:t>
              <w:br/>
              <w:t>и российских законодательных  актах в области защиты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 международ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ссийских законод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х в области защиты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, представители юридического сооб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 международ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ссийских законод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х в области защиты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 (10-11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5.10.2002 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ЗС «Об администра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х» в ч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ейся несовершеннолетних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ителей (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аво.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и абитури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аво.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и абитури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авовому просвещению уч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и формы проведения уроков по правовому просвещ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мпетентность (этика учителя, трудовой кодекс, закон об образова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недрения программы «Правовое 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 педагог-психолог, учитель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учащихся и их родителей о наличии Уполномоченного в школе и специфике его деятельности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лассных часах и родительских собран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ндивидуальное консультирование обучающихся по вопросам прав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учащихся и их родителей о наличии Уполномоченного в школе и специфике его деятельности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лассных часах и родительских собраниях)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ндивидуальное консультирование обучающихся по вопросам прав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О.В.Колякова</w:t>
      </w:r>
    </w:p>
    <w:p>
      <w:pPr>
        <w:pStyle w:val="Style20"/>
        <w:ind w:left="-851"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уполномоченный 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ам ребёнка:                                                            Н.Н.Мустафина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0"/>
      <w:szCs w:val="24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8:00Z</dcterms:created>
  <dc:creator>NIkE</dc:creator>
  <dc:description/>
  <cp:keywords/>
  <dc:language>en-US</dc:language>
  <cp:lastModifiedBy>User254598</cp:lastModifiedBy>
  <cp:lastPrinted>2020-12-26T15:12:00Z</cp:lastPrinted>
  <dcterms:modified xsi:type="dcterms:W3CDTF">2021-10-14T08:38:00Z</dcterms:modified>
  <cp:revision>2</cp:revision>
  <dc:subject/>
  <dc:title>Уполномоченный по правам ребенка</dc:title>
</cp:coreProperties>
</file>