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Родионово-Несветайская СОШ №7»)</w:t>
      </w:r>
    </w:p>
    <w:p>
      <w:pPr>
        <w:pStyle w:val="Normal"/>
        <w:shd w:fill="FFFFFF" w:val="clear"/>
        <w:spacing w:lineRule="exact" w:line="317"/>
        <w:ind w:left="482" w:firstLine="3732"/>
        <w:rPr>
          <w:rFonts w:ascii="Times New Roman" w:hAnsi="Times New Roman" w:cs="Times New Roman"/>
          <w:b/>
          <w:b/>
          <w:bCs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2 г.</w:t>
        <w:tab/>
        <w:tab/>
        <w:tab/>
        <w:tab/>
        <w:tab/>
        <w:tab/>
        <w:tab/>
        <w:t>№ 1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. Родионово-Несветайская</w:t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аботы по обеспечению информационной безопасности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ограничения доступа обучающихся к видам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и воспитания обучающихся,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Назначить Титаренко М. В., техника, ответственным за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за обеспечение эффективного и безопасного доступа к сети Интернет в учреждении, выполнение установленных правил (организация работы с Интернетом и ограничение доступа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ку аппаратного или программного обеспечения, осуществляющего контент-фильтрацию ресурсов сети Интернет на основе Реестра безопасных образовательных сайтов, его обслуживание и формирование необходимых настроек на компьютерах учреждения, подключенных к сети Интернет (в случае его/их отсутствия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ение контроля работы контентной-фильтрации на постоянной основе, ведение Журнала контроля контентной фильтрации в соответствии с утвержденной формо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еженедельную проверку точки доступа к сети Интернет на предмет выявления обращений к ресурсам, содержащим информацию, причиняющей вред здоровью и (или) развитию детей, а также не соответствующей задачам образова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едение Журнала регистрации случаев обнаружения Интернет-ресурсов, не совместимых с задачами образования и воспитания обучающихся.</w:t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обращений к ресурсам, содержащим информацию, причиняющую вред здоровью и (или) развитию детей, а также не соответствующую задачам образования, немедленно сообщать директору с целью своевременного принятия незамедлительных мер к исключению доступа к подобной информации.</w:t>
      </w:r>
    </w:p>
    <w:p>
      <w:pPr>
        <w:pStyle w:val="Style17"/>
        <w:shd w:fill="FFFFFF" w:val="clear"/>
        <w:spacing w:before="0" w:after="0"/>
        <w:ind w:left="1080" w:hanging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оздать комиссию по обеспечению эффективного и безопасного доступа к сети Интернет в учреждении в следующем составе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Безусова Е. Г., заместитель директора по УВР, председатель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амусь М. С., заместитель директора по ВР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Ефимов Е. В., учитель информатики и ИКТ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Леонова Т. А., учитель начальных классов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на учителя информатики и ИКТ, Ефимова Е. В., 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использования обучающимися сети Интернет во время проведения уроков и других занятий в рамках учебного план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е использованием обучающимися сети Интернет во время уроков и других занятий в рамках учебного план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своевременных мер по пресечению попыток доступа обучающихся к ресурсу/группе ресурсов, не совместимых с задачами образования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отрудникам учреждения, имеющим доступ к сети Интернет на компьютерах, установленных в учреждении, разрешается работа в сети только с сайтами, обслуживающими образовательный процесс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лан мероприятий по обеспечению информационной безопасности обучающихся на 2022-2023учебный год (приложение 1)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ответственными за организацию доступа к сети Интернет в следующих работников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кабинете информатики – учителя информатики Ефимова Е. В.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учебных кабинетах, имеющих точку доступа к сети Интернет – учителей-предметник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 библиотеке – педагога-библиотекаря Симакову Е. Е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Учителям-предметникам, ведущим урок с использованием сети Интерн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вести журнал учета доступа в сеть Интернет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ть контроль во время использования сети Интернет для свободной работы обучающихс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водить до сведения ответственного лица за использование сети Интернет о случаях обнаружения Интернет-ресурсов, не совместимых с задачами образования и воспитания обучающихся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Классным руководителям 1-11 классов ознакомить обучающихся и их родителей (законных представителей) с Правилами использования сети Интернет в МБОУ «Родионово-Несветайская СОШ №7» в срок до 05.09.2022г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Безусовой Е. Г., заместителю директора по УВР, ознакомить сотрудников с данным приказом и его приложениями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>Контроль  исполнения  настоящего приказа  оставляю за собой.</w:t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375" w:after="45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Директор                                                        </w:t>
      </w:r>
      <w:r>
        <w:rPr>
          <w:rStyle w:val="Style15"/>
          <w:sz w:val="28"/>
        </w:rPr>
        <w:t>О.В. Колякова</w:t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before="375" w:after="45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  приказом ознаком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Безусова Е. Г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Титаренко М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Ефимов Е.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Самусь М.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Леонова Т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Симакова Е. 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30.08.2022 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оново-Несветайская средняя общеобразовательная школа № 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«Родионово-Несветайская СОШ №7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ЕСПЕЧЕНИЮ ИНФОРМАЦИОННОЙ БЕЗОПАС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 2022 – 2023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268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методических рекомендаций по вопросам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классные руководители учитель информа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едагогов с нормативно-правовой документацией по вопросам информационной безопасности. Использование педагогами материалов раздела «Информационная безопасность» официального сай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.10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 классные руководители учитель информатики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нормативно-правовой базой по защите детей от распространения вредной для них информации, напоминание о размещении материалов в разделе «Информационная безопасность» официального сайта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 на родительских собр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включение вопросов безопасной работы в интернете при работе с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рочную и внеурочную деятельность вопросов безопасной работы в интер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ительный инструктаж 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рка поступающей  литературы с Федеральным списк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х материалов, размещенным на сайте Министерства юстиции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 дополнитель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контент-фильтрации в 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2"/>
        <w:gridCol w:w="2249"/>
        <w:gridCol w:w="33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-технологических устрой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тернет-траф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провайдером услуги доступа к интернету с обеспечением контент-фильт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 и по запросу контролирующих орган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еобходимой документации по организации индивидуального доступа к интернету и в локальной сети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Профилактика у детей и подростков интернет-зависимости, игровой зависимости и правонарушений с использованием информационно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теме «Информационная безопасност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ых мероприятий в рамках недели «Интернет-безопасность» для обучающихся и их роди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Дне безопасного Интерне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семинарах для руководителей и учителей по созданию надежной системы защиты детей от противоправного контента в образовательной среде школы и до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доступа работников и обучающихся к незапрещенным сетевым образовательным ресурса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ьзованием программно-технических средств, обеспечивающих исключение доступа работников и обучающихся к ресурсам интернета, содержащим информацию, несовместимую с образовательной деятельностью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антивирусной защите компьютерной техни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ьзованием лицензионного программного обеспечения в административной и образовате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2"/>
        <w:gridCol w:w="2249"/>
        <w:gridCol w:w="33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мероприятиях (лекториях, семинарах, практикумах, тренингах, круглых столах, конференциях и т.п.), в том числе с применением дистанционных технологий, по проблемам информационной безопасности для всех участников образовательных отноше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электронных образовательных ресурсов, аккумулирующих сведения о лучших ресурсах для педагогических работников, обучающихся и родител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 педагогические рабо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административном процессе и образовательной деятельности в повестку совещаний при директоре, на Педагогических советах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лану мероприят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повестку классных ча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опросов информационной безопасности в повестку родительских собран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У информации по информационной безопасности с указанием нормативной документации, ссылок на ресурсы по информационной безопасности в сети интернет и т.п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школьного сай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работы ОУ по обеспечению информационной безопасности обучающихся во время работы в сети Интернет на сайте О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 школьного сай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07:00Z</dcterms:created>
  <dc:creator>User</dc:creator>
  <dc:description/>
  <cp:keywords/>
  <dc:language>en-US</dc:language>
  <cp:lastModifiedBy>1</cp:lastModifiedBy>
  <cp:lastPrinted>2023-03-09T14:54:00Z</cp:lastPrinted>
  <dcterms:modified xsi:type="dcterms:W3CDTF">2023-03-09T12:00:00Z</dcterms:modified>
  <cp:revision>10</cp:revision>
  <dc:subject/>
  <dc:title/>
</cp:coreProperties>
</file>