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УО Род-Несветайского район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</w:t>
            </w:r>
            <w:r>
              <w:rPr>
                <w:sz w:val="28"/>
                <w:szCs w:val="28"/>
              </w:rPr>
              <w:t>12-РМК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Родионово-Несветай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б организации работы по разработ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внедрению рабочих программ вос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общеобразовательных организация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вступившими в силу изменениями в Федеральный закон от 29.12.2012 №273-ФЗ «Об образовании в Российской Федерации» по вопросам воспитания обучающихся», а именно пунктом 2 статьи 2 Федерального закона от 31.07.2020 № З04-ФЗ «О внесении изменений в Федеральный закон «Об образовании в Российской Федерации» по вопросам воспитания обучающихся»</w:t>
      </w:r>
      <w:r>
        <w:rPr/>
        <w:t xml:space="preserve"> </w:t>
      </w:r>
      <w:r>
        <w:rPr>
          <w:sz w:val="28"/>
          <w:szCs w:val="28"/>
        </w:rPr>
        <w:t>образовательные программы подлежат приведению в соответствие с положениями 273-ФЗ не позднее 01.09.2021 года. На основании вышеизложенного</w:t>
      </w:r>
    </w:p>
    <w:p>
      <w:pPr>
        <w:pStyle w:val="TextBodyIndent"/>
        <w:tabs>
          <w:tab w:val="clear" w:pos="708"/>
          <w:tab w:val="left" w:pos="-142" w:leader="none"/>
          <w:tab w:val="left" w:pos="92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ЫВАЮ: </w:t>
      </w:r>
    </w:p>
    <w:p>
      <w:pPr>
        <w:pStyle w:val="TextBodyIndent"/>
        <w:tabs>
          <w:tab w:val="clear" w:pos="708"/>
          <w:tab w:val="left" w:pos="-142" w:leader="none"/>
          <w:tab w:val="center" w:pos="5031" w:leader="none"/>
          <w:tab w:val="left" w:pos="6738" w:leader="none"/>
          <w:tab w:val="left" w:pos="9214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690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работать и утвердить Положение о рабочей группе по разработке  рабочей Программы воспитания (Приложение № 1»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69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БОУ «Волошинская СОШ», МБОУ «Веселовская СОШ», МБОУ «Кутейниковская СОШ», МБОУ «Болдыревская ООШ», МБОУ «Аграфеновская СОШ» образовательными организациями по опережающей разработке рабочей Программы воспитания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районной рабочей группы по разработке рабочей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воспитания (Приложение №2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Руководителям общеобразовательных организаций: Данильченко Е.А., Науменко Н.А., Будниковой Н.Б., Долгалевой Н.А., и.о. директора МБОУ «Веселовская СОШ» Жиленко Е.С.: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Создать профессионально-общественные рабочие группы            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примерный состав группы в приложении № 3) по разработке             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ы воспитания и календарного плана воспитательной работы  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0"/>
        <w:ind w:left="0" w:right="2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ы (приказы направить в Управление образования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рок до 25.02.2021 года создать  разделы   «Рабочая  программа   воспитания»  на  официальных  сайтах образовательных  организаций  и  разместить  в  них  приказ образовательной  организации,  а  также  все  проекты  и  итоговые  документы  по мере их разработки (ссылки  на размещенные  документы направить в Управление образования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рок до 30.04.2021 года завершить разработку рабочей Программы воспитания (за основу при разработке программы использовать Примерную программу воспитания (htto://form.instrao.ru/).</w:t>
      </w:r>
    </w:p>
    <w:p>
      <w:pPr>
        <w:pStyle w:val="Style20"/>
        <w:widowControl w:val="false"/>
        <w:tabs>
          <w:tab w:val="clear" w:pos="708"/>
          <w:tab w:val="left" w:pos="1114" w:leader="none"/>
        </w:tabs>
        <w:autoSpaceDE w:val="false"/>
        <w:spacing w:before="2" w:after="200"/>
        <w:ind w:left="690" w:right="2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координатором по сопровождению разработки Программ воспитания назначить методиста РМК Апанасенко Т.А.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720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риказа возложить на заведующую РМК Моспан В.Н.</w:t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683" w:right="233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before="0" w:after="0"/>
        <w:ind w:left="683" w:right="2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065" w:leader="none"/>
        </w:tabs>
        <w:autoSpaceDE w:val="false"/>
        <w:spacing w:lineRule="auto" w:line="228" w:before="0" w:after="0"/>
        <w:ind w:left="683" w:right="233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71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/>
        <w:t xml:space="preserve">                 </w:t>
      </w:r>
      <w:r>
        <w:rPr/>
        <w:t>Начальник                                                  С. В. Дат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8"/>
        </w:rPr>
        <w:t>Приказ подготовлен                                                                                                                                                                                                   методистом РМК                                                                                                                                                                                                     Апанасенко Т.А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8.01.2021 № 12-РМ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Программы воспита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 Татьяна Александ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МК Управления образования, муниципальный координатор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алина Васи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Волошинская СОШ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цева Марина Владимировн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Кутейник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Гали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Аграфеновск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Дарья Алексе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БОУ «Болдыревская О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енко Елена Петр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БОУ «Веселовская  СОШ»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>от 18.01.2021 № 12-РМ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состав группы в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ь директора по УВР и по воспитательной рабо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-организа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 каждого уровня общего образ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ь родительской обществ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Прим. Состав рабочей группы может быть расширен в случае необходимости или сокращен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2" w:hanging="0"/>
      <w:jc w:val="both"/>
      <w:outlineLvl w:val="2"/>
    </w:pPr>
    <w:rPr>
      <w:sz w:val="29"/>
      <w:szCs w:val="29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Calibri" w:cs="Times New Roman"/>
      <w:w w:val="92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5pt">
    <w:name w:val="Основной текст (2) + Verdana;10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Headerusername">
    <w:name w:val="header-user-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3:00Z</dcterms:created>
  <dc:creator>1</dc:creator>
  <dc:description/>
  <cp:keywords/>
  <dc:language>en-US</dc:language>
  <cp:lastModifiedBy>25744</cp:lastModifiedBy>
  <cp:lastPrinted>2021-01-25T15:29:00Z</cp:lastPrinted>
  <dcterms:modified xsi:type="dcterms:W3CDTF">2021-09-20T08:03:00Z</dcterms:modified>
  <cp:revision>2</cp:revision>
  <dc:subject/>
  <dc:title>Приказ №</dc:title>
</cp:coreProperties>
</file>