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 к расписанию уро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БОУ «Родионово-Несветайская СОШ № 7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 – 2022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ено на основе Учебного плана образовательного учреждения на 2021 – 2022 учебный год, в соответствии с требованиями санитарно-эпидемиологических правил и нормативов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с учетом баллов ежедневной и недельной нагрузки обучаю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олжительность учебного года (согласно годовому календарному учебному графи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1 класс – 33 учебные недел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–4 классы – 33 недели и 4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9, 11 классы – 33 недели и 1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– 8, 10 классы – 34 нед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кола работает в одну смену, начало занятий в 8 ч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Сан ПиН 2.4.2. 2821-10 «Санитарно – эпидемиологические требования к условиям и организации обучения в общеобразовательных учреждениях»   обучение в 1-м классе осуществляется с соблюдением следующих дополнительных требований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–  по 3 урока в день по 35 минут каждый, в ноябре-декабре – по 4 урока по 35 минут каждый; январь – май – по 4 урока по 40 минут каждый, 1 день в неделю – 5 уроков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инамической паузы продолжительностью 40 минут (между вторым и третьим уроками)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(с 20.02.2022г. по 27.02.2022г.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360" w:hanging="0"/>
        <w:rPr/>
      </w:pPr>
      <w:r>
        <w:rPr/>
        <w:t>РАСПИСАНИЕ ЗВОНКОВ для 1-х классов (сентябрь – дека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 урок – </w:t>
      </w:r>
      <w:r>
        <w:rPr>
          <w:b/>
          <w:sz w:val="28"/>
          <w:szCs w:val="28"/>
        </w:rPr>
        <w:t>8.30-9.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урок –</w:t>
      </w:r>
      <w:r>
        <w:rPr>
          <w:b/>
          <w:sz w:val="28"/>
          <w:szCs w:val="28"/>
        </w:rPr>
        <w:t>9.15-9.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намическая пауза 40 минут</w:t>
      </w:r>
    </w:p>
    <w:p>
      <w:pPr>
        <w:pStyle w:val="Normal"/>
        <w:rPr/>
      </w:pPr>
      <w:r>
        <w:rPr>
          <w:sz w:val="28"/>
          <w:szCs w:val="28"/>
        </w:rPr>
        <w:t xml:space="preserve">3 урок – </w:t>
      </w:r>
      <w:r>
        <w:rPr>
          <w:b/>
          <w:sz w:val="28"/>
          <w:szCs w:val="28"/>
        </w:rPr>
        <w:t>10.30-11.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2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урок – </w:t>
      </w:r>
      <w:r>
        <w:rPr>
          <w:b/>
          <w:sz w:val="28"/>
          <w:szCs w:val="28"/>
        </w:rPr>
        <w:t>11.25-12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урок – </w:t>
      </w:r>
      <w:r>
        <w:rPr>
          <w:b/>
          <w:sz w:val="28"/>
          <w:szCs w:val="28"/>
        </w:rPr>
        <w:t>12.10-12.45</w:t>
      </w:r>
    </w:p>
    <w:p>
      <w:pPr>
        <w:pStyle w:val="Heading2"/>
        <w:ind w:left="360" w:hanging="0"/>
        <w:rPr/>
      </w:pPr>
      <w:r>
        <w:rPr/>
        <w:t>РАСПИСАНИЕ ЗВОНКОВ для 1-х классов (январь – февра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 урок – </w:t>
      </w:r>
      <w:r>
        <w:rPr>
          <w:b/>
          <w:sz w:val="28"/>
          <w:szCs w:val="28"/>
        </w:rPr>
        <w:t>8.30-9.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урок –</w:t>
      </w:r>
      <w:r>
        <w:rPr>
          <w:b/>
          <w:sz w:val="28"/>
          <w:szCs w:val="28"/>
        </w:rPr>
        <w:t>9.20-10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намическая пауза 40 минут</w:t>
      </w:r>
    </w:p>
    <w:p>
      <w:pPr>
        <w:pStyle w:val="Normal"/>
        <w:rPr/>
      </w:pPr>
      <w:r>
        <w:rPr>
          <w:sz w:val="28"/>
          <w:szCs w:val="28"/>
        </w:rPr>
        <w:t xml:space="preserve">3 урок – </w:t>
      </w:r>
      <w:r>
        <w:rPr>
          <w:b/>
          <w:sz w:val="28"/>
          <w:szCs w:val="28"/>
        </w:rPr>
        <w:t>10.40-11.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20 минут</w:t>
      </w:r>
    </w:p>
    <w:p>
      <w:pPr>
        <w:pStyle w:val="Normal"/>
        <w:rPr/>
      </w:pPr>
      <w:r>
        <w:rPr>
          <w:sz w:val="28"/>
          <w:szCs w:val="28"/>
        </w:rPr>
        <w:t xml:space="preserve">4 урок – </w:t>
      </w:r>
      <w:r>
        <w:rPr>
          <w:b/>
          <w:sz w:val="28"/>
          <w:szCs w:val="28"/>
        </w:rPr>
        <w:t>11.40-12.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 xml:space="preserve">5 урок – </w:t>
      </w:r>
      <w:r>
        <w:rPr>
          <w:b/>
          <w:sz w:val="28"/>
          <w:szCs w:val="28"/>
        </w:rPr>
        <w:t>12.30-13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 – 11 классах – 40 мин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чебными занятиями – 10  минут,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ольшие перемены после 2 и 3 уроков – 20  минут.  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РАСПИСАНИЕ ЗВО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урок – </w:t>
      </w:r>
      <w:r>
        <w:rPr>
          <w:b/>
          <w:sz w:val="28"/>
          <w:szCs w:val="28"/>
        </w:rPr>
        <w:t>8.30-9.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урок –</w:t>
      </w:r>
      <w:r>
        <w:rPr>
          <w:b/>
          <w:sz w:val="28"/>
          <w:szCs w:val="28"/>
        </w:rPr>
        <w:t>9.20-10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20 минут</w:t>
      </w:r>
    </w:p>
    <w:p>
      <w:pPr>
        <w:pStyle w:val="Normal"/>
        <w:rPr/>
      </w:pPr>
      <w:r>
        <w:rPr>
          <w:sz w:val="28"/>
          <w:szCs w:val="28"/>
        </w:rPr>
        <w:t xml:space="preserve">3 урок – </w:t>
      </w:r>
      <w:r>
        <w:rPr>
          <w:b/>
          <w:sz w:val="28"/>
          <w:szCs w:val="28"/>
        </w:rPr>
        <w:t>10.20-11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2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урок – </w:t>
      </w:r>
      <w:r>
        <w:rPr>
          <w:b/>
          <w:sz w:val="28"/>
          <w:szCs w:val="28"/>
        </w:rPr>
        <w:t>11.20-12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 xml:space="preserve">5 урок – </w:t>
      </w:r>
      <w:r>
        <w:rPr>
          <w:b/>
          <w:sz w:val="28"/>
          <w:szCs w:val="28"/>
        </w:rPr>
        <w:t>12.1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 xml:space="preserve">6 урок – </w:t>
      </w:r>
      <w:r>
        <w:rPr>
          <w:b/>
          <w:sz w:val="28"/>
          <w:szCs w:val="28"/>
        </w:rPr>
        <w:t>13.10-13.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мена 10 минут</w:t>
      </w:r>
    </w:p>
    <w:p>
      <w:pPr>
        <w:pStyle w:val="Normal"/>
        <w:rPr/>
      </w:pPr>
      <w:r>
        <w:rPr>
          <w:sz w:val="28"/>
          <w:szCs w:val="28"/>
        </w:rPr>
        <w:t xml:space="preserve">7 урок – </w:t>
      </w:r>
      <w:r>
        <w:rPr>
          <w:b/>
          <w:sz w:val="28"/>
          <w:szCs w:val="28"/>
        </w:rPr>
        <w:t>13.50-14.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лассе – 21 час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– 4 классах – 23 часа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– 28 часов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– 29 часов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– 31 час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– 32 часа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– 33 час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– 11 классах – 34 часа.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этом объём максимальной допустимой нагрузки в течение дня составляет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–х классов - не превышает 4 уроков и 1 день в неделю – не более 5 уроков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 – 4 классов – не более 5 урок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5 – 6 классов – не более 6 уроков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7 – 11 классов – не более 7 уро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х занятий нет.</w:t>
      </w:r>
      <w:r>
        <w:rPr>
          <w:sz w:val="28"/>
          <w:szCs w:val="28"/>
        </w:rPr>
        <w:tab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составлении расписания учебных занятий с целью рационального распределения уроков в течение недели использована таблица №1 «Шкала трудности предметов» (СанПиН 2.4.2.2821-10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составлении расписания уроков учитывалась  дневная и недельная умственная работоспособность обучающихся и шкалой трудности учебных предметов (приложение 3 Сан ПиН 2.4.2.2821 -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составлении расписания использовалось  чередование различных по сложности предметов  в течение дня и недели: математика, русский язык, иностранный язык, окружающий мир    с  уроками музыки, изобразительного искусства, технологии,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Для обучающихся 1 классов наиболее трудные предметы проводятся на 2 уроке;  2 - 4 классов  - на 2-3 уроках, 5-11 классов – на 2-4 уроках.  Нулевых и  сдвоенных уроков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 целью профилактики утомления, нарушения осанки, зрения обучающихся на учебных занятиях обязательно проводятся физкультурные    минутки  и гимнастика для гл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ащиеся начальной школы обучаются по учебно-методическим комплектам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ассов-комплектов: 38 класс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– 16 классов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школа – 18 классов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школа – 4 клас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класс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а </w:t>
        <w:tab/>
        <w:tab/>
        <w:t>24 чел.,</w:t>
        <w:tab/>
        <w:tab/>
        <w:t xml:space="preserve">5 – а </w:t>
        <w:tab/>
        <w:tab/>
        <w:t>24чел.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 – б </w:t>
        <w:tab/>
        <w:tab/>
        <w:t>24 чел.,</w:t>
        <w:tab/>
        <w:tab/>
        <w:t xml:space="preserve">5 – б </w:t>
        <w:tab/>
        <w:tab/>
        <w:t>24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в </w:t>
        <w:tab/>
        <w:tab/>
        <w:t>22 чел.,</w:t>
        <w:tab/>
        <w:tab/>
        <w:t xml:space="preserve">5 – в </w:t>
        <w:tab/>
        <w:tab/>
        <w:t>19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- г            15 чел.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 – г </w:t>
        <w:tab/>
        <w:tab/>
        <w:t>24 чел.,</w:t>
        <w:tab/>
        <w:tab/>
        <w:t xml:space="preserve">6 – а </w:t>
        <w:tab/>
        <w:tab/>
        <w:t>22 чел.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– а </w:t>
        <w:tab/>
        <w:tab/>
        <w:t>21 чел.,</w:t>
        <w:tab/>
        <w:tab/>
        <w:t xml:space="preserve">6 – б </w:t>
        <w:tab/>
        <w:tab/>
        <w:t>22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б </w:t>
        <w:tab/>
        <w:tab/>
        <w:t>20 чел.,</w:t>
        <w:tab/>
        <w:tab/>
        <w:t xml:space="preserve">6 – в </w:t>
        <w:tab/>
        <w:tab/>
        <w:t>19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– в </w:t>
        <w:tab/>
        <w:tab/>
        <w:t>19 чел.,</w:t>
        <w:tab/>
        <w:tab/>
        <w:t xml:space="preserve">6 – г </w:t>
        <w:tab/>
        <w:tab/>
        <w:t>16  чел.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 – г </w:t>
        <w:tab/>
        <w:tab/>
        <w:t>20 чел.,</w:t>
        <w:tab/>
        <w:tab/>
        <w:t xml:space="preserve">7 – а </w:t>
        <w:tab/>
        <w:tab/>
        <w:t>22 чел.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3 – а </w:t>
        <w:tab/>
        <w:tab/>
        <w:t>19 чел.,</w:t>
        <w:tab/>
        <w:tab/>
        <w:t xml:space="preserve">7 – б </w:t>
        <w:tab/>
        <w:tab/>
        <w:t>20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б </w:t>
        <w:tab/>
        <w:tab/>
        <w:t>18 чел.,</w:t>
        <w:tab/>
        <w:tab/>
        <w:t>7 – в</w:t>
        <w:tab/>
        <w:t xml:space="preserve">          19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в </w:t>
        <w:tab/>
        <w:tab/>
        <w:t>20 чел.,</w:t>
        <w:tab/>
        <w:tab/>
        <w:t>7 – г</w:t>
        <w:tab/>
        <w:tab/>
        <w:t>20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г </w:t>
        <w:tab/>
        <w:tab/>
        <w:t>20 чел.,</w:t>
        <w:tab/>
        <w:tab/>
        <w:t>8 – а</w:t>
        <w:tab/>
        <w:tab/>
        <w:t>20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а </w:t>
        <w:tab/>
        <w:tab/>
        <w:t>20 чел.,</w:t>
        <w:tab/>
        <w:tab/>
        <w:t>8 – б</w:t>
        <w:tab/>
        <w:tab/>
        <w:t>21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б            19 чел.                   8 – в</w:t>
        <w:tab/>
        <w:tab/>
        <w:t>21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в </w:t>
        <w:tab/>
        <w:tab/>
        <w:t>21 чел.,</w:t>
        <w:tab/>
        <w:tab/>
        <w:t>9 – а</w:t>
        <w:tab/>
        <w:tab/>
        <w:t>22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– г </w:t>
        <w:tab/>
        <w:tab/>
        <w:t>13 чел.,</w:t>
        <w:tab/>
        <w:tab/>
        <w:t>9 – б            22 чел.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 – в             21 че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24 чел.</w:t>
        <w:tab/>
        <w:tab/>
        <w:tab/>
        <w:t>Всего – 369 че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– а </w:t>
        <w:tab/>
        <w:t>14 чел.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– б </w:t>
        <w:tab/>
        <w:t>19 чел.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а </w:t>
        <w:tab/>
        <w:t>14 чел.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б </w:t>
        <w:tab/>
        <w:t>12 че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59 че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752 че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 информатики по учебному плану проводятся в 7 – 11 классах. Недельная нагрузка – 1 час в неделю. На уроках информатики классы делятся на подгруппы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– а </w:t>
        <w:tab/>
        <w:tab/>
        <w:t>22 чел.,</w:t>
        <w:tab/>
        <w:tab/>
        <w:t xml:space="preserve">1 группа – 12 чел.,  2 группа – 10 чел.,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б </w:t>
        <w:tab/>
        <w:tab/>
        <w:t>20чел.                  1 группа – 10 чел.,  2 группа –10 чел.,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– в </w:t>
        <w:tab/>
        <w:tab/>
        <w:t>20чел.</w:t>
        <w:tab/>
        <w:t>1 группа –10 чел.,   2 группа –10 чел.,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7 – г</w:t>
        <w:tab/>
        <w:t xml:space="preserve">         20 чел.                  1 группа – 9  чел.,  2 группа – 11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– а</w:t>
        <w:tab/>
        <w:tab/>
        <w:t>20 чел.                  1 группа – 10 чел.,  2 группа – 10 чел.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– б </w:t>
        <w:tab/>
        <w:tab/>
        <w:t>21 чел.,</w:t>
        <w:tab/>
        <w:tab/>
        <w:t xml:space="preserve">1 группа – 8 чел.,   2 группа – 13 чел.,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</w:t>
        <w:tab/>
        <w:tab/>
        <w:t>22 чел.,</w:t>
        <w:tab/>
        <w:tab/>
        <w:t>1 группа – 11 чел., 2 группа – 11чел.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а </w:t>
        <w:tab/>
        <w:tab/>
        <w:t>22 чел.,</w:t>
        <w:tab/>
        <w:tab/>
        <w:t>1 группа – 10 чел., 2 группа – 11 чел.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– б </w:t>
        <w:tab/>
        <w:tab/>
        <w:t>22 чел.,</w:t>
        <w:tab/>
        <w:tab/>
        <w:t>1 группа – 11 чел, 2 группа – 11 чел.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– в            21 чел.,                1 группа – 11 чел, 2 группа – 10 чел.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а </w:t>
        <w:tab/>
        <w:t>14 чел.,</w:t>
        <w:tab/>
        <w:tab/>
        <w:t xml:space="preserve">1 группа – 14 чел.,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б </w:t>
        <w:tab/>
        <w:t>19 чел.,</w:t>
        <w:tab/>
        <w:tab/>
        <w:t>1 группа – 19 чел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а </w:t>
        <w:tab/>
        <w:t>14 чел.,</w:t>
        <w:tab/>
        <w:tab/>
        <w:t xml:space="preserve">1 группа – 14 чел.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– б </w:t>
        <w:tab/>
        <w:t>12 чел.,</w:t>
        <w:tab/>
        <w:tab/>
        <w:t xml:space="preserve">1 группа – 12 чел. </w:t>
      </w:r>
    </w:p>
    <w:p>
      <w:pPr>
        <w:pStyle w:val="Style14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16:00Z</dcterms:created>
  <dc:creator>Гунин</dc:creator>
  <dc:description/>
  <cp:keywords/>
  <dc:language>en-US</dc:language>
  <cp:lastModifiedBy>1</cp:lastModifiedBy>
  <cp:lastPrinted>2021-11-08T10:11:00Z</cp:lastPrinted>
  <dcterms:modified xsi:type="dcterms:W3CDTF">2021-11-08T07:42:00Z</dcterms:modified>
  <cp:revision>62</cp:revision>
  <dc:subject/>
  <dc:title>Пояснительная записка к расписанию в начальной школе</dc:title>
</cp:coreProperties>
</file>