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Родионово-Несветайская СОШ №7»)</w:t>
      </w:r>
    </w:p>
    <w:p>
      <w:pPr>
        <w:pStyle w:val="Normal"/>
        <w:shd w:fill="FFFFFF" w:val="clear"/>
        <w:spacing w:lineRule="exact" w:line="317"/>
        <w:ind w:left="482" w:firstLine="373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 г.</w:t>
        <w:tab/>
        <w:tab/>
        <w:tab/>
        <w:tab/>
        <w:tab/>
        <w:tab/>
        <w:tab/>
        <w:t>№ 1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Родионово-Несветайская</w:t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ответственного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организацию обработки персональных данных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рганизации обработки персональных данных в МБОУ Школа № 3 в соответствии с пунктом 1 части 1 статьи 18.1 и части 1 статьи 22.1 Федерального закона от 27.07.2006 № 152-ФЗ «О персональных данных», Требованиями к защите персональных данных при обработке в информационных системах персональных данных, утвержденными постановлением Правительства от 01.11.2012 № 1119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ответственным за организацию обработки персональных данных заместителя директора по учебно-воспитательной работе Кириленко И. В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му за организацию обработки персональных данных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ировать соблюдение в МБОУ «Родионово-Несветайская СОШ №7» законодательства РФ о персональных данных, в том числе требований к защите персональных данны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ять работникам МБОУ «Родионово-Несветайская СОШ №7»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и контролировать прием и обработку обращений и запросов субъектов персональных данных и их представител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контроль условий сохранности персональных данных на материальных носител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ывать внесение сведений в региональные базы данных ГИА и сведений в ФИС ФРДО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ть безопасность персональных данных при их обработке в информационной системе персональных данных в соответствии с Требованиями, утвержденными постановлением Правительства от 01.11.2012 № 1119, и должностной инструкци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ировать работников МБОУ «Родионово-Несветайская СОШ №7»  о порядке работы в информационной системе персональных данных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на учителя информатики и ИКТ, Ефимова Е. В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использования обучающимися сети Интернет во время проведения уроков и других занятий в рамках учебного план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использованием обучающимися сети Интернет во время уроков и других занятий в рамках учебного план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своевременных мер по пресечению попыток доступа обучающихся к ресурсу/группе ресурсов, не совместимых с задачами обра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Контроль  исполнения  настоящего приказа  оставляю за собой.</w:t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Директор                                                        </w:t>
      </w:r>
      <w:r>
        <w:rPr>
          <w:rStyle w:val="Style15"/>
          <w:sz w:val="28"/>
        </w:rPr>
        <w:t>О.В. Колякова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 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Кириленко И.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7:00Z</dcterms:created>
  <dc:creator>User</dc:creator>
  <dc:description/>
  <cp:keywords/>
  <dc:language>en-US</dc:language>
  <cp:lastModifiedBy>1</cp:lastModifiedBy>
  <cp:lastPrinted>2023-03-09T14:07:00Z</cp:lastPrinted>
  <dcterms:modified xsi:type="dcterms:W3CDTF">2023-03-09T12:01:00Z</dcterms:modified>
  <cp:revision>10</cp:revision>
  <dc:subject/>
  <dc:title/>
</cp:coreProperties>
</file>