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30.08.2022  № 1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ионово-Несветайская средняя общеобразовательная школа № 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ОУ «Родионово-Несветайская СОШ №7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ЕСПЕЧЕНИЮ ИНФОРМАЦИОННОЙ БЕЗОПАСНОСТ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 2022 – 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26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Создание организационно-правовых механизмов защиты детей от распространения информации, причиняющей вред их здоровью и развит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методических рекомендаций по вопросам информацион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 классные руководители учитель инфор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ов с нормативно-правовой документацией по вопросам информационной безопасности. Использование педагогами материалов раздела «Информационная безопасность» официального сайта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.10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 классные руководители учитель информатики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нормативно-правовой базой по защите детей от распространения вредной для них информации, напоминание о размещении материалов в разделе «Информационная безопасность» официального сайта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 на родительских собр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 и включение вопросов безопасной работы в интернете при работе с уча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рочную и внеурочную деятельность вопросов безопасной работы в интерн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упительный инструктаж 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педагоги дополните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ерка поступающей  литературы с Федеральным списко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емистских материалов, размещенным на сайте Министерства юстиции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посту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педагоги дополните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работы контент-фильтрации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0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02"/>
        <w:gridCol w:w="2249"/>
        <w:gridCol w:w="3318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Внедрение систем исключения доступа к информации, несовместимой с задачами гражданского становления детей, а также средств фильтрации и иных аппаратно - программных и технико-технологических устрой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тернет-траф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0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предоставления провайдером услуги доступа к интернету с обеспечением контент-фильтр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 и по запросу контролирующих орган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0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еобходимой документации по организации индивидуального доступа к интернету и в локальной сети О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0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рофилактика у детей и подростков интернет-зависимости, игровой зависимости и правонарушений с использованием информационно- телекоммуникационных технологий, формирование у несовершеннолетних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теме «Информационная безопасность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мероприятий в рамках недели «Интернет-безопасность» для обучающихся и их родител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мероприят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Дне безопасного Интерне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мероприят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для руководителей и учителей по созданию надежной системы защиты детей от противоправного контента в образовательной среде школы и дом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мероприят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педагогические работники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доступа работников и обучающихся к незапрещенным сетевым образовательным ресурса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использованием программно-технических средств, обеспечивающих исключение доступа работников и обучающихся к ресурсам интернета, содержащим информацию, несовместимую с образовательной деятельностью О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педагогические работники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мер по антивирусной защите компьютерной техни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0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использованием лицензионного программного обеспечения в административной и образовательной деятель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0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02"/>
        <w:gridCol w:w="2249"/>
        <w:gridCol w:w="3318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Информационное просвещение граждан о возможности защиты детей от информации, причиняющей вред их здоровью и развит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личных мероприятиях (лекториях, семинарах, практикумах, тренингах, круглых столах, конференциях и т.п.), в том числе с применением дистанционных технологий, по проблемам информационной безопасности для всех участников образовательных отнош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мероприят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педагогические рабо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электронных образовательных ресурсов, аккумулирующих сведения о лучших ресурсах для педагогических работников, обучающихся и родител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педагогические рабо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информационной безопасности в административном процессе и образовательной деятельности в повестку совещаний при директоре, на Педагогических совета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мероприят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информационной безопасности в повестку классных час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информационной безопасности в повестку родительских собр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У информации по информационной безопасности с указанием нормативной документации, ссылок на ресурсы по информационной безопасности в сети интернет и т.п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 школьного сай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ана работы ОУ по обеспечению информационной безопасности обучающихся во время работы в сети Интернет на сайте О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 школьного сай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4:00Z</dcterms:created>
  <dc:creator>User</dc:creator>
  <dc:description/>
  <dc:language>en-US</dc:language>
  <cp:lastModifiedBy>Евгений Владимирович</cp:lastModifiedBy>
  <cp:lastPrinted>2023-03-09T14:54:00Z</cp:lastPrinted>
  <dcterms:modified xsi:type="dcterms:W3CDTF">2023-03-15T07:34:00Z</dcterms:modified>
  <cp:revision>2</cp:revision>
  <dc:subject/>
  <dc:title/>
</cp:coreProperties>
</file>