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53"/>
        <w:gridCol w:w="365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О РОД-НЕСВЕТАЙСКОГО РАЙОН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№ </w:t>
            </w:r>
            <w:r>
              <w:rPr>
                <w:b/>
                <w:sz w:val="26"/>
                <w:szCs w:val="26"/>
              </w:rPr>
              <w:t>33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. Родионово-Несветай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Совета настав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исьма Министерства общего и профессионального образования Ростовской области от 18.06.2020г, в соответствии с Распоряжением    Министерства Просвещения России от 25.12.2019г.№Р-145 «Об утверждении методологии(целевой модели) наставничества обучающихся для организаций, осуществляющих образовательную деятельность по образовательным, дополнительным образовательным и программам среднего профессионального образования, в том числе с применением практик обмена опытом между обучающимися», с целью оказания методической помощи по преподаванию  учебных предметов, по организации воспитательной работы и передачи передового педагогического опыта молодым педагогам, в соответствии с Положением о наставничестве в образовательных организациях Родионово-Несветайского района, утвержденного приказом Управления образования № 302-РМК  от 07.09.2018 </w:t>
      </w:r>
    </w:p>
    <w:p>
      <w:pPr>
        <w:pStyle w:val="Normal"/>
        <w:numPr>
          <w:ilvl w:val="0"/>
          <w:numId w:val="0"/>
        </w:numPr>
        <w:ind w:right="-5"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Cs w:val="28"/>
        </w:rPr>
      </w:pPr>
      <w:r>
        <w:rPr>
          <w:sz w:val="28"/>
          <w:szCs w:val="28"/>
        </w:rPr>
        <w:t>1. Создать Совет наставников Управления образов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Назначить руководителем Совета наставников Матвиенко Галину Викторовну, заместителя заведующего МБДОУ д/с»Ладушка».</w:t>
      </w:r>
    </w:p>
    <w:p>
      <w:pPr>
        <w:pStyle w:val="TextBody"/>
        <w:rPr/>
      </w:pPr>
      <w:r>
        <w:rPr>
          <w:szCs w:val="28"/>
          <w:lang w:val="ru-RU"/>
        </w:rPr>
        <w:t>3. Методическому кабинету Управления образования (Моспан В.Н.):</w:t>
      </w:r>
    </w:p>
    <w:p>
      <w:pPr>
        <w:pStyle w:val="TextBody"/>
        <w:rPr/>
      </w:pPr>
      <w:r>
        <w:rPr>
          <w:szCs w:val="28"/>
          <w:lang w:val="ru-RU"/>
        </w:rPr>
        <w:t>3.1 создать условия для организации  и работы Совета наставников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3.2 по итогам работы за 2020-2021 учебный год обобщить лучшие практики наставничества.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.  Руководителю Совета наставников Матвиенко Г.В.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4.1 Разработать перспективный план работы Совета наставников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4.2Организовать совместную работу Совета наставников и «Школы молодого учителя»;</w:t>
      </w:r>
    </w:p>
    <w:p>
      <w:pPr>
        <w:pStyle w:val="TextBody"/>
        <w:rPr/>
      </w:pPr>
      <w:r>
        <w:rPr>
          <w:szCs w:val="28"/>
          <w:lang w:val="ru-RU"/>
        </w:rPr>
        <w:t>5. Руководителям ОО при распределении стимулирующих выплат учитывать  работу по наставничеству.</w:t>
      </w:r>
    </w:p>
    <w:p>
      <w:pPr>
        <w:pStyle w:val="Style19"/>
        <w:ind w:left="0" w:right="-5" w:hanging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Контроль  исполнения  настоящего приказа возложить на заведующую РМК Моспан В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7"/>
        <w:gridCol w:w="418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Дат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ила В.Н. Мосп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340 309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ставничестве Управления образования Родионово-Несветайского района</w:t>
      </w:r>
    </w:p>
    <w:p>
      <w:pPr>
        <w:pStyle w:val="Style19"/>
        <w:numPr>
          <w:ilvl w:val="1"/>
          <w:numId w:val="4"/>
        </w:numPr>
        <w:spacing w:lineRule="atLeast" w:line="32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авничество – разновидность индивидуальной методической работы с педагогическими работниками, не имеющими трудового стажа педагогической деятельности в образовательном учреждении или со специалистами, назначенными на должность, по которой они не имеют опыта работы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авник - наиболее подготовленный педагог, обладающий        высокими профессиональными и нравственными качествами, знаниями в области методики преподавания и воспитания, имеющий стабильные показатели в работе, способность и готовность делиться своим опытом, обладающий коммуникативными навыками и гибкостью в общении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начинающий педагог, как правило, имеющий теоретические знания в области предметной специализации и методики обучения по программе высшего или среднего специального педагогического учебного заведения, проявивший желание и склонность к дальнейшему совершенствованию своих профессиональных навыков и умений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 Наставничество устанавливается на срок не менее одного года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 Наставник утверждается приказом образовательного учреждения. Наставник может вести не более двух молодых специалистов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рганизация работы наставников и осуществление контроля   возлагается на заместителя руководителя  образовательного учреждения по учебно- воспитательной работе. 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 Правовой основой института наставничества в образовательном учреждении являются нормативные документы Министерства просвещения РФ, органа местного самоуправления муниципального района в сфере образования, локальные акты образовательного учреждения, регламентирующие вопросы профессиональной подготовки учителей и специалистов образовательных учреждений и настоящее Положение.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Цель и задачи наставничества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 Целью наставничества является оказание помощи молодым специалистам образовательного учреждения в их профессиональном становлении, а также формирование стабильного, высококвалифицированного коллектива.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наставничества являются:</w:t>
      </w:r>
    </w:p>
    <w:p>
      <w:pPr>
        <w:pStyle w:val="Normal"/>
        <w:spacing w:lineRule="atLeast" w:line="320" w:before="280" w:after="280"/>
        <w:jc w:val="both"/>
        <w:rPr/>
      </w:pPr>
      <w:r>
        <w:rPr>
          <w:sz w:val="28"/>
          <w:szCs w:val="28"/>
        </w:rPr>
        <w:t>-оказание помощи в адаптации молодых специалистов в образовательном учреждении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у молодых специалистов интереса к педагогической деятельности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дивидуального стиля творческой деятельности молодого специалиста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инициативы и рефлексивных навыков молодого специалиста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ого специалиста потребности к самообразованию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молодых специалистов сознательного и творческого отношения к выполнению своих профессиональных обязанностей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молодых специалистов в лучших традициях педагогического коллектива образовательного учреждения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основы наставничества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   </w:t>
      </w:r>
      <w:r>
        <w:rPr>
          <w:sz w:val="28"/>
          <w:szCs w:val="28"/>
        </w:rPr>
        <w:t>Кандидатуры наставников рассматриваются на заседаниях методического объединения, согласовываются с заместителем директора по учебной  работе и утверждаются на заседании Методического объединения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> 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Замена наставника производится  в случаях:</w:t>
      </w:r>
    </w:p>
    <w:p>
      <w:pPr>
        <w:pStyle w:val="Style19"/>
        <w:numPr>
          <w:ilvl w:val="0"/>
          <w:numId w:val="3"/>
        </w:numPr>
        <w:spacing w:lineRule="atLeast" w:line="3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я наставника;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подшефного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>    По инициативе наставников они могут создавать орган общественного самоуправления - Совет наставников.</w:t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настав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деловые и нравственные качества молодого специалиста, его отношение к проведению занятий, коллективу, учащимся 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молодого специалиста с учебным заведением, 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Style19"/>
        <w:numPr>
          <w:ilvl w:val="0"/>
          <w:numId w:val="2"/>
        </w:numPr>
        <w:spacing w:lineRule="atLeast" w:line="3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Style19"/>
        <w:numPr>
          <w:ilvl w:val="0"/>
          <w:numId w:val="2"/>
        </w:numPr>
        <w:spacing w:lineRule="atLeast" w:line="3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наставника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молодого специалиста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 xml:space="preserve">6.1.  </w:t>
      </w:r>
      <w:r>
        <w:rPr>
          <w:sz w:val="28"/>
          <w:szCs w:val="28"/>
        </w:rPr>
        <w:t>Кандидатура молодого специалиста для закрепления наставника рассматрива</w:t>
        <w:softHyphen/>
        <w:t>ется  с указанием срока наставничества и будущей специализации и утверждается приказом начальника Управления образования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 xml:space="preserve">6.2.  </w:t>
      </w:r>
      <w:r>
        <w:rPr>
          <w:sz w:val="28"/>
          <w:szCs w:val="28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7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    Права молодого специалиста.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пециалист имеет право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/>
      </w:pPr>
      <w:r>
        <w:rPr>
          <w:sz w:val="28"/>
          <w:szCs w:val="28"/>
        </w:rPr>
        <w:t>вносить на рассмотрение администрации образовательной организации предложения по совершенство</w:t>
        <w:softHyphen/>
        <w:t xml:space="preserve">ванию работы, связанной с наставничеством; 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Normal"/>
        <w:numPr>
          <w:ilvl w:val="0"/>
          <w:numId w:val="8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удобным для себя способом.</w:t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bCs/>
          <w:sz w:val="28"/>
          <w:szCs w:val="28"/>
        </w:rPr>
        <w:t>8. Руководство работой наставни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sz w:val="28"/>
          <w:szCs w:val="28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Заместитель директора по УВР обязан: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numPr>
          <w:ilvl w:val="0"/>
          <w:numId w:val="9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оощрения наставников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sz w:val="28"/>
          <w:szCs w:val="28"/>
        </w:rPr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10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Р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Документы, регламентирующие наставничество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;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начальника Управления образования  об организации наставничества;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педагогического совета и методических объединений;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11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1:00Z</dcterms:created>
  <dc:creator>RMK</dc:creator>
  <dc:description/>
  <cp:keywords/>
  <dc:language>en-US</dc:language>
  <cp:lastModifiedBy>25744</cp:lastModifiedBy>
  <cp:lastPrinted>2019-10-22T15:47:00Z</cp:lastPrinted>
  <dcterms:modified xsi:type="dcterms:W3CDTF">2021-09-23T11:01:00Z</dcterms:modified>
  <cp:revision>2</cp:revision>
  <dc:subject/>
  <dc:title/>
</cp:coreProperties>
</file>