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  <w:tab/>
        <w:t xml:space="preserve">Рекомендовано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оветом школ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 xml:space="preserve">Протокол  № 3 от  16 декабря 2013г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  <w:br/>
        <w:t>о школьной форме и внешнем виде обучающихся</w:t>
        <w:b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стоящее положение  (далее по тексту - Положение) разработано на   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сновании Федерального  закона от 29.12.2012 г.  № 237-ФЗ «Об образовании в Российской Федерации» (ст. 28 п.18 Закона)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остовской области от 16 января 2014 г. № 23 "Об установлении требований к одежде обучающихся государственных и муниципальных общеобразовательных организаций в Ростовской области"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гласно которым, установление требований к одежде обучающихся по программам начального общего, основного общего и среднего общего образования отнесено к компетенции образовательной организации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Школьная форма, так же как и любой другой вид детской одежды,  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лжна соответствовать гигиеническим нормам, которые изложены в санитарно-эпидемиологических правилах (СанПиН) 2.4.2. 1178-02 «Забота о здоровье и гигиене обучающихся» и 2.4.7/1. 1286–03 «Гигиенические требования к одежде для детей, подростков и  взрослых, товарам детского ассортимента и материалам для изделий (изделиям), контактирующим с кожей человека»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анное положение разработано с целью выработки единых 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ребований к школьной одежде и внешнем виде обучающихся 1–11 классов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стоящим Положением устанавливаются определения школьной 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рмы и порядок ее ношения для обучающихся 1–11 классов МБОУ «Родионово-Несветайская СОШ №7».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   Школьная форма приобретается родителями в готовом виде, либо 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зготавливается по заказу в соответствии с едиными требованиями,  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ъявляемыми к ней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   Единые требования к школьной форме обучающихся вводятся с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целью: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беспечения обучающихся удобной и эстетичной одеждой в   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вседневной школьной жизн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здания деловой атмосферы, необходимой на учебных занятиях в школе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странения признаков социального, имущественного и религиозного различия между обучающимис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упреждения возникновения у обучающихся психологического дискомфорта перед сверстникам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крепления общего имиджа школы, формирования школьной корпоративной культуры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РИМЕРНЫЕ ТРЕБОВАНИЯ К ШКОЛЬНОЙ ФОРМЕ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Порядок ношения формы, установленный данным Положением, 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вляется обязательным для обучающих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–1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ассов школы. 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 Обучающие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–1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ассов носят форму и сменную обувь в течение 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о времени нахождения в школе. Стиль одежды – деловой, классический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ьная форма подразделяется на парадную, повседневную и 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ую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радная форма: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вочки, девушки – Низ: классические чёрные, тёмно-серые, тёмно-синие 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рюки (не джинсы), классическая юбка (длина не выше 10 см. от колена). 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вь: туфли на устойчивом каблуке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см (не шпилька)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льчики, юноши – Низ: классические чёрные, тёмно-серые, тёмно-синие 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юки (не джинсы). Обувь: туфли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рх – пиджак или жилет в соответствии с цветом брюк. Белая мужская 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мальчиковая) рубашка, галстук, бабочка и т.п. по желанию. Для девочек 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ая блуза или блуза рубашечного покроя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вседневная форма: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–4 классы: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воч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сарафан, юбка, брюки чёрного, тёмно-серого или тёмно-синего 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вета, пиджак или жилет в цвет нижней части, блузки однотонные, 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койных тонов, блузка может быть заменена на джемпер («водолазка») 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надписей и рисунков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вь: туфли или босоножки с закрытым носком и фиксированной пяткой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льч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брюки чёрного, тёмно-серого или тёмно-синего цвета, пиджак 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ли жилет в цвет нижней части, рубашки однотонные, спокойных тонов, 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башка может быть заменена на джемпер («водолазка») без надписей и 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унков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вь: туфли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 классы: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вуш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брюки или классическая юбка (без оборок, с длиной не выше 10 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м. от колена, пиджак или жилет (чёрного, тёмно-серого ил тёмно-синего 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вета), блузка однотонная, спокойных тонов без надписей и рисунков), 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фли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Юно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брюки, пиджак или жилет (чёрного, тёмно-серого или тёмно-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него цвета), рубашка однотонная, спокойных тонов без надписей и 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унков), туфл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5.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ортивная форма: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ключает в себя: футболку, спортивные шорты или трико (костюм), 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ртивные тапочки или кроссовки со светлой подошвой, не оставляющей 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ёрные полосы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а должна соответствовать погоде и месту проведения физкультурных 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нятий. Для участия в массовых спортивных мероприятиях рекомендуется 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ение головных уборов (кепи, бейсболки и пр.)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портивная форма предназначена только для уроков физической 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ультуры,  спортивных праздников, соревнований и не может заменять 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вседневную одежду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tLeast" w:line="27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6.</w:t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трибуты одежды для уроков труда (технологии) как мальчиков, так  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евочек включают фартуки и специальные нарукавник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3. ОБЩИЕ ПРИНЦИПЫ СОЗДАНИЯ ВНЕШНЕГО ВИД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     Аккуратность и опрят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дежда должна быть обязательно чистой и выглаженн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увь должна быть чист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дезодорирующие средства должны иметь легкий и нейтральный запах)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     Сдержаннос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дно из главных правил делового человека при выборе одежды, 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1287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буви, при использовании парфюмерных и косметических средств –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1287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держанность и умерен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сновной стандарт одежды для все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еловой стиль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3.3.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Запрещается использовать для ношения в учебное время следующие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арианты одежды и обув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ортивная одежда (спортивный костюм или его детал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дежда для активного отдыха (шорты, толстовки, майки и футболки с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имволикой и т.п.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ляжная одежд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дежда бельевого стил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лузки без рукав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ини-юбки (длина юбки выше 10 см от колена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лишком короткие блузки, открывающие часть живота или спин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дежда из кожи (кожзаменителя), плащевой ткан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ильно облегающие (обтягивающие) фигуру брюки, платья, юб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ортивная обувь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ляжная обувь (шлепанцы и тапочки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ссивная обувь на высокой платформ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черние туфли (с бантами, перьями, крупными стразами, яркой вышивкой, из блестящих тканей и т.п.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уфли на чрезмерно высоком каблуке Допустимая высота каблука для девочек не более 5 см (5–9 кл.), не более 7 см (10–11 кл.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одежде и обуви не должны присутствовать очень яркие цвета, блестящие нити и вызывающие экстравагантные детал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3.3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 Воло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линные волосы у девочек должны быть заплетены, средней длины –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браны заколк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льчики и юноши должны своевременно стричься (стрижки классическ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Запрещаются экстравагантные стрижки и прически, окрашива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лос в яркие, неестественные оттенк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3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    Маникюр и макияж: Рекомендован маникюр гигиенический,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есцвет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прещён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коративный маникюр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коративный маникюр с дизайном в ярких тонах (рисунки, стразы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черние варианты макияжа с использованием ярких, насыщенных цв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яркий макияж и маникюр разрешён девушкам 10–11 класса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3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     Запрещено использовать в качестве деталей одежды массивные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роши, кулоны, кольца, серьг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3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     Запрещено ношение пирс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3.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Размер сумок должен быть достаточным для размещ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еобходимого количества учебников, тетрадей, школьных принадлежностей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соответствовать форме одежды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3.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      Запрещаются аксессуары с символикой асоциальных неформальных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лодёжных объеди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РАВА И ОБЯЗАННОСТИ ОБУЧАЮЩИХС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4.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   Учащийся имеет право выбирать школьную форму в соответствии с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едложенными вариантами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 течение учебного года постоянн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сить школьную фор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4.2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 Учащий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осить повседневную школьную форму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жеднев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4.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  Содержать форму в чистоте, бережно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тноситься к ней и к одежд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ругих обучающихся, помнить, что внешний вид ученика – это лицо школы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4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    Спортивная форма в дни уроков физической культуры приносит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ащимися с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4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    В дни проведения торжественных линеек, праздников школьник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девают парадную форму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4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    Ученик имеет право самостоятельно подбирать рубашки, блузк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ксессуары, к школьному костюму в повседневной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4.7.     Без школьной формы школьники на занятия не допуск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4.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     Допускается ношение в холодное время года джемперов, свитеров 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уловеров неярких цв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4.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     Ученики школ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обяза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ыполнять все пункты данного полож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5. ОБЯЗАННОСТИ РОДИТЕЛ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5.1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  Приобрести обучающимся школьную форму, согласно условиям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анного Положения до начала учебного года, и делать это по мере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обходимости, вплоть до окончания обучающимися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5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    Контролировать внешний вид учащихся перед выходом в школу 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рогом соответствии с требованиями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5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Следить за состоянием школьной формы своего ребёнка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воевременно её стирать по мере загрязнения. Не допускать ситуаций, когда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бучающийся объясняет причину отсутствия формы тем, что она постиран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не высохл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5.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  Выполнять все пункты данно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6. ПРАВА И ОБЯЗАННОСТИ КЛАССНОГО РУКОВОДИТЕЛЯ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6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 xml:space="preserve">Классный руководитель имеет право: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ребовать соблюдения обучающимися требований к школьной форме и внешнему виду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елать учащимся, явившимся в школу без школьной формы устные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замечания и письменные записи в дневник следующего содержания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«Явился на уроки не в школьной форме», завизировав ее своей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писью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6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>Классный руководитель обязан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уществлять контроль соблюдения обучающимися требований к школьной форме и внешнему виду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ведомлять родителей об отсутствии школьной формы у обучающихся через дневник учащегося, а при неоднократном нарушении данного Положения письмом под роспись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йствовать в рамках своей компетенции на основании должностной инструкции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МЕРЫ АДМИНИСТРАТИВНОГО ВОЗДЕЙСТВ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7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    Данный локальный акт является приложением к Уставу школы 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лежит обязательному исполнению учащими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7.2.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есоблюдение обучающимися данного Положения являетс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рушением Устава школы и Правил поведения для учащихся в школ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7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     В случае прихода учащегося в общеобразовательное учреждение без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школьной формы в электронном дневнике или в бумажном дневнике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лассным руководителем, учителем-предметником или дежурным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администратором в течение учебного дня делается запись для родителей о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инятии мер по исполнению данного Положения, по обеспечению приход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ёнка   в школьной форм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7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    За нарушение данного Положения, Устава школы учащиеся могу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быть подвергнуты дисциплинарной ответственности и общественному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рицанию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09:00Z</dcterms:created>
  <dc:creator>Family</dc:creator>
  <dc:description/>
  <cp:keywords/>
  <dc:language>en-US</dc:language>
  <cp:lastModifiedBy>КИРИЛЕНКО</cp:lastModifiedBy>
  <cp:lastPrinted>2014-04-06T16:26:00Z</cp:lastPrinted>
  <dcterms:modified xsi:type="dcterms:W3CDTF">2014-04-06T12:27:00Z</dcterms:modified>
  <cp:revision>8</cp:revision>
  <dc:subject/>
  <dc:title/>
</cp:coreProperties>
</file>