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98.9pt;width:556pt;height:298.8pt;mso-wrap-style:none;v-text-anchor:middle;mso-position-vertical:top" type="_x0000_t136">
            <v:path textpathok="t"/>
            <v:textpath on="t" fitshape="t" string="ПОЛОЖЕНИЕ&#10;о Совете школы&#10;МБОУ&#10;Родионово-Несветайского района&#10;&quot;Родионово-Несветайская СОШ №7&quot;" style="font-family:&quot;Times New Roman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 Родионово-Несветай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.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rPr/>
      </w:pPr>
      <w:r>
        <w:rPr>
          <w:sz w:val="28"/>
          <w:szCs w:val="28"/>
        </w:rPr>
        <w:t xml:space="preserve">Совет школы (далее – Совет) является коллегиальным органом управления </w:t>
      </w:r>
      <w:r>
        <w:rPr>
          <w:bCs/>
          <w:sz w:val="28"/>
          <w:szCs w:val="28"/>
        </w:rPr>
        <w:t>МБОУ «Родионово-Несветайская СОШ №7» (далее – Учреждение)</w:t>
      </w:r>
      <w:r>
        <w:rPr>
          <w:sz w:val="28"/>
          <w:szCs w:val="28"/>
        </w:rPr>
        <w:t>, реализующим в форме самоуправления принцип государственно-общественного характера управления образованием.</w:t>
      </w:r>
    </w:p>
    <w:p>
      <w:pPr>
        <w:pStyle w:val="TextBodyIndent"/>
        <w:ind w:left="708" w:firstLine="12"/>
        <w:rPr/>
      </w:pPr>
      <w:r>
        <w:rPr>
          <w:sz w:val="28"/>
          <w:szCs w:val="28"/>
        </w:rPr>
        <w:t>Решения Совета, принятые в соответствии с его компетенцией, являются   обязательными для всех работников Учреждения, обучающихся, их родителей (законных представителей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Законом Российской Федерации «Об образовании», иными федеральными законами;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  <w:szCs w:val="28"/>
        </w:rPr>
        <w:t>Типовым положением об общеобразовательном учреждении и иными федеральными подзаконными нормативными актами;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  <w:szCs w:val="28"/>
        </w:rPr>
        <w:t>Международными актами в области прав человека, прав ребёнка, в области образования, ратифицированными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конами и нормативными актами Ростовской области – субъекта РФ;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  <w:szCs w:val="28"/>
        </w:rPr>
        <w:t>Постановлениями, распоряжениями Администрации Родионово-Несветайского района, приказами муниципального органа, осуществляющего управление в сфере образования;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ом Учреждения, 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  <w:szCs w:val="28"/>
        </w:rPr>
        <w:t>настоящим Положением, иными локальными нормативными актами Учреждения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пределение основных направлений программы развития Учрежде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озданию оптимальных условий и форм организации образовательного процесс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нтроль  соблюдения здоровых и безопасных условий обучения, воспитания и труд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 Совета.</w:t>
      </w:r>
    </w:p>
    <w:p>
      <w:pPr>
        <w:pStyle w:val="Normal"/>
        <w:ind w:left="4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: программу развития Учреждения; образовательную программ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по изменению и дополнению Устава Учреждения, о совершении сделок по распоряжению имуществом, которым Учреждение  не вправе распоряжаться самостоятельно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вопросу охраны Учреждения и другим вопросам жизнеобеспечения Учреждения, которые не оговорены и не регламентированы  Уставом Учрежд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ивлечению внебюджетных средств, с целью обеспечения деятельности и развития Учрежд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ёты директора Учреждения об использовании имущества Учреждения, об исполнении плана его финансово-хозяйственной деятельности, годовой бухгалтерской отчёт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 Учреждении общественных (в том числе молодёжных) организаций, не запрещённых законо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ставляет Конференции (собранию) и общественности отчёт о состоянии дел в Учреждении и своей деятель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членов Попечительского совет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 локальные акты в пределах своей компетен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облюдения здоровых и безопасных условий обучения, воспитания и труда в Учреждении, принимает меры к их улучшению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 несёт ответственность перед Учредителем за своевременное принятие и выполнение решений в рамках его полномочи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. В этом случае проходит новое формирование Совета по установленной процеду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и формирование Совета.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формируется с использованием процедуры выборов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вете должно быть не менее пятнадцати человек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ом Совета может быть лицо, достигшее совершеннолетия. Исключение составляют обучающиеся – представители обучающихся на ступени среднего (полного) общего образования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огут быть членами Совет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которым педагогическая деятельность запрещена по медицинским показ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лица, лишённые родительских прав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, которым судебным решением запрещено заниматься педагогической и иной деятельностью, связанной с работой с детьм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, признанные по суду недееспособны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Не могут избираться членами Совета работники вышестоящего органа управления образованием по отношению к </w:t>
      </w:r>
      <w:r>
        <w:rPr>
          <w:sz w:val="28"/>
          <w:szCs w:val="28"/>
        </w:rPr>
        <w:t>Учреждению</w:t>
      </w:r>
      <w:r>
        <w:rPr>
          <w:bCs/>
          <w:sz w:val="28"/>
          <w:szCs w:val="28"/>
        </w:rPr>
        <w:t>, за исключением случаев назначения представителя Учредителя и избрания или кооптации лиц из числа работников иных органов местного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   В состав Совета избираются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и родителей (законных представителей) обучающихся (общее количество избранных в состав Совета представителей родителей не должно превышать 1/3 от общего числа избираемых членов Совета)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и обучающихс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 работников Учреждения и общественности.</w:t>
      </w:r>
    </w:p>
    <w:p>
      <w:pPr>
        <w:pStyle w:val="Style16"/>
        <w:numPr>
          <w:ilvl w:val="1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Совета из числа родителей (законных представителей) обучающихся всех ступеней общего образования избираются представителями родителей (законных представителей) обучающихся всех классов на общем собрании родителей (законных представителей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Учреждения, дети которых обучаются в Учреждении, не могут быть избраны в члены Совета в качестве представителей родителей (законных представителей).</w:t>
      </w:r>
    </w:p>
    <w:p>
      <w:pPr>
        <w:pStyle w:val="Style16"/>
        <w:numPr>
          <w:ilvl w:val="1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Совета из числа обучающихся избираются общим собранием обучающихся.</w:t>
      </w:r>
    </w:p>
    <w:p>
      <w:pPr>
        <w:pStyle w:val="Style16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Совета из числа работников избираются общим собранием трудового коллектива Учреждения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Срок полномочий Совета составляет </w:t>
      </w:r>
      <w:r>
        <w:rPr>
          <w:bCs/>
          <w:iCs/>
          <w:sz w:val="28"/>
          <w:szCs w:val="28"/>
        </w:rPr>
        <w:t>три года</w:t>
      </w:r>
      <w:r>
        <w:rPr>
          <w:sz w:val="28"/>
          <w:szCs w:val="28"/>
        </w:rPr>
        <w:t>. Одно и то же лицо может быть членом Совета неограниченное число раз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избирается в состав Совета на общих основаниях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ервом заседании Совета назначается секретарь Совета для ведения протоколов заседаний и иной документации Совета, избирается Председатель Совета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избирается на срок полномочий Совета школы. Совет в любое время вправе переизбрать своего председателя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дня регистрации Совет наделяется в полном объёме полномочиями, предусмотренными Уставом Учреждения и настоящим Положением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компетенции Совета, не могут быть переданы на рассмотрение других органов Учреждения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Совета Учреждения может быть одновременно членом Совета других общеобразовательных учреждений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ыборы членов Совета при выбытии выборных членов осуществляются ежегодно в предусмотренном для выборов порядке.</w:t>
      </w:r>
    </w:p>
    <w:p>
      <w:pPr>
        <w:pStyle w:val="2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 выбытии из членов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bCs/>
          <w:sz w:val="28"/>
          <w:szCs w:val="28"/>
        </w:rPr>
        <w:t>Управление Советом.</w:t>
      </w:r>
    </w:p>
    <w:p>
      <w:pPr>
        <w:pStyle w:val="Normal"/>
        <w:ind w:left="4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Совет возглавляет Председатель, избираемый тайным голосованием из числа членов   </w:t>
      </w:r>
    </w:p>
    <w:p>
      <w:pPr>
        <w:pStyle w:val="TextBody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простым большинством голосов от числа присутствующих на заседании   </w:t>
      </w:r>
    </w:p>
    <w:p>
      <w:pPr>
        <w:pStyle w:val="TextBody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ленов Совета. </w:t>
      </w:r>
      <w:r>
        <w:rPr>
          <w:bCs/>
          <w:color w:val="000000"/>
          <w:sz w:val="28"/>
          <w:szCs w:val="28"/>
        </w:rPr>
        <w:t xml:space="preserve">Избрание Председателя Совета производится на первом заседании 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ле его регистрации в установленном порядке.</w:t>
      </w:r>
    </w:p>
    <w:p>
      <w:pPr>
        <w:pStyle w:val="TextBody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тавитель Учредителя в Совете, обучающиеся, директор Учреждения,</w:t>
      </w:r>
    </w:p>
    <w:p>
      <w:pPr>
        <w:pStyle w:val="TextBody"/>
        <w:tabs>
          <w:tab w:val="clear" w:pos="708"/>
          <w:tab w:val="left" w:pos="567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ститель директора не могут быть избраны Председателем Совета.</w:t>
      </w:r>
    </w:p>
    <w:p>
      <w:pPr>
        <w:pStyle w:val="TextBody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организует и планирует его работу, созывает заседания Совета 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8"/>
          <w:szCs w:val="28"/>
        </w:rPr>
        <w:t>и председательствует на них, организует ведение протокола, подписывает решения Совета и контролирует их выполнение.</w:t>
      </w:r>
    </w:p>
    <w:p>
      <w:pPr>
        <w:pStyle w:val="TextBody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председателя Совета его функции осуществляет старший по возрасту член Совета. </w:t>
      </w:r>
    </w:p>
    <w:p>
      <w:pPr>
        <w:pStyle w:val="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тветственность члена Совета.</w:t>
      </w:r>
      <w:r>
        <w:rPr>
          <w:sz w:val="28"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Совета имеет право: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и принятии решений Совета, выражать в письменной форме своё особое мнение, которое подлежит приобщению к протоколу заседания Совета;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ть проведение заседания Совета по любому вопросу, относящемуся к компетенции Совета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требовать от администрации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всех мероприятиях воспитательного характера для обучающихся и на заседаниях Попечительского совета школы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представлять Учреждение в рамках компетенции Совета на основании доверенности, выдаваемой в соответствии с постановлением Совета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досрочно выйти из состава Совета по письменному уведомлению Председателя.</w:t>
      </w:r>
    </w:p>
    <w:p>
      <w:pPr>
        <w:pStyle w:val="TextBody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TextBody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Совета может быть выведен из состава Совета по решению Совета в случае пропуска более двух заседаний Совета подряд без уважительной причины.</w:t>
      </w:r>
    </w:p>
    <w:p>
      <w:pPr>
        <w:pStyle w:val="TextBody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из числа родителей (законных представ</w:t>
      </w:r>
    </w:p>
    <w:p>
      <w:pPr>
        <w:pStyle w:val="TextBody"/>
        <w:ind w:left="708" w:hanging="0"/>
        <w:jc w:val="both"/>
        <w:rPr/>
      </w:pPr>
      <w:r>
        <w:rPr>
          <w:color w:val="000000"/>
          <w:sz w:val="28"/>
          <w:szCs w:val="28"/>
        </w:rPr>
        <w:t>ителей) обучающихся не обязаны выходить из состава Совета в периоды, когда их ребенок по каким-либо причинам временно не посещает Учреждение, однако вправе сделать это.</w:t>
      </w:r>
    </w:p>
    <w:p>
      <w:pPr>
        <w:pStyle w:val="TextBody"/>
        <w:ind w:left="708" w:hanging="0"/>
        <w:jc w:val="both"/>
        <w:rPr/>
      </w:pPr>
      <w:r>
        <w:rPr>
          <w:color w:val="000000"/>
          <w:sz w:val="28"/>
          <w:szCs w:val="28"/>
        </w:rPr>
        <w:t>В случае если период временного отсутствия обучающегося в Учреждении превышает один учебный год, а также в случае, если обучающийся выбывает из Учреждения, полномочия члена Совета – родителя (законного представителя) этого обучающегося соответственно приостанавливаются или прекращаются по решению Совета.</w:t>
      </w:r>
    </w:p>
    <w:p>
      <w:pPr>
        <w:pStyle w:val="TextBody"/>
        <w:ind w:left="708" w:hanging="0"/>
        <w:jc w:val="both"/>
        <w:rPr/>
      </w:pPr>
      <w:r>
        <w:rPr>
          <w:color w:val="000000"/>
          <w:sz w:val="28"/>
          <w:szCs w:val="28"/>
        </w:rPr>
        <w:t>Члены Совета – обучающиеся ступени среднего (полного) общего образования не обязаны выходить из состава Совета в периоды временного непосещения Учреждения, однако вправе сделать это. В случае если период временного отсутствия члена Совета – обучающегося превышает полгода, а также в случае выбытия из состава обучающихся, член Совета – обучающийся выводится из его состава по решению Совета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color w:val="000000"/>
          <w:sz w:val="28"/>
          <w:szCs w:val="28"/>
        </w:rPr>
        <w:t>Полномочия члена Совета могут быть прекращены досрочно в следующих случаях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желанию, выраженному в письменной форме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исполнения своих обязанностей по состоянию здоровья или по причине его отсутствия по месту проживания в течение четырёх месяцев подряд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и увольнении с работы директора Учреждения или увольнении работника Учреждения, избранного членом Совет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 связи с окончанием Учреждения или отчислением (переводом) обучающегося, представляющего в Совете обучающихся ступени среднего (полного) общего образования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ершения аморального п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ершения противоправных действий, несовместимых с членством в Совете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следующих обстоятельств, препятствующих участию в работе Совета: лишение родительских прав;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TextBody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TextBody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работы Совета. 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1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проводятся по мере необходимости, но не реже одного раза в квартал, а также по инициативе Председателя Совета, директора Учреждения, Уполномоченного по правам участников образовательного процесса, представителя Учредителя или заявлению, подписанному не менее половины членов от списочного состава Совета.</w:t>
      </w:r>
    </w:p>
    <w:p>
      <w:pPr>
        <w:pStyle w:val="21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та, время, место, повестка заседания Совета доводятся до сведения членов Совета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е позднее, чем </w:t>
      </w:r>
      <w:r>
        <w:rPr>
          <w:bCs/>
          <w:color w:val="000000"/>
          <w:sz w:val="28"/>
          <w:szCs w:val="28"/>
        </w:rPr>
        <w:t xml:space="preserve">за пять </w:t>
      </w:r>
      <w:r>
        <w:rPr>
          <w:color w:val="000000"/>
          <w:sz w:val="28"/>
          <w:szCs w:val="28"/>
        </w:rPr>
        <w:t>дней до заседания Совета</w:t>
      </w:r>
    </w:p>
    <w:p>
      <w:pPr>
        <w:pStyle w:val="21"/>
        <w:numPr>
          <w:ilvl w:val="1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являются открытыми: на них могут присутствовать представители всех групп участников образовательного процесса, т.е. обучающиеся, родители, учителя, представители Учредителя и органов самоуправления.</w:t>
      </w:r>
    </w:p>
    <w:p>
      <w:pPr>
        <w:pStyle w:val="21"/>
        <w:numPr>
          <w:ilvl w:val="1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21"/>
        <w:numPr>
          <w:ilvl w:val="1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Совета принимаются открытым голосованием простым большинством голосов присутствующих на заседании членов Совета и оформляются протоколом. </w:t>
      </w:r>
    </w:p>
    <w:p>
      <w:pPr>
        <w:pStyle w:val="21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читаются правомочными, если на заседании присутствовало не менее 2/3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21"/>
        <w:numPr>
          <w:ilvl w:val="1"/>
          <w:numId w:val="7"/>
        </w:numPr>
        <w:rPr/>
      </w:pPr>
      <w:r>
        <w:rPr>
          <w:color w:val="000000"/>
          <w:sz w:val="28"/>
          <w:szCs w:val="28"/>
        </w:rPr>
        <w:t>Решения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21"/>
        <w:numPr>
          <w:ilvl w:val="1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школы несёт ответственность за выполнение принятого плана работы.</w:t>
      </w:r>
    </w:p>
    <w:p>
      <w:pPr>
        <w:pStyle w:val="21"/>
        <w:numPr>
          <w:ilvl w:val="1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работают на общественных началах.</w:t>
      </w:r>
    </w:p>
    <w:p>
      <w:pPr>
        <w:pStyle w:val="21"/>
        <w:numPr>
          <w:ilvl w:val="1"/>
          <w:numId w:val="7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TextBody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Совета.</w:t>
      </w:r>
    </w:p>
    <w:p>
      <w:pPr>
        <w:pStyle w:val="21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numPr>
          <w:ilvl w:val="1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заседание Совета протоколируется. Протокол ведёт секретарь Совета, избранный на первом заседании  </w:t>
      </w:r>
    </w:p>
    <w:p>
      <w:pPr>
        <w:pStyle w:val="21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указываются: </w:t>
      </w:r>
    </w:p>
    <w:p>
      <w:pPr>
        <w:pStyle w:val="2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 место проведения заседания;</w:t>
      </w:r>
    </w:p>
    <w:p>
      <w:pPr>
        <w:pStyle w:val="2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присутствующих на заседании;</w:t>
      </w:r>
    </w:p>
    <w:p>
      <w:pPr>
        <w:pStyle w:val="2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;</w:t>
      </w:r>
    </w:p>
    <w:p>
      <w:pPr>
        <w:pStyle w:val="2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изложение всех выступлений по вопросам повестки дня;</w:t>
      </w:r>
    </w:p>
    <w:p>
      <w:pPr>
        <w:pStyle w:val="2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и замечания;</w:t>
      </w:r>
    </w:p>
    <w:p>
      <w:pPr>
        <w:pStyle w:val="2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о каждому вопросу.</w:t>
      </w:r>
    </w:p>
    <w:p>
      <w:pPr>
        <w:pStyle w:val="21"/>
        <w:numPr>
          <w:ilvl w:val="1"/>
          <w:numId w:val="7"/>
        </w:numPr>
        <w:rPr/>
      </w:pPr>
      <w:r>
        <w:rPr>
          <w:color w:val="000000"/>
          <w:sz w:val="28"/>
          <w:szCs w:val="28"/>
        </w:rPr>
        <w:t>Протоколы записываются в журнал протоколов Совета. Каждый протокол заседания подписывается председательствующим на заседании и секретарём.</w:t>
      </w:r>
    </w:p>
    <w:p>
      <w:pPr>
        <w:pStyle w:val="21"/>
        <w:numPr>
          <w:ilvl w:val="1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протоколов должна быть пронумерована, прошнурована и подписана председателем с указанием количества страниц.</w:t>
      </w:r>
    </w:p>
    <w:p>
      <w:pPr>
        <w:pStyle w:val="21"/>
        <w:numPr>
          <w:ilvl w:val="1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протоколов хранится в делах Учреждения. Она передаётся по акту вновь избранному председателю Совета школы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13:00Z</dcterms:created>
  <dc:creator>sch1736</dc:creator>
  <dc:description/>
  <cp:keywords/>
  <dc:language>en-US</dc:language>
  <cp:lastModifiedBy>1</cp:lastModifiedBy>
  <cp:lastPrinted>2014-04-06T12:20:00Z</cp:lastPrinted>
  <dcterms:modified xsi:type="dcterms:W3CDTF">2014-04-07T06:55:00Z</dcterms:modified>
  <cp:revision>7</cp:revision>
  <dc:subject/>
  <dc:title>Comm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884958</vt:r8>
  </property>
  <property fmtid="{D5CDD505-2E9C-101B-9397-08002B2CF9AE}" pid="3" name="_AuthorEmail">
    <vt:lpwstr>dozhdikova@sinergi.ru</vt:lpwstr>
  </property>
  <property fmtid="{D5CDD505-2E9C-101B-9397-08002B2CF9AE}" pid="4" name="_AuthorEmailDisplayName">
    <vt:lpwstr>Дождикова Татьяна Алексеевна</vt:lpwstr>
  </property>
  <property fmtid="{D5CDD505-2E9C-101B-9397-08002B2CF9AE}" pid="5" name="_EmailSubject">
    <vt:lpwstr>Сборник Управляющие Советы</vt:lpwstr>
  </property>
  <property fmtid="{D5CDD505-2E9C-101B-9397-08002B2CF9AE}" pid="6" name="_ReviewingToolsShownOnce">
    <vt:lpwstr/>
  </property>
</Properties>
</file>