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риказу № 304</w:t>
      </w:r>
    </w:p>
    <w:p>
      <w:pPr>
        <w:pStyle w:val="Normal"/>
        <w:jc w:val="right"/>
        <w:rPr/>
      </w:pPr>
      <w:r>
        <w:rPr>
          <w:lang w:bidi="zxx"/>
        </w:rPr>
        <w:t>от 28 сентября 2015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седатель профсоюз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ОУ «Родионово-Несветайская СОШ №7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___________________  Л.В.Сима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zxx"/>
              </w:rPr>
              <w:t>«____»________________2015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ОУ «Родионово-Несветайская СОШ №7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____________________ Бурлуков В.Н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zxx"/>
              </w:rPr>
              <w:t>«____»________________2015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  <w:t>ПОЛОЖЕНИЕ</w:t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  <w:t>об оплате труда работников муниципального бюджетного общеобразовательного учреждения Родионово-Несветайского района «Родионово-Несветайской средней общеобразовательной школы №7»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bidi="zxx"/>
        </w:rPr>
      </w:r>
    </w:p>
    <w:p>
      <w:pPr>
        <w:pStyle w:val="11"/>
        <w:jc w:val="center"/>
        <w:rPr>
          <w:rFonts w:ascii="Times New Roman" w:hAnsi="Times New Roman" w:cs="Times New Roman"/>
          <w:kern w:val="0"/>
          <w:sz w:val="28"/>
          <w:szCs w:val="28"/>
          <w:lang w:bidi="zxx"/>
        </w:rPr>
      </w:pPr>
      <w:r>
        <w:rPr>
          <w:rFonts w:cs="Times New Roman" w:ascii="Times New Roman" w:hAnsi="Times New Roman"/>
          <w:kern w:val="0"/>
          <w:sz w:val="28"/>
          <w:szCs w:val="28"/>
          <w:lang w:bidi="zxx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bidi="zxx"/>
        </w:rPr>
        <w:t>Общие положения</w:t>
      </w:r>
    </w:p>
    <w:p>
      <w:pPr>
        <w:pStyle w:val="11"/>
        <w:jc w:val="both"/>
        <w:rPr>
          <w:rFonts w:ascii="Times New Roman" w:hAnsi="Times New Roman" w:cs="Times New Roman"/>
          <w:kern w:val="0"/>
          <w:sz w:val="28"/>
          <w:szCs w:val="28"/>
          <w:lang w:bidi="zxx"/>
        </w:rPr>
      </w:pPr>
      <w:r>
        <w:rPr>
          <w:rFonts w:cs="Times New Roman" w:ascii="Times New Roman" w:hAnsi="Times New Roman"/>
          <w:kern w:val="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б оплате труда  (далее – Положение) регулирует порядок оплаты труда работников муниципального бюджетного общеобразовательного учреждения Родионово-Несветайского района «Родионово-Несветайской средней общеобразовательной школы №7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</w:t>
        <w:br/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</w:t>
        <w:br/>
        <w:t>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змеры должностных окладов общеотраслевых должностей специалистов и служащих, размеры ставок заработной платы общеотраслевых профессий рабочих устанавливаются в соответствии с приложением № 4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азмеры должностных окладов руководителей, специалистов и служащих учреждений устанавливаются согласно разделу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ыплаты компенсационного характера работникам учреждений устанавливаются согласно разделу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платы стимулирующего характера работникам учреждений устанавливаются согласно разделу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рядок отнесения учреждений к группам по оплате труда руководителей установлен разделом 4 настоящего полож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обенности условий оплаты труда педагогических работников приведены в разделе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ормы рабочего времени, нормы учебной нагрузки и порядок ее распределения в учреждениях приведены в разделе 6 настоящего полож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3. Положение определяет порядок формирования фонда оплаты труда работников учреждений за счет средств областного бюджета, бюджета Родионово-Несветайского района и иных источников, не запрещенных законодательством Российской Федер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</w:rPr>
        <w:t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 1. Профессиональные квалификационные группы должностей и профессий, размеры должностных окладов и ставок заработ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офессиональные квалификационные группы должностей и размеры должностных окладов работник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7111"/>
      <w:bookmarkEnd w:id="0"/>
      <w:r>
        <w:rPr>
          <w:kern w:val="2"/>
          <w:sz w:val="28"/>
          <w:szCs w:val="28"/>
        </w:rPr>
        <w:t>1.1.1. 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7111"/>
      <w:bookmarkStart w:id="2" w:name="sub_7111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89"/>
        <w:gridCol w:w="4446"/>
        <w:gridCol w:w="24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89"/>
        <w:gridCol w:w="4446"/>
        <w:gridCol w:w="24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жаты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538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7112"/>
      <w:bookmarkEnd w:id="3"/>
      <w:r>
        <w:rPr>
          <w:kern w:val="2"/>
          <w:sz w:val="28"/>
          <w:szCs w:val="28"/>
        </w:rPr>
        <w:t>1.1.2. 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7112"/>
      <w:bookmarkStart w:id="5" w:name="sub_7112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89"/>
        <w:gridCol w:w="4446"/>
        <w:gridCol w:w="24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квалифи-кационный уровен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илиотек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 055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рофессиональная квалификационная группа «Должности педагогических работников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7"/>
        <w:gridCol w:w="2600"/>
        <w:gridCol w:w="4366"/>
        <w:gridCol w:w="215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</w:t>
              <w:softHyphen/>
              <w:t>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7"/>
        <w:gridCol w:w="2600"/>
        <w:gridCol w:w="4366"/>
        <w:gridCol w:w="215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; </w:t>
            </w:r>
            <w:r>
              <w:rPr>
                <w:sz w:val="28"/>
                <w:szCs w:val="28"/>
                <w:lang w:bidi="zxx"/>
              </w:rPr>
              <w:t>стар</w:t>
              <w:softHyphen/>
              <w:t xml:space="preserve">ший вожат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7 183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едагог дополнительного</w:t>
              <w:br/>
              <w:t>об</w:t>
              <w:softHyphen/>
              <w:t>разования; педагог-организатор;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оциальный педаг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53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еда</w:t>
              <w:softHyphen/>
              <w:t>гог-психо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9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-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снов безопасности жизнедеятельности; </w:t>
            </w:r>
            <w:r>
              <w:rPr>
                <w:spacing w:val="-8"/>
                <w:sz w:val="28"/>
                <w:szCs w:val="28"/>
              </w:rPr>
              <w:t>руководитель физического воспитания;</w:t>
            </w:r>
            <w:r>
              <w:rPr>
                <w:sz w:val="28"/>
                <w:szCs w:val="28"/>
              </w:rPr>
              <w:t xml:space="preserve"> учитель; учитель-</w:t>
            </w:r>
            <w:r>
              <w:rPr>
                <w:spacing w:val="-4"/>
                <w:sz w:val="28"/>
                <w:szCs w:val="28"/>
              </w:rPr>
              <w:t>дефектолог; учитель-логопед (логопе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Профессиональная квалификационная группа «Должности служащих четвертого уровня учреждений образования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2"/>
        <w:gridCol w:w="2534"/>
        <w:gridCol w:w="5408"/>
        <w:gridCol w:w="118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</w:t>
              <w:softHyphen/>
              <w:t>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2"/>
        <w:gridCol w:w="2534"/>
        <w:gridCol w:w="5408"/>
        <w:gridCol w:w="118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>онный уровен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Заведующая библиотеко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725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 к подпункту 1.1.4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Заведующим библиотеками размер должностного оклада устанавливается как для руководителей структурных подразделений</w:t>
        <w:br/>
        <w:t>1-го квалификационного уровн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i/>
          <w:sz w:val="28"/>
          <w:szCs w:val="28"/>
        </w:rPr>
        <w:t>. </w:t>
      </w:r>
      <w:r>
        <w:rPr>
          <w:sz w:val="28"/>
          <w:szCs w:val="28"/>
        </w:rPr>
        <w:t>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4"/>
        <w:gridCol w:w="5413"/>
        <w:gridCol w:w="1714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</w:t>
              <w:softHyphen/>
              <w:t>лификацион</w:t>
              <w:softHyphen/>
              <w:t>ной групп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ст</w:t>
              <w:softHyphen/>
              <w:t>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4"/>
        <w:gridCol w:w="5413"/>
        <w:gridCol w:w="1714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квалифи</w:t>
              <w:softHyphen/>
              <w:t>кационная групп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образования I группы по оплате труда руков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змеры должностных окладов заместителей руководителя и главных бухгалтеров устанавливаются на 10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 процентов ниже размера должностного оклада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еречнем выплат компенсационного характера и порядком их установления, утвержденным настоящим положением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ы и условия осуществления выплат компенсационного характера конкретизируются в локальных нормативных актах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латы работникам, занятым на тяжелых работах, работах с вредны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4.1. 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ы за работу в особых условиях труда устанавливаются</w:t>
        <w:br/>
        <w:t>в</w:t>
      </w:r>
      <w:r>
        <w:rPr>
          <w:sz w:val="28"/>
          <w:szCs w:val="28"/>
          <w:lang w:bidi="zxx"/>
        </w:rPr>
        <w:t xml:space="preserve"> следующих размерах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2"/>
        <w:gridCol w:w="7236"/>
        <w:gridCol w:w="185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 w:bidi="zxx"/>
              </w:rPr>
            </w:pPr>
            <w:r>
              <w:rPr>
                <w:szCs w:val="28"/>
                <w:lang w:bidi="zxx"/>
              </w:rPr>
              <w:t xml:space="preserve">Перечень 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категорий работников и видов рабо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Размер 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доп</w:t>
              <w:softHyphen/>
              <w:t xml:space="preserve">латы 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 должност</w:t>
              <w:softHyphen/>
              <w:t>ному окладу (ставке зара</w:t>
              <w:softHyphen/>
              <w:t xml:space="preserve">ботной платы) 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(про</w:t>
              <w:softHyphen/>
              <w:t>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2"/>
        <w:gridCol w:w="7236"/>
        <w:gridCol w:w="185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 работу в образовательных учреждениях (отделениях, классах, группах) для обучающихся воспитанников с ограниченными возможно</w:t>
              <w:softHyphen/>
              <w:t>стями здоровья (в том числе с задержкой психического развития)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уководителю; заместителям руководител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bidi="zxx"/>
              </w:rPr>
              <w:t>педагогическим и другим работник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bidi="zxx"/>
              </w:rPr>
              <w:t>15 - 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 индивидуальное обучение на дому больных детей-хро</w:t>
              <w:softHyphen/>
              <w:t>ников (при наличии соответствующего медицинского за</w:t>
              <w:softHyphen/>
              <w:t>ключения)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bidi="zxx"/>
              </w:rPr>
              <w:t>педагогическим работник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 работу в логопедических пунктах (группах)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bidi="zxx"/>
              </w:rPr>
              <w:t>руководителю, заместителям руководителя, педагогическим и другим работник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к подпункту 2.4.2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9"/>
        <w:gridCol w:w="6564"/>
        <w:gridCol w:w="240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ечень категорий работников и видов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платы к должностному окладу (процентов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 – за классное руководство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– 4 класс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– 11 клас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 1 – 4 классов за проверку тетра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4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– за проверку письменных работ по: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физике, химии, биологии, истории, географии, программированию, основам безопасности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– за заведование учебными кабинетами (лабораториями)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– за заведование учебно-опытными участками (теплицами, учебными мастерским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>
          <w:trHeight w:val="5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bookmarkStart w:id="6" w:name="sub_72676"/>
            <w:r>
              <w:rPr>
                <w:kern w:val="2"/>
                <w:sz w:val="28"/>
                <w:szCs w:val="28"/>
              </w:rPr>
              <w:t>6.</w:t>
            </w:r>
            <w:bookmarkEnd w:id="6"/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учреждений –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омиссии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учреждений за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– за исполнение обязанностей мастера учебных мастерских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>
          <w:trHeight w:val="2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– за проведение внеклассной работы по физическому воспитанию в общеобразовательных учреждениях с количеством классов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 бол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2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– за организацию трудового обучения, общественно-полезного, производительного труда и профориентацию в общеобразовательных учреждениях, имеющих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 – 12 класс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 – 29 класс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0 и более класс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– за заведование учебно–консультативными пункт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и другие работники – за ведение делопроизводств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образовательных учреждений, в которых не предусмотрена должность заведующего библиотекой (библиотекаря), при наличии книжного фонда не менее 1000 книг, – за ведение библиотечной работы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образовательных учреждений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библиотекари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, в зависимости от количества экземпляров учебников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, ответственные за сопровождение обучающихся к школе и обратно (подвоз дет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(при отсутствии штатного инспектора по охране прав детства) –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я к подпункту 2.5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– независимо от объема учебной нагрузки, за исключением доплаты</w:t>
        <w:br/>
        <w:t>учителям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в классе с наполняемостью</w:t>
        <w:br/>
        <w:t>14 человек и более в общеобразовательных учреждениях, вечерних (сменных) общеобразовательных учреждениях, 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–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еречнем выплат стимулирующего характера и порядком их установления, утвержденным настоящим полож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</w:t>
        <w:br/>
        <w:t>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ыплаты стимулирующего характера, установленные  пунктом 3.10 настоящего Положения, рассчитываются исходя из должностного оклада с учетом повышающего коэффициента за квалификацию при наличии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73401"/>
      <w:r>
        <w:rPr>
          <w:kern w:val="2"/>
          <w:sz w:val="28"/>
          <w:szCs w:val="28"/>
        </w:rPr>
        <w:t>3.4. Повышающие коэффициенты к должностным окладам работников учреждения за специфику работы устанавливае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ам учреждений устанавливаются следующие выплаты за качество выполняем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за квалифик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бавка 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вышающий коэффициент за квалификацию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Работникам при наличии квалификационных категор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– 0,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й – 0,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й – 0,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</w:t>
        <w:br/>
        <w:t>с пунктом 2 постановления Министерства труда и социального развития Российской Федерации от 30.06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дбавка за качество выполняемых работ устанавливается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аботникам, награжденным ведомственным почетным званием (нагрудным знаком, значком), – до 15 процентов должностного оклада по основ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kern w:val="2"/>
          <w:sz w:val="28"/>
          <w:szCs w:val="28"/>
        </w:rPr>
        <w:t xml:space="preserve">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 </w:t>
      </w:r>
      <w:r>
        <w:rPr>
          <w:color w:val="000000"/>
          <w:spacing w:val="-4"/>
          <w:sz w:val="28"/>
          <w:szCs w:val="28"/>
        </w:rPr>
        <w:t>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критерии оценки результативности и качества работы педагогических работник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озитивной динамики учебных достижений обучающихся (уровня и качества освоения обучающимися учебных програм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озитивных результатов внеурочной деятельности обучающихся по учебным предметам (динамика и разнообразие форм включения обучающихся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обучающихся в сетевых, дистанционных формах дополнительного образования, результативность деятельности педагога по организации внеурочной деятельности обучающихся на муниципальном и региональном уровнях и т.п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ование современных образовательных технологий, в том числе информационно–коммуникационных, в процессе обучения предмету и в воспитательной работ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окий уровень организации воспитательной работы (с обучающимися, семьей и др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8" w:name="sub_738109"/>
      <w:bookmarkEnd w:id="8"/>
      <w:r>
        <w:rPr>
          <w:kern w:val="2"/>
          <w:sz w:val="28"/>
          <w:szCs w:val="28"/>
        </w:rPr>
        <w:t>прочие критерии, устанавливаемые учреждениями с учетом специфики деятельности и функциональных обязанностей педагогических работников.</w:t>
      </w:r>
    </w:p>
    <w:p>
      <w:pPr>
        <w:pStyle w:val="Normal"/>
        <w:spacing w:lineRule="auto" w:line="252"/>
        <w:ind w:firstLine="709"/>
        <w:jc w:val="both"/>
        <w:rPr/>
      </w:pPr>
      <w:bookmarkStart w:id="9" w:name="sub_738109"/>
      <w:bookmarkEnd w:id="9"/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дагогическим работникам повышающий коэффициент за квалификацию и надбавка за качество выполняемых работ (за исключением надбавки, указанной в пункте 3.7 настоящего раздела) устанавливаются к должностному окладу, исчисленному на учеб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 и 5 квалификационным разрядам, занятым перевозкой обучающихся (воспитан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года до 5 лет – 0,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до 10 лет – 0,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15 лет – 0,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15 лет – 0,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ующие выплаты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Учреждения вправе увеличивать премиальный фонд сверх предельного размера, установленного пунктом 8 приложения № 5 к настоящему положению, за счет средств экономии по фонду оплаты труда или в пределах общей суммы субсидии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Управлением образования Родионово-Несветайск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Порядок отнесения учреждений образования к группам по оплате труда руководите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есение МБОУ Родионово-Несветайской СОШ №7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5118"/>
        <w:gridCol w:w="2193"/>
        <w:gridCol w:w="184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Postan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Наименов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оказа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лов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5118"/>
        <w:gridCol w:w="2193"/>
        <w:gridCol w:w="184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ageBreakBefore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обучающихся  в образовательном учрежде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 каждого обу</w:t>
              <w:softHyphen/>
              <w:t xml:space="preserve">чающего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оличество работников в  учрежде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bidi="zxx"/>
              </w:rPr>
              <w:t xml:space="preserve">за каждог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</w:t>
              <w:softHyphen/>
              <w:t xml:space="preserve">ботник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bidi="zxx"/>
              </w:rPr>
              <w:t xml:space="preserve">дополнительно за кажд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ра</w:t>
              <w:softHyphen/>
              <w:t>ботника, имею</w:t>
              <w:softHyphen/>
              <w:t>щего:</w:t>
              <w:br/>
              <w:t>первую квали</w:t>
              <w:softHyphen/>
              <w:t>фикационную категор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высшую квали</w:t>
              <w:softHyphen/>
              <w:t>фикационную категор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групп продленного д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УК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до 100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оборудованных и используемых в образовательном процессе компьютер</w:t>
              <w:softHyphen/>
              <w:t>ных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за каждый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собственного оборудованного здравпункта, медицинского кабинета, столов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следующих средств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автотранспортных, сельхозма</w:t>
              <w:softHyphen/>
              <w:t>шин, строи-тельной и другой самоходной техники на балансе образовательного уч</w:t>
              <w:softHyphen/>
              <w:t>ре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за каждую еди</w:t>
              <w:softHyphen/>
              <w:t>ниц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 3,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 не более 20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учебно-опытных участков (пло</w:t>
              <w:softHyphen/>
              <w:t>щадью не менее 0,5 га, а при орошаемом земледелии – 0,25 га), парникового хо</w:t>
              <w:softHyphen/>
              <w:t>зяйства, подсобного сельского хозяйства, учебного хозяйства, тепл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личие собственных котельной, очист</w:t>
              <w:softHyphen/>
              <w:t>ных и других сооружений, жилых дом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обучающихся</w:t>
              <w:br/>
              <w:t>в учреждении, по</w:t>
              <w:softHyphen/>
              <w:t>сещающих бесплатные секции, кружки, студии, организованные этими учрежде</w:t>
              <w:softHyphen/>
              <w:t>ниями, или на их ба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за каждого обу</w:t>
              <w:softHyphen/>
              <w:t>чающегося (вос</w:t>
              <w:softHyphen/>
              <w:t>питанни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личие в учреждении (классах, группах) общего назначения обучающихся со специ</w:t>
              <w:softHyphen/>
              <w:t>альными потребностями, охваченных квалифицированной коррекцией физиче</w:t>
              <w:softHyphen/>
              <w:t xml:space="preserve">ского и психического развития </w:t>
            </w:r>
            <w:r>
              <w:rPr>
                <w:kern w:val="2"/>
                <w:sz w:val="28"/>
                <w:szCs w:val="28"/>
              </w:rPr>
              <w:t xml:space="preserve">(кроме общеобразовательных учреждений (классов, групп) для обучающихся, воспитанников с ограниченными возможностями здоровья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(воспитанни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личие действующих учебно-производ</w:t>
              <w:softHyphen/>
              <w:t>ственных мастерс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за каждую мас</w:t>
              <w:softHyphen/>
              <w:t>терскую от сте</w:t>
              <w:softHyphen/>
              <w:t>пени оборудо</w:t>
              <w:softHyphen/>
              <w:t>ва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руппа по оплате труда руководителей определяется не чаще 1 раза в год Управлением образования Родионово-Несветайского района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других показателей, не предусмотренных в пункте 4.1 настоящего раздела, но значительно увеличивающих объем и сложность работы в учреждении, суммарное количество баллов может быть увеличено Управлением образования Родионово-Несветай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ретное количество баллов, предусмотренных по показателям с приставкой «до», устанавливается Управлением образования Родионово-Несветайского района,</w:t>
        <w:br/>
        <w:t>в ведомственной принадлежности которого находится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 учреждения определяется по списочному составу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руководителем учреждения, находящего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 по оплате труда для руководящих работников учреждений</w:t>
        <w:br/>
        <w:t>(в зависимости от суммы баллов, исчисленной по показателям)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4797"/>
        <w:gridCol w:w="985"/>
        <w:gridCol w:w="982"/>
        <w:gridCol w:w="964"/>
        <w:gridCol w:w="1433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Cs w:val="28"/>
                <w:lang w:bidi="zxx"/>
              </w:rPr>
              <w:t>Тип (вид) учреждения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bidi="zxx"/>
              </w:rPr>
              <w:t>Группа, к которой относит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ре</w:t>
              <w:softHyphen/>
              <w:t xml:space="preserve">ждение, в зависим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суммы балл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</w:t>
            </w:r>
            <w:r>
              <w:rPr>
                <w:sz w:val="28"/>
                <w:szCs w:val="28"/>
                <w:lang w:val="en-US" w:bidi="zxx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</w:t>
            </w:r>
            <w:r>
              <w:rPr>
                <w:sz w:val="28"/>
                <w:szCs w:val="28"/>
                <w:lang w:val="en-US" w:bidi="zxx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II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4797"/>
        <w:gridCol w:w="985"/>
        <w:gridCol w:w="982"/>
        <w:gridCol w:w="964"/>
        <w:gridCol w:w="143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щеобразовательные учреж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выше 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собенности условий оплаты труда педагогических работник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пределения размера заработной платы по должностному окладу педагогическим работникам МБОУ Родионово-Несветайской СОШ №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ячная заработная плата педагогических работников 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бъем учебной нагрузки педагогических работников, выполняющих учебную (преподавательскую) работу, определяется ежегодно </w:t>
        <w:br/>
        <w:t xml:space="preserve">на начало учебного года </w:t>
        <w:br/>
        <w:t>и устанавливается локальным нормативным актом организации, осуществляющей образовательную деятельность. В случае, если учебными планами предусматривается разное количество часов на предмет по полугодиям, тарификация осуществляется раздельно по полугодия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исление заработной платы учителей  групп заочного обучения, в зависимости от объема их учебной нагрузки, производится 2 раза в год – на начало I и II учебных полуг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– на 12, в группе от 16 до 20 человек – на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ученного средненедельного объема учебной нагрузки, учителю определяется месячная заработная плата, которая выплачивается ежемесячно, независимо от фактической нагрузки в разные месяцы полуго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орядок и условия почасовой оплаты труда педагогически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Почасовая оплата труда педагогических работников учреждения применяется при опл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часы педагогической работы, выполненные учителями при работе с заочниками, сверх объема, установленного им при тар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5.1.1 пункта 5.1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</w:t>
        <w:br/>
        <w:t xml:space="preserve">с соответствующим увеличением его недельной (месячной) учебной нагрузки путем внесения в тарификаци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Нормы рабочего времени, нормы учебной нагрузки и порядок ее распределения в учрежден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1. Продолжительность рабочего времени работников учреждения установлена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ительность рабочего времени (норма часов педагогической работы за ставку заработной платы) педагогических работников, а также порядок определения учебной нагрузки педагогических работников, </w:t>
        <w:br/>
        <w:t xml:space="preserve">в зависимости от должности и (или) специальности, с учетом особенностей </w:t>
        <w:br/>
        <w:t>их труда, установлены приказом Министерства образования и науки Российской Федерации от  22.12.2014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Управлением образования Родионово-Несветайского района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едагогическая (преподавательская) работа директора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правления образования Родионово-Несветайского района, в ведомственной принадлежности которого находится учрежд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</w:t>
        <w:br/>
        <w:t>на 1 должностной оклад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sz w:val="28"/>
          <w:szCs w:val="28"/>
        </w:rPr>
        <w:t>Раздел 7. Другие вопросы оплаты тру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учреждения, заместителям руководителя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3"/>
        <w:gridCol w:w="4792"/>
        <w:gridCol w:w="4226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Cs/>
                <w:sz w:val="28"/>
                <w:szCs w:val="28"/>
                <w:lang w:bidi="zxx"/>
              </w:rPr>
              <w:t>Свыше 50,0 по 100,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100,0 до 150,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Управлением образования Родионово-Несветайского района,</w:t>
        <w:br/>
        <w:t>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 (или) размер персонального повышающего коэффициента уменьшается на размер превы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исключительных случаях по решению Управления образования Родионово-Несветайского района, в ведомственной принадлежности которого находится учреждение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иректор МБ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одионово-Несветайская СОШ №7»                                          В.Н.Бурл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ложению об оплате труда работников МБОУ «Родионово-Несветайская СОШ № 7» от «__»_________2013</w:t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lang w:bidi="zxx"/>
        </w:rPr>
      </w:pPr>
      <w:r>
        <w:rPr>
          <w:b w:val="false"/>
          <w:i w:val="false"/>
          <w:sz w:val="28"/>
          <w:lang w:bidi="zxx"/>
        </w:rPr>
        <w:t>КРИТЕРИИ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несения профессий рабочих и должностей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bidi="zxx"/>
        </w:rPr>
        <w:t>служащих к профессиональным квалификационным группам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-4"/>
          <w:szCs w:val="28"/>
          <w:lang w:bidi="zxx"/>
        </w:rPr>
        <w:t>Отнесение профессий рабочих и должностей служащих к профессиональным</w:t>
      </w:r>
      <w:r>
        <w:rPr>
          <w:szCs w:val="28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В порядке исключения отдельные должности служащих, имеющие важное </w:t>
      </w:r>
      <w:r>
        <w:rPr>
          <w:rFonts w:eastAsia="Lucida Sans Unicode" w:cs="Tahoma" w:ascii="Times New Roman" w:hAnsi="Times New Roman"/>
          <w:spacing w:val="-8"/>
          <w:sz w:val="28"/>
          <w:szCs w:val="28"/>
          <w:lang w:bidi="zxx"/>
        </w:rPr>
        <w:t>социальное значение, могут быть отнесены к профессиональным квалификационным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Директор МБОУ</w:t>
      </w:r>
    </w:p>
    <w:p>
      <w:pPr>
        <w:pStyle w:val="Normal"/>
        <w:rPr/>
      </w:pPr>
      <w:r>
        <w:rPr>
          <w:sz w:val="28"/>
        </w:rPr>
        <w:t>«Родионово-Несветайской СОШ №7»                                               В.Н.Бурлуков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к Положению об оплате труда работников МБОУ «Родионово-Несветайская СОШ № 7» от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«__»_________2013 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компенсационного характера и порядок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их установления </w:t>
      </w:r>
    </w:p>
    <w:p>
      <w:pPr>
        <w:pStyle w:val="ConsPlusNormal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компенсационного характера: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1.2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. </w:t>
      </w:r>
      <w:r>
        <w:rPr>
          <w:rFonts w:cs="Times New Roman" w:ascii="Times New Roman" w:hAnsi="Times New Roman"/>
          <w:sz w:val="28"/>
          <w:szCs w:val="28"/>
          <w:lang w:bidi="zxx"/>
        </w:rPr>
        <w:t>Выплаты компенсационного характера, размеры и условия их осуществления устанавливаются коллективным договором, соглашениями, локаль</w:t>
        <w:softHyphen/>
        <w:t>ными нормативными актами в соответствии с действующим законодательств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4. Выплаты компенсационного характера работникам, занятым на тяжелых работах, работах с вредными и (или) опасными </w:t>
      </w:r>
      <w:r>
        <w:rPr>
          <w:rFonts w:eastAsia="Arial" w:cs="Arial"/>
          <w:spacing w:val="-6"/>
          <w:sz w:val="28"/>
          <w:szCs w:val="28"/>
          <w:lang w:bidi="zxx"/>
        </w:rPr>
        <w:t>и иными особыми условиями труда, устанавливаются в соответствии со статьей 147</w:t>
      </w:r>
      <w:r>
        <w:rPr>
          <w:rFonts w:eastAsia="Arial" w:cs="Arial"/>
          <w:sz w:val="28"/>
          <w:szCs w:val="28"/>
          <w:lang w:bidi="zxx"/>
        </w:rPr>
        <w:t xml:space="preserve">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5 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Директор МБОУ</w:t>
      </w:r>
    </w:p>
    <w:p>
      <w:pPr>
        <w:pStyle w:val="Normal"/>
        <w:rPr/>
      </w:pPr>
      <w:r>
        <w:rPr>
          <w:sz w:val="28"/>
        </w:rPr>
        <w:t>«Родионово-Несветайской СОШ №7»                                               В.Н.Бурлук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к Положению об оплате труда работников МБОУ «Родионово-Несветайская СОШ № 7» от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«__»_________2013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стимулирующего характера и порядок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их установления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стимулирующего характер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За выслугу ле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 Иные выплаты стимулирующего характера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6"/>
          <w:sz w:val="28"/>
          <w:szCs w:val="28"/>
          <w:lang w:bidi="zxx"/>
        </w:rPr>
        <w:t>2. Выплаты стимулирующего характера, размеры и условия их осуществления</w:t>
      </w:r>
      <w:r>
        <w:rPr>
          <w:rFonts w:eastAsia="Arial" w:cs="Arial"/>
          <w:sz w:val="28"/>
          <w:szCs w:val="28"/>
          <w:lang w:bidi="zxx"/>
        </w:rPr>
        <w:t xml:space="preserve"> устанавливаются коллективным договором, соглашениями, локальными нормативными актами учреждения в соответствии с действующим законодательств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3. 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bidi="zxx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8"/>
          <w:szCs w:val="28"/>
          <w:lang w:bidi="zxx"/>
        </w:rPr>
      </w:pPr>
      <w:r>
        <w:rPr>
          <w:rFonts w:eastAsia="Lucida Sans Unicode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Директор МБОУ</w:t>
      </w:r>
    </w:p>
    <w:p>
      <w:pPr>
        <w:pStyle w:val="Normal"/>
        <w:rPr/>
      </w:pPr>
      <w:r>
        <w:rPr>
          <w:sz w:val="28"/>
        </w:rPr>
        <w:t>«Родионово-Несветайской СОШ №7»                                               В.Н.Бурлуков</w:t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Cs w:val="28"/>
          <w:lang w:bidi="zxx"/>
        </w:rPr>
        <w:t>Приложение № 4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к Положению об оплате труда работников МБОУ «Родионово-Несветайская СОШ № 7» от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«__»_________2013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РАЗМЕРЫ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должностных окладов общеотраслевых должностей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специалистов, служащих и размеры </w:t>
      </w:r>
    </w:p>
    <w:p>
      <w:pPr>
        <w:pStyle w:val="Normal"/>
        <w:jc w:val="center"/>
        <w:rPr/>
      </w:pPr>
      <w:r>
        <w:rPr>
          <w:sz w:val="28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специалистов и служащих </w:t>
      </w:r>
    </w:p>
    <w:p>
      <w:pPr>
        <w:pStyle w:val="Normal"/>
        <w:ind w:firstLine="709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9"/>
        <w:gridCol w:w="10"/>
        <w:gridCol w:w="2129"/>
        <w:gridCol w:w="19"/>
        <w:gridCol w:w="5155"/>
        <w:gridCol w:w="1819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ассир, секретарь-маши</w:t>
              <w:softHyphen/>
              <w:t>нист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5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9"/>
        <w:gridCol w:w="2377"/>
        <w:gridCol w:w="4897"/>
        <w:gridCol w:w="18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2"/>
        <w:gridCol w:w="2364"/>
        <w:gridCol w:w="4897"/>
        <w:gridCol w:w="187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1-й квалифика-ционный уровень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нспектор по кадрам, лабор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9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</w:t>
              <w:softHyphen/>
              <w:t>щий столовой</w:t>
            </w:r>
          </w:p>
          <w:p>
            <w:pPr>
              <w:pStyle w:val="Style14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509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"/>
        <w:gridCol w:w="2592"/>
        <w:gridCol w:w="4687"/>
        <w:gridCol w:w="19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квалификацион-</w:t>
              <w:br/>
              <w:t>ного уров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 xml:space="preserve">Размер должностного оклада </w:t>
              <w:br/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"/>
        <w:gridCol w:w="2592"/>
        <w:gridCol w:w="4687"/>
        <w:gridCol w:w="1990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кументовед, бухгалтер, инженер-программист (программис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77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ка-ционный уровень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ка-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I</w:t>
            </w:r>
            <w:r>
              <w:rPr>
                <w:sz w:val="28"/>
                <w:szCs w:val="28"/>
                <w:lang w:bidi="zxx"/>
              </w:rPr>
              <w:t xml:space="preserve"> внутридолж-ностная катег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0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ка-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3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2"/>
        <w:gridCol w:w="2383"/>
        <w:gridCol w:w="4766"/>
        <w:gridCol w:w="18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7"/>
        <w:gridCol w:w="2403"/>
        <w:gridCol w:w="4804"/>
        <w:gridCol w:w="183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1-го, 2-го и 3-го квалификационных разрядов в соответствии с Единым тарифно-квалификационным справоч-ником работ и профессий рабочих: гардеробщик; дворник; кухонный рабочий; плотник; повар; подсобный рабочий; рабочий по комплексному обслуживанию и ремонту зданий; слесарь (всех наименований); сторож (вахтер); уборщик служебных помещений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730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947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178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2. Профессиональная квалификационная группа «Общеотраслевые профессии рабочих второго уровня»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9"/>
        <w:gridCol w:w="2458"/>
        <w:gridCol w:w="4739"/>
        <w:gridCol w:w="1875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заработной платы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(руб</w:t>
              <w:softHyphen/>
              <w:t>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9"/>
        <w:gridCol w:w="2458"/>
        <w:gridCol w:w="4739"/>
        <w:gridCol w:w="1875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 xml:space="preserve">онный уровень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</w:t>
            </w:r>
            <w:r>
              <w:rPr>
                <w:spacing w:val="-2"/>
                <w:kern w:val="2"/>
                <w:sz w:val="28"/>
                <w:szCs w:val="28"/>
                <w:lang w:bidi="zxx"/>
              </w:rPr>
              <w:t>рабочих:</w:t>
            </w:r>
            <w:r>
              <w:rPr>
                <w:sz w:val="28"/>
                <w:szCs w:val="28"/>
                <w:lang w:bidi="zxx"/>
              </w:rPr>
              <w:t xml:space="preserve"> водитель автомобиля, повар, рабочий по комплексному обслуживанию и ремонту зданий; слесарь (всех </w:t>
            </w:r>
            <w:r>
              <w:rPr>
                <w:spacing w:val="-4"/>
                <w:kern w:val="2"/>
                <w:sz w:val="28"/>
                <w:szCs w:val="28"/>
                <w:lang w:bidi="zxx"/>
              </w:rPr>
              <w:t xml:space="preserve">наименований); </w:t>
            </w:r>
          </w:p>
          <w:p>
            <w:pPr>
              <w:pStyle w:val="Style14"/>
              <w:snapToGrid w:val="false"/>
              <w:spacing w:lineRule="auto" w:line="22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4"/>
              <w:snapToGrid w:val="false"/>
              <w:spacing w:lineRule="auto" w:line="22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435</w:t>
            </w:r>
          </w:p>
          <w:p>
            <w:pPr>
              <w:pStyle w:val="Style14"/>
              <w:snapToGrid w:val="false"/>
              <w:spacing w:lineRule="auto" w:line="22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6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55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каци</w:t>
              <w:softHyphen/>
              <w:t>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я профессий рабочих, выполняющих важные (особо важные) и ответственные (особо ответствен-ные) работы; водитель автомобиля*;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вка зара</w:t>
              <w:softHyphen/>
              <w:t>ботной платы устанавлива</w:t>
              <w:softHyphen/>
              <w:t>ется рабочим, имеющим не ниже 6-го ква</w:t>
              <w:softHyphen/>
              <w:t>лификацион</w:t>
              <w:softHyphen/>
              <w:t>ного разряда, с учетом по</w:t>
              <w:softHyphen/>
              <w:t>вышающего коэффициента за выполне</w:t>
              <w:softHyphen/>
              <w:t>ние важных (особо важ</w:t>
              <w:softHyphen/>
              <w:t>ных) и ответ</w:t>
              <w:softHyphen/>
              <w:t>ственных (особо ответ</w:t>
              <w:softHyphen/>
              <w:t xml:space="preserve">ственных)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</w:t>
              <w:softHyphen/>
              <w:t>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К водителям автомобилей, </w:t>
      </w:r>
      <w:r>
        <w:rPr>
          <w:sz w:val="28"/>
          <w:szCs w:val="28"/>
          <w:lang w:bidi="zxx"/>
        </w:rPr>
        <w:t xml:space="preserve">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-й класс –занятым перевозкой обучающихся (детей)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Директор МБОУ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Родионово-Несветайской СОШ №7»                                               В.Н.Бурлуков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к Положению об оплате труда работников МБОУ «Родионово-Несветайская СОШ № 7» от 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«__»_________2013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вышающие коэффициенты, доплаты и надба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енсационного и стимулирующего харак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ерсональный повышающий коэффициент к должностным окладам (ставкам заработной платы) в размере до 2,0 устанавливается работникам учреждения</w:t>
      </w:r>
      <w:r>
        <w:rPr>
          <w:spacing w:val="-4"/>
          <w:sz w:val="28"/>
          <w:szCs w:val="28"/>
        </w:rPr>
        <w:t xml:space="preserve"> с учетом</w:t>
      </w:r>
      <w:r>
        <w:rPr>
          <w:sz w:val="28"/>
        </w:rPr>
        <w:t xml:space="preserve"> обеспечения указанной выплаты финансовыми средствам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</w:rPr>
        <w:t>1.1. </w:t>
      </w:r>
      <w:r>
        <w:rPr>
          <w:sz w:val="28"/>
          <w:szCs w:val="28"/>
        </w:rPr>
        <w:t>Персональный повышающий коэффициент к должностному окладу (ставке заработной платы) устанавливается руководителям, специалистам, служащим и рабочим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елю учреждения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никам – руководителем учрежд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елю учреждения  – Управлением образования Родионово-Несветай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ю руководителя и главному бухгалтеру – руководителем учреждения по согласованию с Управлением образования Родионово-Несвета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 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1.4. 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709"/>
        <w:jc w:val="both"/>
        <w:rPr/>
      </w:pPr>
      <w:r>
        <w:rPr>
          <w:sz w:val="28"/>
        </w:rPr>
        <w:t>1.5. 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вышающий коэффициент к должностному окладу по учреждению за специфику его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3"/>
        <w:gridCol w:w="3671"/>
        <w:gridCol w:w="3765"/>
        <w:gridCol w:w="1682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Перечень учреждений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(структурных подразделени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Категория работающих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торым устанавливается 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повышающий коэффициент к должностному окла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Размер коэффи-циента</w:t>
            </w:r>
          </w:p>
        </w:tc>
      </w:tr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е, расположенное в сельском населенном пунк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и,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 Повышающий коэффициент по учреждению  за специфику его работы устанавливается руководителям и специалистам. </w:t>
      </w:r>
    </w:p>
    <w:p>
      <w:pPr>
        <w:pStyle w:val="Normal"/>
        <w:ind w:firstLine="709"/>
        <w:jc w:val="both"/>
        <w:rPr/>
      </w:pPr>
      <w:r>
        <w:rPr>
          <w:sz w:val="28"/>
        </w:rPr>
        <w:t>2.2. Размер выплат по повышающему коэффициенту по учреждению за специфику его работы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Применение повышающего коэффициента по учрежд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редства на осуществление выплаты повышающего коэффициента по учреждению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ыплаты работникам при выполнении работ в условиях труда, отклоняющихся от нормальных:</w:t>
      </w:r>
    </w:p>
    <w:p>
      <w:pPr>
        <w:pStyle w:val="Normal"/>
        <w:ind w:firstLine="709"/>
        <w:jc w:val="both"/>
        <w:rPr/>
      </w:pPr>
      <w:r>
        <w:rPr>
          <w:sz w:val="28"/>
        </w:rPr>
        <w:t>3.1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 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Размер доплаты составляет не мен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вышенная оплата сверхурочной работы составляет за первые два часа работы не менее полуторного размера, за последующие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7. Надбавка за качество выполняемых работ устанавливается работникам, 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грудным знаком) – до 15 процентов должностного оклада по основн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7.1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7.2. Надбавка за качество выполняемых работ устанавливается трактористам и водителям автомобилей всех типов, имеющим 1-й класс, в размере 25 процентов, 2-й класс –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ind w:firstLine="709"/>
        <w:jc w:val="both"/>
        <w:rPr/>
      </w:pPr>
      <w:r>
        <w:rPr>
          <w:sz w:val="28"/>
        </w:rPr>
        <w:t>7.3. 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Работникам учреждений осуществляются премиальные выплаты по итогам работы, на выплату которых предусматриваются средства в размере</w:t>
        <w:br/>
        <w:t>5 процентов от планового фонда оплаты труда, из них до 1,5 процента –</w:t>
        <w:br/>
        <w:t xml:space="preserve">на премирование руководителя учреждения, его заместителей и главного бухгалтера. </w:t>
      </w:r>
      <w:r>
        <w:rPr>
          <w:color w:val="000000"/>
          <w:spacing w:val="-4"/>
          <w:sz w:val="28"/>
          <w:szCs w:val="28"/>
        </w:rPr>
        <w:t>Учреждения вправе увеличивать премиальный фонд сверх предельного размера за счет средств экономии по фонду оплаты труда или в пределах общей суммы субсидии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sz w:val="28"/>
        </w:rPr>
        <w:t>8.1. Премирование руководителя учреждения производится в соответствии с Положением о премировании, утвержденным Управлением образования Родоново-Несветайского района, в ведомственной принадлежности которого находится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мирование работников осуществляется по решению руководителя учреждения в соответствии с Положением о премиров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8.2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3. При определении показателей и условий премирования следует учиты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федеральных, региональных и районных програм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ый режим работы, связанный с обеспечением безаварийной, безотказной и бесперебойной работы хозяйственно-эксплуатационных систем жизнеобеспечения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ечение месяца в выполнении особо важных работ и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сть и полноту подготовки отчетности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8.4. 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8.5. Премирование руководителя учреждения  производится с учетом целевых показателей эффективности деятельности учреждения, устанавливаемых Управлением образования Родионово-Несвета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6. 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8.7. 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8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9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 руководитель учреждения  на основании письменного заявления работника, руководителю учреждения  – Управление образования Родионово-Несвета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/>
      </w:pPr>
      <w:r>
        <w:rPr/>
        <w:t xml:space="preserve">        </w:t>
      </w:r>
      <w:r>
        <w:rPr>
          <w:sz w:val="28"/>
        </w:rPr>
        <w:t>Директор МБОУ</w:t>
      </w:r>
    </w:p>
    <w:p>
      <w:pPr>
        <w:pStyle w:val="Normal"/>
        <w:rPr/>
      </w:pPr>
      <w:r>
        <w:rPr>
          <w:sz w:val="28"/>
        </w:rPr>
        <w:t>«Родионово-Несветайской СОШ №7»                                               В.Н.Бурлуков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9:00Z</dcterms:created>
  <dc:creator>Пресс-служба</dc:creator>
  <dc:description/>
  <cp:keywords/>
  <dc:language>en-US</dc:language>
  <cp:lastModifiedBy>123</cp:lastModifiedBy>
  <cp:lastPrinted>2013-07-16T15:31:00Z</cp:lastPrinted>
  <dcterms:modified xsi:type="dcterms:W3CDTF">2015-10-07T05:24:00Z</dcterms:modified>
  <cp:revision>31</cp:revision>
  <dc:subject/>
  <dc:title>Постановление от 22.03.2012 № 219 </dc:title>
</cp:coreProperties>
</file>