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2 к приказу </w:t>
      </w:r>
    </w:p>
    <w:p>
      <w:pPr>
        <w:pStyle w:val="Normal"/>
        <w:ind w:left="-284" w:right="139" w:hanging="0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образования</w:t>
      </w:r>
    </w:p>
    <w:p>
      <w:pPr>
        <w:pStyle w:val="Normal"/>
        <w:ind w:left="-284" w:right="13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1.11.2020 №652</w:t>
      </w:r>
    </w:p>
    <w:p>
      <w:pPr>
        <w:pStyle w:val="Normal"/>
        <w:ind w:left="-284" w:right="13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(«Дорожная карта»)</w:t>
      </w:r>
    </w:p>
    <w:p>
      <w:pPr>
        <w:pStyle w:val="Normal"/>
        <w:ind w:left="-284" w:right="1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ализации муниципальных механизмов управления качеством образования в Симферопольском районе</w:t>
      </w:r>
    </w:p>
    <w:p>
      <w:pPr>
        <w:pStyle w:val="Normal"/>
        <w:ind w:left="-284" w:right="13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5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562"/>
        <w:gridCol w:w="3566"/>
        <w:gridCol w:w="3853"/>
        <w:gridCol w:w="2868"/>
      </w:tblGrid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(содержание деятельности)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center"/>
              <w:rPr/>
            </w:pPr>
            <w:r>
              <w:rPr>
                <w:b/>
                <w:sz w:val="24"/>
                <w:szCs w:val="24"/>
              </w:rPr>
              <w:t>Результат исполнения (итоговый документ)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ind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49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Механизмы управления качеством образовательных результатов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оценки качества подготовки обучающихся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ЦДЮТ»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Внесение изменений в Показатели для оценки качества начального общего, основного общего и среднего общего образования в Симферопольском районе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Февраль, 2021 г.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ЦДЮТ»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бор Показателей для оценки качества начального общего, основного общего и среднего общего образования (региональный уровень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 Показателей для оценки качества начального общего, основного общего и среднего общего образования (муниципальный уровень).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0" w:hanging="0"/>
              <w:rPr/>
            </w:pPr>
            <w:r>
              <w:rPr>
                <w:rStyle w:val="21"/>
                <w:sz w:val="22"/>
                <w:szCs w:val="22"/>
              </w:rPr>
              <w:t>Ежегодно, до 15 июля (региональный уровень)</w:t>
            </w:r>
          </w:p>
          <w:p>
            <w:pPr>
              <w:pStyle w:val="Normal"/>
              <w:ind w:left="160" w:hanging="0"/>
              <w:rPr>
                <w:rStyle w:val="2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60" w:hanging="0"/>
              <w:rPr>
                <w:rStyle w:val="2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6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"/>
                <w:sz w:val="22"/>
                <w:szCs w:val="22"/>
              </w:rPr>
              <w:t xml:space="preserve">Ежегодно до 25июля (муниципальный уровень) 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Массивы данных от муниципальных бюджетных образовательных учреждений района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банюк А.И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специалист У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ушкина Р.Ф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директора МБОУ ДО «ЦДЮТ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йлова Н.Р., методист МБОУ ДО «ЦДЮТ».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Обобщение Показателей для оценки качества начального общего, основного общего и среднего общего образования в Симферопольском  районе (региональный)</w:t>
            </w:r>
          </w:p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Показателей для оценки качества начального общего, основного общего и среднего общего образования в Симферопольском  районе (муниципальный)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Ежегодно, июль- август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Обобщенные Показатели для оценки качества образования НОО, ООО, СОО в разрез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1"/>
                <w:sz w:val="22"/>
                <w:szCs w:val="22"/>
              </w:rPr>
              <w:t>муниципальных бюджетных образовательных учреждений района,</w:t>
            </w:r>
          </w:p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ояснительная запи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МСОКО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юк А.И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. специалист У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врушкина Р.Ф.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 директора МБОУ ДО «ЦДЮТ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йлова Н.Р., методист МБОУ ДО «ЦДЮТ».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Организация и техническое сопровождение проведения итогового сочинения (изложения)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Ежегодно, декабрь, февраль, май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юк А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. специалист У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вская Н.В., методист МБОУ ДО «ЦДЮ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чейко Е.В., методист МБОУ ДО «ЦДЮТ».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Анализ результатов основного этапа итогового сочинения (изложения) в Симферопольском районе и подготовка адресных рекомендаций по результатам анализа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Ежегодно (по плану работы)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правка, адрес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1"/>
                <w:sz w:val="22"/>
                <w:szCs w:val="22"/>
              </w:rPr>
              <w:t>рекомендации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Кульчейко Е.В., методист МБОУ ДО «ЦДЮТ».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Организация, техническое и технологическое сопровождение проведения ГИА-9, ГИА-11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Ежегодно, март- сентябрь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юк А.И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. специалист У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вская Н.В., методист МБОУ ДО «ЦДЮТ».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Анализ результатов участников ГИА-9, ГИА-11, в т.ч. из федерального перечня ОО с НОР и подготовка адресных рекомендаций по результатам анализа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Ежегодно, август- сентябрь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Приказ Управления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Статистико-аналитический отчет об итогах проведения ГИА в Симферопольском районе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Балабанюк А.И., 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  <w:sz w:val="22"/>
                <w:szCs w:val="22"/>
              </w:rPr>
              <w:t>гл. специалист УО.</w:t>
            </w:r>
          </w:p>
          <w:p>
            <w:pPr>
              <w:pStyle w:val="Normal"/>
              <w:jc w:val="both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Рублевская Н.В., 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  <w:sz w:val="22"/>
                <w:szCs w:val="22"/>
              </w:rPr>
              <w:t>методист МБОУ ДО «ЦДЮТ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Методисты МБОУ ДО «ЦДЮТ»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Организационно - технологическое сопровождение проведения ВПР в образовательных организациях Симферопольского района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В соответствии с графиком проведения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правления образования.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врушкина Р.Ф., зам. директора МБОУ ДО «ЦДЮТ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уйлова Н.Р., методист МБОУ ДО «ЦДЮТ».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1.1.9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Осуществление анализа результатов по проведению ВПР, в т.ч. из федерального перечня ОО с НОР и подготовка адресных рекомендаций по результатам анализа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Ежегодно, май-июнь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Приказы Управления образования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"/>
                <w:sz w:val="22"/>
                <w:szCs w:val="22"/>
              </w:rPr>
              <w:t>Статистико-аналитическая справка об итогах ВПР,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rStyle w:val="21"/>
                <w:sz w:val="22"/>
                <w:szCs w:val="22"/>
              </w:rPr>
              <w:t>адре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рекомендации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20" w:after="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МБОУ ДО «ЦДЮТ», методисты 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1.1.10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Организационно - технологическое сопровождение проведения национальных, общероссийских и международных исследований качества образования в образовательных организациях Симферопольского района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В соответствии с графиком проведения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sz w:val="22"/>
                <w:szCs w:val="22"/>
              </w:rPr>
              <w:t>Приказы Министерства образования, науки и молодежи Республики Кры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ы Управления образования.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МБОУ ДО «ЦДЮТ»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1.1.11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Осуществление анализа результатов проведения национальных, общероссийских и международных исследований качества образования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1"/>
                <w:sz w:val="22"/>
                <w:szCs w:val="22"/>
              </w:rPr>
              <w:t>подготовка адресных рекомендаций по результатам анализа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Ежегодно, май-июнь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татистико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1"/>
                <w:sz w:val="22"/>
                <w:szCs w:val="22"/>
              </w:rPr>
              <w:t>аналит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пра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врушкина Р.Ф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МБОУ ДО «ЦДЮТ». </w:t>
            </w:r>
          </w:p>
          <w:p>
            <w:pPr>
              <w:pStyle w:val="Normal"/>
              <w:spacing w:before="420" w:after="0"/>
              <w:jc w:val="both"/>
              <w:rPr/>
            </w:pPr>
            <w:r>
              <w:rPr>
                <w:sz w:val="22"/>
                <w:szCs w:val="22"/>
              </w:rPr>
              <w:t>Методисты МБОУ ДО «ЦДЮТ».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1.1.12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Осуществление информационно-разъяснительной работы по вопросам проведения оценочных процедур с обучающимися и их родителями (законными представителями)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В течение года, по отдельному плану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Информационные бюллетени, размещение информации на сайте Управления образования,  МБОУ ДО «ЦДЮТ»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ЦДЮТ».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1.1.13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роведение диагностических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1"/>
                <w:sz w:val="22"/>
                <w:szCs w:val="22"/>
              </w:rPr>
              <w:t xml:space="preserve">мониторинговых работ 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Ежегодно октябрь -март (годовой план работы  МБОУ ДО «ЦДЮТ»)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правления образования.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ЦДЮТ»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1.1.14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Анализ результатов диагностических работ и подготовка адресных рекомендаций по итогам проведенного анализа (при необходимости)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октябрь -март (годовой план работы  МБОУ ДО «ЦДЮТ»)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риказы  Управления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Адрес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1"/>
                <w:sz w:val="22"/>
                <w:szCs w:val="22"/>
              </w:rPr>
              <w:t>рекомендации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ДО «ЦДЮТ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сты по предметам Учебного плана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1.1.15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ринятие управленческих решений по результатам анализа проведения всех оценочных процедур к руководителям и педагогическим работникам образовательных организаций, обучающиеся которых показывают низкие образовательные результаты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Ежегодно, апрель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ова С.В., начальник Управления образования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1.1.16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Анализ эффективности проведенных мероприятий и принятых мер по результатам управленческих решений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Ежегодно,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октябрь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правка, Совещание директоров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ова С.В., начальник Управления образования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10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работы со школами с низкими образовательными результатами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.</w:t>
            </w:r>
          </w:p>
          <w:p>
            <w:pPr>
              <w:pStyle w:val="Normal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»ЦДЮТ»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Разработка и утверждение Муниципальной программы</w:t>
            </w:r>
          </w:p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 xml:space="preserve"> </w:t>
            </w:r>
            <w:r>
              <w:rPr>
                <w:rStyle w:val="21"/>
                <w:sz w:val="22"/>
                <w:szCs w:val="22"/>
              </w:rPr>
              <w:t>«Перевод общеобразовательных организаций Симферопольского района, показывающих низкие образовательные результаты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"/>
                <w:sz w:val="22"/>
                <w:szCs w:val="22"/>
              </w:rPr>
              <w:t>в эффективный режим функционирования»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Август, 2019 г.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sz w:val="22"/>
                <w:szCs w:val="22"/>
              </w:rPr>
              <w:t>Приказ Управления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 </w:t>
            </w:r>
            <w:r>
              <w:rPr>
                <w:rStyle w:val="21"/>
                <w:sz w:val="22"/>
                <w:szCs w:val="22"/>
              </w:rPr>
              <w:t>(от 22.08.2019 №579)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ушкина Р.Ф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директора МБОУ ДО «ЦДЮТ».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Формирование (коррекция) перечня школ с низкими образовательными результатами по итогам учебного года. Анализ контекстных показателей качества образования в школах перечня для выбора направлений адресной помощи (на основе Показателей для оценки качества начального общего, основного общего и среднего общего образования в Симферопольском районе)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Ежегодно,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ентябрь-октябрь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еречень ОО с низки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образователь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результатами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ушкина Р.Ф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директора МБОУ ДО «ЦДЮ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йлова Н.Р., методист МБОУ ДО «ЦДЮТ».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Определение кураторов, осуществляющих функции консультационного сопровождения школ с низкими образовательными результатами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Декабрь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ушкина Р.Ф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директора МБОУ ДО «ЦДЮТ».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ланирование (коррекция) системы мер, направленных на достижение положительной динамики образовательных  результатов обучающихся ОО с низкими образовательными результатами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Ежегодно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1"/>
                <w:sz w:val="22"/>
                <w:szCs w:val="22"/>
              </w:rPr>
              <w:t>август-сентябрь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Годовой план мероприятий на учебный год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врушкина Р.Ф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МБОУ ДО «ЦДЮТ».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1.2.5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Реализация программ повышения квалификации для руководителей ОО и педагогических работников ОО с низкими образовательными результатами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(по отдельному плану)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риказ о направлении на курсы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Костикова А.Н., методист МБОУ ДО «ЦДЮТ»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1.2.6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Диагностика предметных компетенций педагогических работников в школах с низкими результатами обучения и/или школах, функционирующих в неблагоприятных социальных условиях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 </w:t>
            </w:r>
            <w:r>
              <w:rPr>
                <w:rStyle w:val="21"/>
                <w:sz w:val="22"/>
                <w:szCs w:val="22"/>
              </w:rPr>
              <w:t>По плану работы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правки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ЦДЮТ»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1.2.7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Реализация  методических рекомендаций по улучшению качества образования в ОО, показывающих низкие образовательные результаты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В течение года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Банк методических практико -ориентированных материалов ИМАЦ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МБОУ ДО «ЦДЮТ»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1.2.8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Проведение обучающих практико- ориентированных семинаров по реализации планов перевода школ в эффективный режим работы для администрации ОО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sz w:val="22"/>
                <w:szCs w:val="22"/>
              </w:rPr>
              <w:t>В течение года (Годовой план работы, Управления образования,  МБОУ ДО «ЦДЮТ»)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План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Управление образования.</w:t>
            </w:r>
          </w:p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МБОУ ДО «ЦДЮТ»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1.2.9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Оказание адресной, практико</w:t>
              <w:softHyphen/>
              <w:t>ориентированной помощи (проведение выездных Дней Управления образования, тематических выездов методистов)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(по плану)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правки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МБОУ ДО «ЦДЮТ» 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1.2.10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Мониторинг результативности реализации Муниципальной программы</w:t>
            </w:r>
          </w:p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 xml:space="preserve"> </w:t>
            </w:r>
            <w:r>
              <w:rPr>
                <w:rStyle w:val="21"/>
                <w:sz w:val="22"/>
                <w:szCs w:val="22"/>
              </w:rPr>
              <w:t>«Перевод общеобразовательных организаций Симферопольского района, показывающих низкие образовательные результа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в эффективный режим функционирования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Ежегодно,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июль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Аналит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пра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риказ  Управления образования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МБОУ ДО «ЦДЮТ»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1.2.11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Мониторинг результатов оценки качества образования в разрезе ОО целевой группы (на основе разделов 2.1 и 2.2 Показателей ОКО)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Ежегодно,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август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Аналитически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материалы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МБОУ ДО «ЦДЮ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Образовательные учреждения, показывающие низкие образовательные результаты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1.2.12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Анализ результатов </w:t>
            </w:r>
            <w:r>
              <w:rPr>
                <w:rStyle w:val="21"/>
                <w:color w:val="000000"/>
                <w:sz w:val="22"/>
                <w:szCs w:val="22"/>
              </w:rPr>
              <w:t>диагностики предметных компетенций педагогических работников в школах с низкими результатами обучения и/или школах, функционирующих в неблагоприятных социальных условиях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Ежегодно,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апрель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правка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Управление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ушкина Р.Ф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директора МБОУ ДО «ЦДЮ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1.2.13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Открытые отчеты руководителей  00 с низкими образовательными результатами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Ежегодно,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апрель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ротоколы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Методического совета, ЗДУВР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ЦДЮТ»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1.2.14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ринятие управленческих решений по итогам работы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Ежегодно,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август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ова С.В., начальник Управления образования</w:t>
            </w:r>
          </w:p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1.2.15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Анализ эффективности принятых мер и управленческих решений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Ежегодно,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октябрь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Решение Коллегии Управления образования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ова С.В., начальник Управления образования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10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выявления, поддержки и развития способностей и талантов у детей и молодежи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.</w:t>
            </w:r>
          </w:p>
          <w:p>
            <w:pPr>
              <w:pStyle w:val="Normal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ЦДЮТ»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"/>
                <w:sz w:val="22"/>
                <w:szCs w:val="22"/>
              </w:rPr>
              <w:t>Выполнение плана мероприятий по реализации в Республике Крым Концепции общенациональной системы выявления и развития молодых талантов на 2021-2025 годы, в соответствии с корректировками регионального проекта «Успех каждого ребенка» национального проекта «Образование»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В течении года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е материалы - отчеты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листова В.Н., методист МК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вченко-Афузова Ф.А., зам.директора МБОУ ДО «ЦДЮ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К.А., методист МБОУ ДО «ЦДЮ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Организация работы МБОУ в соответствии с методическими рекомендациями по выявлению, развитию, поддержке способностей и талантов у детей и молодежи, оказание методической  помощи педагогам.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остоянно, в соответствии с планом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Методические рекомендации для использования в Симферопольском районе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листова В.Н., методист МК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вченко-Афузова Ф.А., зам.директора МБОУ ДО «ЦДЮ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К.А., методист МБОУ ДО «ЦДЮТ»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ониторинга </w:t>
            </w:r>
            <w:r>
              <w:rPr>
                <w:rStyle w:val="21"/>
                <w:sz w:val="22"/>
                <w:szCs w:val="22"/>
              </w:rPr>
              <w:t>системы выявления, развития, поддержки способностей и талантов у детей и молодежи</w:t>
            </w:r>
            <w:r>
              <w:rPr>
                <w:sz w:val="22"/>
                <w:szCs w:val="22"/>
              </w:rPr>
              <w:t xml:space="preserve"> в соответствии с методическими рекомендациями, запросом МОНМ РК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Апрель-май 2021, далее - ежегодно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Отчет о проведении мониторинга</w:t>
            </w:r>
          </w:p>
          <w:p>
            <w:pPr>
              <w:pStyle w:val="Normal"/>
              <w:jc w:val="both"/>
              <w:rPr>
                <w:rStyle w:val="21"/>
                <w:sz w:val="22"/>
                <w:szCs w:val="22"/>
              </w:rPr>
            </w:pPr>
            <w:r>
              <w:rPr/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листова В.Н., методист МК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вченко-Афузова Ф.А., зам. директора МБОУ ДО «ЦДЮ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К.А., методист МБОУ ДО «ЦДЮ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 МБОУ ДО «ЦДЮТ»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мониторинга системы выявления, развития, поддержки способностей и талантов у детей и молодежи в Симферопольском района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1, далее - ежегодно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о результатам</w:t>
            </w:r>
          </w:p>
          <w:p>
            <w:pPr>
              <w:pStyle w:val="Normal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а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>
                <w:sz w:val="22"/>
                <w:szCs w:val="22"/>
              </w:rPr>
              <w:t xml:space="preserve">Халистова В.Н., </w:t>
            </w:r>
          </w:p>
          <w:p>
            <w:pPr>
              <w:pStyle w:val="Normal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МКУ.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sz w:val="22"/>
                <w:szCs w:val="22"/>
              </w:rPr>
              <w:t>Шевченко-Афузова Ф.А., зам.директора МБОУ ДО «ЦДЮТ».</w:t>
            </w:r>
          </w:p>
          <w:p>
            <w:pPr>
              <w:pStyle w:val="Normal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К.А., методист МБОУ ДО «ЦДЮТ».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1.3.5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Разработка рекомендаций по итогам анализа результатов мониторинга системы выявления, развития, поддержки способностей и талантов у детей и молодежи в Симферопольском районе</w:t>
            </w:r>
          </w:p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/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Июль 2021, далее - ежегодно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Рекомендации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результа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мониторинга, аналитическая справка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листова В.Н., методист МК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вченко-Афузова Ф.А., зам.директора МБОУ ДО «ЦДЮ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К.А., методист МБОУ ДО «ЦДЮТ».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1.3.6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Освещение вопросов на совещаниях, семинарах по развитию системы выявления, поддержки способностей и талантов у детей и молодежи в Симферопольском районе</w:t>
            </w:r>
          </w:p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/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Ежегодно в течение года (по отдельному плану)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лан проведения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листова В.Н., методист МК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вченко-Афузова Ф.А., зам.директора МБОУ ДО «ЦДЮ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К.А., методист МБОУ ДО «ЦДЮ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 МБОУ ДО «ЦДЮТ»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7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, направленных на выявление, поддержку и развитие способностей и талантов у детей и молодежи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Ежегод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1"/>
                <w:sz w:val="22"/>
                <w:szCs w:val="22"/>
              </w:rPr>
              <w:t>в течение года (по отдельному плану)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риказы Управления образования  годовой отчет о результатах проведения мероприятий.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>
                <w:sz w:val="22"/>
                <w:szCs w:val="22"/>
              </w:rPr>
              <w:t xml:space="preserve">Халистова В.Н., </w:t>
            </w:r>
          </w:p>
          <w:p>
            <w:pPr>
              <w:pStyle w:val="Normal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МКУ.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sz w:val="22"/>
                <w:szCs w:val="22"/>
              </w:rPr>
              <w:t>Шевченко-Афузова Ф.А., зам.директора МБОУ ДО «ЦДЮТ».</w:t>
            </w:r>
          </w:p>
          <w:p>
            <w:pPr>
              <w:pStyle w:val="Normal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К.А., методист МБОУ ДО «ЦДЮТ».</w:t>
            </w:r>
          </w:p>
          <w:p>
            <w:pPr>
              <w:pStyle w:val="Normal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 МБОУ ДО «ЦДЮТ»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1.3.8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роведение муниципального этапа конкурса дополнительных общеобразовательных программ для одаренных детей и талантливой молодежи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Май-июнь 2021, далее - ежегодно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листова В.Н., методист МК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вченко-Афузова Ф.А., зам.директора МБОУ ДО «ЦДЮ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К.А., методист МБОУ ДО «ЦДЮ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 МБОУ ДО «ЦДЮТ»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1.3.9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Выявление, обобщение и распространение лучших практик по выявлению, поддержке и развитию способностей и талантов у детей и молодежи в Симферопольском районе (по результатам проведения мониторинга, конкурсных мероприятий)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В течение года (по отдельному плану)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Style w:val="21"/>
                <w:color w:val="000000"/>
                <w:sz w:val="22"/>
                <w:szCs w:val="22"/>
                <w:lang w:bidi="ar-SA"/>
              </w:rPr>
            </w:pPr>
            <w:r>
              <w:rPr>
                <w:rStyle w:val="21"/>
                <w:sz w:val="22"/>
                <w:szCs w:val="22"/>
              </w:rPr>
              <w:t>Методиче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1"/>
                <w:sz w:val="22"/>
                <w:szCs w:val="22"/>
              </w:rPr>
              <w:t>рекомендации,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аналитические материалы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листова В.Н., методист МК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вченко-Афузова Ф.А., зам.директора МБОУ ДО «ЦДЮ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К.А., методист МБОУ ДО «ЦДЮ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 МБОУ ДО «ЦДЮТ»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1.3.10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Освещение опыта работы по реализации  эффективной модели управления системой выявления, развития, поддержки способностей и талантов у детей и молодежи в Симферопольском райо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Октябрь, 2021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риказ  Управления образования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листова В.Н., методист МК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вченко-Афузова Ф.А., зам.директора МБОУ ДО «ЦДЮ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К.А., методист МБОУ ДО «ЦДЮТ».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1.3.11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ринятие управленческих решений по итогам работы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Ежегодно,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август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Решение коллегии Управления образования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ова С.В., начальник Управления образования</w:t>
            </w:r>
          </w:p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1.3.12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Анализ эффективности принятых мер и управленческих решений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Ежегодно,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октябрь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Решение Коллегии Управления образования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ова С.В., начальник Управления образования</w:t>
            </w:r>
          </w:p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</w:t>
            </w:r>
          </w:p>
        </w:tc>
        <w:tc>
          <w:tcPr>
            <w:tcW w:w="10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работы по самоопределению и профессиональной ориентации обучающихся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Реализация Концепции развития системы самоопределения и профессиональной ориентации обучающихся в Симферопольском районе на 2021-2025 годы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60"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остоянно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Мониторинг профориентационной работы МБОУ района (январь, май)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ЦДЮ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бицр В.В., методист МБОУ ДО «ЦДЮТ».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роведение мониторинга охвата профориентационными мероприятиями обучающихс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9" w:leader="none"/>
              </w:tabs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о сопровождению профессионального самоопределения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3" w:leader="none"/>
              </w:tabs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о взаимодействию с учреждениями/ предприятиями по проведению ранней профориентации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9" w:leader="none"/>
              </w:tabs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о проведению профориентации обучающихся с ОВЗ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9" w:leader="none"/>
              </w:tabs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о выявлению предпочтений обучающихся в области профессиональной ори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о взаимодействию с ПОО и 00 ВО по учёту выявленных потребностей рынка труда региона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Ежегодно, май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(по отдельному плану)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бицр В.В., методист МБОУ ДО «ЦДЮТ».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Анализ результатов проведенных мониторингов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Ежегодно,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Январь, июнь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Аналитически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правки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бицр В.В., методист МБОУ ДО «ЦДЮТ».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1.4.4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Адресные рекомендации по результатам анализа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Аналитические</w:t>
            </w:r>
          </w:p>
          <w:p>
            <w:pPr>
              <w:pStyle w:val="Normal"/>
              <w:ind w:right="139"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правки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бицр В.В., методист МБОУ ДО «ЦДЮТ».</w:t>
            </w:r>
          </w:p>
        </w:tc>
      </w:tr>
      <w:tr>
        <w:trPr>
          <w:trHeight w:val="1408" w:hRule="atLeast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1.4.5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Участие в ежегодных региональных чемпионатах «Молодые профессионалы» </w:t>
            </w:r>
            <w:r>
              <w:rPr>
                <w:rStyle w:val="21"/>
                <w:sz w:val="22"/>
                <w:szCs w:val="22"/>
                <w:lang w:eastAsia="en-US" w:bidi="en-US"/>
              </w:rPr>
              <w:t>(</w:t>
            </w:r>
            <w:r>
              <w:rPr>
                <w:rStyle w:val="21"/>
                <w:sz w:val="22"/>
                <w:szCs w:val="22"/>
                <w:lang w:val="en-US" w:eastAsia="en-US" w:bidi="en-US"/>
              </w:rPr>
              <w:t>WorldSkills</w:t>
            </w:r>
            <w:r>
              <w:rPr>
                <w:rStyle w:val="21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21"/>
                <w:sz w:val="22"/>
                <w:szCs w:val="22"/>
                <w:lang w:val="en-US" w:eastAsia="en-US" w:bidi="en-US"/>
              </w:rPr>
              <w:t>Russia</w:t>
            </w:r>
            <w:r>
              <w:rPr>
                <w:rStyle w:val="21"/>
                <w:sz w:val="22"/>
                <w:szCs w:val="22"/>
                <w:lang w:eastAsia="en-US" w:bidi="en-US"/>
              </w:rPr>
              <w:t xml:space="preserve">), </w:t>
            </w:r>
            <w:r>
              <w:rPr>
                <w:rStyle w:val="21"/>
                <w:sz w:val="22"/>
                <w:szCs w:val="22"/>
              </w:rPr>
              <w:t>конкурсов профессионального мастерства для людей с ОВЗ «Абилимпикс»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Ежегодно, по отдельному графику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ькова Э.Р., методист МБОУ ДО «ЦДЮТ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ширина Е.Н., заведующий ТМ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1.4.6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Проведение мероприятий (конкурсов, акций), направленных на формирование у обучающихся позитивного отношения к профессионально-трудовой деятельности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21"/>
                <w:sz w:val="22"/>
                <w:szCs w:val="22"/>
              </w:rPr>
              <w:t>Ежегодно (по отдельному плану)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Приказы Управления образования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ЦДЮТ»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1.4.7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Участие образовательных организаций в Ярмарках вакансий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sz w:val="22"/>
                <w:szCs w:val="22"/>
              </w:rPr>
              <w:t>Ежегодно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21"/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Морбицр В.В., методист МБОУ ДО «ЦДЮТ».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1.4.8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Участие в республиканской выставке «Образование и карьера»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Ежегодно,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октябрь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21"/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Морбицр В.В., методист МБОУ ДО «ЦДЮТ».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1.4.9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Содействие развитию занятости учащейся молодежи через популяризацию российского движения школьников и других детских общественных объединений в Симферопольском районе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21"/>
                <w:sz w:val="22"/>
                <w:szCs w:val="22"/>
              </w:rPr>
              <w:t>Ежегодно (по отдельному плану)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 xml:space="preserve">Приказы, письма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Савина К.А., методист МБОУ ДО «ЦДЮТ»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1.4.10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Принятие управленческих решений по итогам работы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21"/>
                <w:sz w:val="22"/>
                <w:szCs w:val="22"/>
              </w:rPr>
              <w:t>Ежегодно, август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21"/>
              </w:rPr>
            </w:pPr>
            <w:r>
              <w:rPr>
                <w:sz w:val="22"/>
                <w:szCs w:val="22"/>
              </w:rPr>
              <w:t>Дмитрова С.В., начальник Управления образования</w:t>
            </w:r>
          </w:p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1.4.11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Анализ эффективности принятых мер и управленческих решений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21"/>
                <w:sz w:val="22"/>
                <w:szCs w:val="22"/>
              </w:rPr>
              <w:t>Ежегодно, октябрь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Решение Коллегии МОИМ РК,</w:t>
            </w:r>
          </w:p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Протокол совещания с руководителями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21"/>
              </w:rPr>
            </w:pPr>
            <w:r>
              <w:rPr>
                <w:sz w:val="22"/>
                <w:szCs w:val="22"/>
              </w:rPr>
              <w:t>Дмитрова С.В., начальник Управления образования</w:t>
            </w:r>
          </w:p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9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center"/>
              <w:rPr/>
            </w:pPr>
            <w:r>
              <w:rPr>
                <w:b/>
                <w:sz w:val="22"/>
                <w:szCs w:val="22"/>
              </w:rPr>
              <w:t>2. Механизмы управления качеством образовательной деятельности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10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объективности процедур оценки качества образования и олимпиад школьников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rPr/>
            </w:pPr>
            <w:r>
              <w:rPr>
                <w:sz w:val="22"/>
                <w:szCs w:val="22"/>
              </w:rPr>
              <w:t>Управление образования. МБОУ ДО «ЦДЮТ»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Организовать работу по утвержденным показателям оценки объективности проведения процедур оценки качества в ОУ Симферопольского района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sz w:val="22"/>
                <w:szCs w:val="22"/>
              </w:rPr>
              <w:t>Постоянно (в течение года)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риказ Управления образования (03.02.2021 № 74)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Управление образования.</w:t>
            </w:r>
          </w:p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МБОУ ДО «ЦДЮТ»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Организация выполнения технологических моделей проведения муниципального этапа Всероссийской олимпиады школьников в Симферопольском районе - требований к проведению в Симферопольском районе всероссийской олимпиады школьников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о плану работы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Приказ Управления образования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Лаврушкина Р.Ф., </w:t>
            </w:r>
          </w:p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зам. директора МБОУ ДО «ЦДЮТ».</w:t>
            </w:r>
          </w:p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амуйлова Н.Р., методист МБОУ ДО «ЦДЮТ».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 xml:space="preserve">Обеспечение объективности проведения школьного и муниципального этапов Всероссийской олимпиады школьников в Симферопольском районе 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21"/>
                <w:sz w:val="22"/>
                <w:szCs w:val="22"/>
              </w:rPr>
              <w:t>Ежегодно, сентябрь-октябрь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Лаврушкина Р.Ф., </w:t>
            </w:r>
          </w:p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зам. директора МБОУ ДО «ЦДЮТ».</w:t>
            </w:r>
          </w:p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Самуйлова Н.Р., методист МБОУ ДО «ЦДЮТ».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Проведение совещаний, семинаров, вебинаров для руководителей и их заместителей образовательных учреждений по вопросам объективности проведения оценочных процедур, формирования позитивного отношения к объективной оценке результатов обучения и использованию объективных результатов для управления качеством образования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sz w:val="22"/>
                <w:szCs w:val="22"/>
              </w:rPr>
              <w:t>Постоянно (в течение года)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План проведения совещаний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Дмитрова С.В., начальник Управления образования.</w:t>
            </w:r>
          </w:p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Кирияк Т.Н., директор МБОУ ДО «ЦДЮТ»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роведение контрольных мероприятий (мониторингов) по объективности проведения различных оценочных процедур непосредственно в местах их проведения по отдельному графику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остоянно (в течение года)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Графики выездов  методистов по плану. </w:t>
            </w:r>
          </w:p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Аналитические справки.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пециалисты Управления образования.</w:t>
            </w:r>
          </w:p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Методисты МБОУ ДО «ЦДЮТ»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2.1.6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Осуществление анализа объективности проведения каждой оценочной процедуры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sz w:val="22"/>
                <w:szCs w:val="22"/>
              </w:rPr>
              <w:t>Постоянно (в течение года)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Итоговые приказы Управления образования , справки, отчеты.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Лаврушкина Р.Ф.,</w:t>
            </w:r>
          </w:p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 xml:space="preserve"> </w:t>
            </w:r>
            <w:r>
              <w:rPr>
                <w:rStyle w:val="21"/>
                <w:sz w:val="22"/>
                <w:szCs w:val="22"/>
              </w:rPr>
              <w:t>зам. директора МБОУ ДО «ЦДЮТ».</w:t>
            </w:r>
          </w:p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Методисты МБОУ ДО «ЦДЮТ»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2.1.7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Осуществление анализа результатов проведения ЕГЭ, выявление и профилактика нарушений действующего законодательства в сфере образования на этапе подготовке и проведения ЕГЭ («Зоны риска»)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21"/>
                <w:sz w:val="22"/>
                <w:szCs w:val="22"/>
              </w:rPr>
              <w:t>Ежегодно, февраль-август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Отчет по «Зонам риска»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Балабанюк А.И., гл.специалист Управления образования.</w:t>
            </w:r>
          </w:p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Рублевская Н.В., методист МБОУ ДО «ЦДЮТ».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 xml:space="preserve">Подведение итогов объективности проведения различных оценочных процедур в соответствии с показателями 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Ежегодно, февраль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правка, Приказ Управления образования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Дмитрова С.В., начальник Управления образования.</w:t>
            </w:r>
          </w:p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Кирияк Т.Н., директор МБОУ ДО «ЦДЮТ»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rPr/>
            </w:pPr>
            <w:r>
              <w:rPr>
                <w:sz w:val="22"/>
                <w:szCs w:val="22"/>
              </w:rPr>
              <w:t>2.1.9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Подготовка адресных методических рекомендаций образовательным организациям по итогам анализа проведения различных оценочных процедур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sz w:val="22"/>
                <w:szCs w:val="22"/>
              </w:rPr>
              <w:t>Постоянно (в течение года)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Методические рекомендации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МБОУ ДО «ЦДЮТ»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rPr/>
            </w:pPr>
            <w:r>
              <w:rPr>
                <w:sz w:val="22"/>
                <w:szCs w:val="22"/>
              </w:rPr>
              <w:t>2.1.10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Формирование ежегодного плана проведения плановых проверок общеобразовательных учреждений с учетом результатов объективности проведения различных оценочных процедур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21"/>
                <w:sz w:val="22"/>
                <w:szCs w:val="22"/>
              </w:rPr>
              <w:t>Ежегодно, август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Утверждение годового плана работы Управления образования, МБОУ ДО «ЦДЮТ».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Дмитрова С.В., начальник Управления образования.</w:t>
            </w:r>
          </w:p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Кирияк Т.Н., директор МБОУ ДО «ЦДЮТ»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rPr/>
            </w:pPr>
            <w:r>
              <w:rPr>
                <w:sz w:val="22"/>
                <w:szCs w:val="22"/>
              </w:rPr>
              <w:t>2.1.11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Проведение собеседований с </w:t>
            </w:r>
          </w:p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руководителями  ОУ  по итогам и объективности проведения оценочных процедур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21"/>
                <w:sz w:val="22"/>
                <w:szCs w:val="22"/>
              </w:rPr>
              <w:t>Ежегодно, апрель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Протокол методического совета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Дмитрова С.В., начальник Управления образования.</w:t>
            </w:r>
          </w:p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Кирияк Т.Н., директор МБОУ ДО «ЦДЮТ»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rPr/>
            </w:pPr>
            <w:r>
              <w:rPr>
                <w:sz w:val="22"/>
                <w:szCs w:val="22"/>
              </w:rPr>
              <w:t>2.1.12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Принятие управленческих решений по итогам работы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21"/>
                <w:sz w:val="22"/>
                <w:szCs w:val="22"/>
              </w:rPr>
              <w:t>Ежегодно, август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Приказ МОИМ РК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Дмитрова С.В., начальник Управления образования.</w:t>
            </w:r>
          </w:p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rPr/>
            </w:pPr>
            <w:r>
              <w:rPr>
                <w:sz w:val="24"/>
                <w:szCs w:val="24"/>
              </w:rPr>
              <w:t>2.1.13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4"/>
                <w:szCs w:val="24"/>
              </w:rPr>
              <w:t>Проведение анализа эффективности принятых мер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21"/>
                <w:sz w:val="24"/>
                <w:szCs w:val="24"/>
              </w:rPr>
              <w:t>Ежегодно, октябрь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4"/>
                <w:szCs w:val="24"/>
              </w:rPr>
              <w:t xml:space="preserve">Решение коллегии Управления образования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 xml:space="preserve">Дмитрова С.В., </w:t>
            </w:r>
          </w:p>
          <w:p>
            <w:pPr>
              <w:pStyle w:val="Normal"/>
              <w:rPr/>
            </w:pPr>
            <w:r>
              <w:rPr>
                <w:rStyle w:val="21"/>
                <w:sz w:val="24"/>
                <w:szCs w:val="24"/>
              </w:rPr>
              <w:t>начальник Управления образования.</w:t>
            </w:r>
          </w:p>
          <w:p>
            <w:pPr>
              <w:pStyle w:val="Normal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b/>
                <w:sz w:val="24"/>
                <w:szCs w:val="24"/>
              </w:rPr>
              <w:t>2.2.</w:t>
            </w:r>
          </w:p>
        </w:tc>
        <w:tc>
          <w:tcPr>
            <w:tcW w:w="10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center"/>
              <w:rPr/>
            </w:pPr>
            <w:r>
              <w:rPr>
                <w:b/>
                <w:sz w:val="24"/>
                <w:szCs w:val="24"/>
              </w:rPr>
              <w:t>Система мониторинга эффективности руководителей всех образовательных организаций района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ва С.В., начальник Управления образования.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Проведение мониторинга показателей эффективности руководителей  дошкольных и общеобразовательных организаций</w:t>
            </w:r>
          </w:p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/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40" w:hanging="0"/>
              <w:rPr/>
            </w:pPr>
            <w:r>
              <w:rPr>
                <w:rStyle w:val="21"/>
                <w:sz w:val="22"/>
                <w:szCs w:val="22"/>
              </w:rPr>
              <w:t>Ежегодно, до 01 июля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Информация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Валуца С.В.,</w:t>
            </w:r>
            <w:r>
              <w:rPr/>
              <w:t xml:space="preserve"> </w:t>
            </w:r>
            <w:r>
              <w:rPr>
                <w:rStyle w:val="21"/>
                <w:sz w:val="22"/>
                <w:szCs w:val="22"/>
              </w:rPr>
              <w:t xml:space="preserve">начальник правового отдела </w:t>
            </w:r>
          </w:p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Управления образования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Проведение анализа результатов мониторинга показателей эффективности руководителей: -дошкольных и общеобразовательных организаций;</w:t>
            </w:r>
          </w:p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/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40" w:hanging="0"/>
              <w:rPr/>
            </w:pPr>
            <w:r>
              <w:rPr>
                <w:rStyle w:val="21"/>
                <w:sz w:val="22"/>
                <w:szCs w:val="22"/>
              </w:rPr>
              <w:t>Ежегодно, до 20 июля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 xml:space="preserve">Аналитические справки по направлениям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Валуца С.В.,</w:t>
            </w:r>
            <w:r>
              <w:rPr/>
              <w:t xml:space="preserve"> </w:t>
            </w:r>
            <w:r>
              <w:rPr>
                <w:rStyle w:val="21"/>
                <w:sz w:val="22"/>
                <w:szCs w:val="22"/>
              </w:rPr>
              <w:t>начальник правового отдела</w:t>
            </w:r>
          </w:p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Управления образования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Подготовка адресных рекомендаций по итогам анализа результатов мониторинга показателей эффективности руководителей образовательных организаций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sz w:val="22"/>
                <w:szCs w:val="22"/>
              </w:rPr>
              <w:t>Ежегодно, до 10 августа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21"/>
                <w:sz w:val="22"/>
                <w:szCs w:val="22"/>
              </w:rPr>
              <w:t>Адресные рекомендации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Валуца С.В.,</w:t>
            </w:r>
            <w:r>
              <w:rPr/>
              <w:t xml:space="preserve"> </w:t>
            </w:r>
            <w:r>
              <w:rPr>
                <w:rStyle w:val="21"/>
                <w:sz w:val="22"/>
                <w:szCs w:val="22"/>
              </w:rPr>
              <w:t xml:space="preserve">начальник правового отдела </w:t>
            </w:r>
          </w:p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Управления образования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2.2.4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Проведение совещаний по вопросам оценки эффективности руководителей образовательных организаций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21"/>
                <w:sz w:val="22"/>
                <w:szCs w:val="22"/>
              </w:rPr>
              <w:t>Постоянно, 1 раз в полугодие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План проведения совещания, решение совещания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Валуца С.В.,</w:t>
            </w:r>
            <w:r>
              <w:rPr/>
              <w:t xml:space="preserve"> </w:t>
            </w:r>
            <w:r>
              <w:rPr>
                <w:rStyle w:val="21"/>
                <w:sz w:val="22"/>
                <w:szCs w:val="22"/>
              </w:rPr>
              <w:t xml:space="preserve">начальник правового отдела </w:t>
            </w:r>
          </w:p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Управления образования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Проведение мероприятий по повышению эффективности деятельности руководителей образовательных организаций в соответствии с рекомендациями, полученными в ходе анализа эффективности руководителей образовательных организаций:</w:t>
            </w:r>
          </w:p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-проведение профессиональных конкурсов для руководителей образовательных организаций;</w:t>
            </w:r>
          </w:p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-реализация адресных программ повышения квалификации руководителей образовательных организаций;</w:t>
            </w:r>
          </w:p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-организация стажировочной деятельности для руководителей образовательных организаций по вопросам управления качеством образования на базе образовательных организаций;</w:t>
            </w:r>
          </w:p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-организация сетевого взаимодействия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sz w:val="22"/>
                <w:szCs w:val="22"/>
              </w:rPr>
              <w:t>В течение года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Планы проведения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Валуца С.В.,</w:t>
            </w:r>
            <w:r>
              <w:rPr/>
              <w:t xml:space="preserve"> </w:t>
            </w:r>
            <w:r>
              <w:rPr>
                <w:rStyle w:val="21"/>
                <w:sz w:val="22"/>
                <w:szCs w:val="22"/>
              </w:rPr>
              <w:t xml:space="preserve">начальник правового отдела </w:t>
            </w:r>
          </w:p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Управления образования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"/>
                <w:sz w:val="22"/>
                <w:szCs w:val="22"/>
              </w:rPr>
              <w:t>Проведение процедуры, направленной на выявление профессиональных дефицитов руководителей образовательных организаций: тестирование по функциональной грамотности руководителей школ с низкими образовательными результатами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Ежегодно, по отдельному графику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Валуца С.В.,</w:t>
            </w:r>
            <w:r>
              <w:rPr/>
              <w:t xml:space="preserve"> </w:t>
            </w:r>
            <w:r>
              <w:rPr>
                <w:rStyle w:val="21"/>
                <w:sz w:val="22"/>
                <w:szCs w:val="22"/>
              </w:rPr>
              <w:t>начальник правового отдела Управления образования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4"/>
                <w:szCs w:val="24"/>
              </w:rPr>
              <w:t>2.2.7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Проведение процедуры, направленной на устранение профессиональных дефицитов руководителей образовательных организаций: семинары-практику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" w:leader="none"/>
              </w:tabs>
              <w:jc w:val="both"/>
              <w:rPr/>
            </w:pPr>
            <w:r>
              <w:rPr>
                <w:rStyle w:val="21"/>
                <w:sz w:val="22"/>
                <w:szCs w:val="22"/>
              </w:rPr>
              <w:t>совещания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00"/>
              <w:jc w:val="center"/>
              <w:rPr/>
            </w:pPr>
            <w:r>
              <w:rPr>
                <w:rStyle w:val="21"/>
                <w:sz w:val="22"/>
                <w:szCs w:val="22"/>
              </w:rPr>
              <w:t>Ежегодно, по отдельному графику</w:t>
            </w:r>
          </w:p>
          <w:p>
            <w:pPr>
              <w:pStyle w:val="Normal"/>
              <w:spacing w:before="900" w:after="0"/>
              <w:jc w:val="center"/>
              <w:rPr/>
            </w:pPr>
            <w:r>
              <w:rPr>
                <w:rStyle w:val="21"/>
                <w:sz w:val="22"/>
                <w:szCs w:val="22"/>
              </w:rPr>
              <w:t>По мере необходимости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План — график проведения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Валуца С.В.,</w:t>
            </w:r>
            <w:r>
              <w:rPr/>
              <w:t xml:space="preserve"> </w:t>
            </w:r>
            <w:r>
              <w:rPr>
                <w:rStyle w:val="21"/>
                <w:sz w:val="22"/>
                <w:szCs w:val="22"/>
              </w:rPr>
              <w:t>начальник правового отдела Управления образования</w:t>
            </w:r>
          </w:p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Козьякова И.В., главный специалист управления образования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Разработка порядка формирования кадрового резерва руководителей всех образовательных организаций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sz w:val="22"/>
                <w:szCs w:val="22"/>
              </w:rPr>
              <w:t>Декабрь 2020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Валуца С.В.,</w:t>
            </w:r>
            <w:r>
              <w:rPr/>
              <w:t xml:space="preserve"> </w:t>
            </w:r>
            <w:r>
              <w:rPr>
                <w:rStyle w:val="21"/>
                <w:sz w:val="22"/>
                <w:szCs w:val="22"/>
              </w:rPr>
              <w:t>начальник правового отдела Управления образования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2.2.9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Формирование кадрового резерва руководителей всех образовательных организаций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sz w:val="22"/>
                <w:szCs w:val="22"/>
              </w:rPr>
              <w:t>Апрель 2021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 xml:space="preserve">Распорядительный документ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Валуца С.В.,</w:t>
            </w:r>
            <w:r>
              <w:rPr/>
              <w:t xml:space="preserve"> </w:t>
            </w:r>
            <w:r>
              <w:rPr>
                <w:rStyle w:val="21"/>
                <w:sz w:val="22"/>
                <w:szCs w:val="22"/>
              </w:rPr>
              <w:t>начальник правового отдела Управления образования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0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Обучение кадрового резерва руководителей всех образовательных организаций по дополнительным профессиональным программам повышения квалификации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sz w:val="22"/>
                <w:szCs w:val="22"/>
              </w:rPr>
              <w:t>Ежегодно, по отдельному графику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Валуца С.В.,начальник правового отдела Управления образования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2.2.11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Проведение совещаний, семинаров с кадровым резервом руководителей всех образовательных организаций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sz w:val="22"/>
                <w:szCs w:val="22"/>
              </w:rPr>
              <w:t>Ежегодно, по отдельному графику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Валуца С.В.,начальник правового отдела Управления образования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2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Принятие управленческих решений по итогам работы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21"/>
                <w:sz w:val="22"/>
                <w:szCs w:val="22"/>
              </w:rPr>
              <w:t>Ежегодно, август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4"/>
                <w:szCs w:val="24"/>
              </w:rPr>
              <w:t>Дмитрова С.В., начальник Управления образования.</w:t>
            </w:r>
          </w:p>
          <w:p>
            <w:pPr>
              <w:pStyle w:val="Normal"/>
              <w:ind w:right="139" w:hanging="0"/>
              <w:jc w:val="both"/>
              <w:rPr>
                <w:rStyle w:val="2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2.2.13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Проведение анализа эффективности принятых мер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21"/>
                <w:sz w:val="22"/>
                <w:szCs w:val="22"/>
              </w:rPr>
              <w:t>Ежегодно, октябрь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Решение коллегии  Управления образования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4"/>
                <w:szCs w:val="24"/>
              </w:rPr>
              <w:t>Дмитрова С.В., начальник Управления образования.</w:t>
            </w:r>
          </w:p>
          <w:p>
            <w:pPr>
              <w:pStyle w:val="Normal"/>
              <w:ind w:right="139" w:hanging="0"/>
              <w:jc w:val="both"/>
              <w:rPr>
                <w:rStyle w:val="2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</w:t>
            </w:r>
          </w:p>
        </w:tc>
        <w:tc>
          <w:tcPr>
            <w:tcW w:w="10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методической работы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ЦДЮТ»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 xml:space="preserve">Разработка Положения о системе методической работы 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sz w:val="22"/>
                <w:szCs w:val="22"/>
              </w:rPr>
              <w:t>Январь 2021 г.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Приказ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як Т.Н., директор МБОУ ДО «ЦДЮТ».</w:t>
            </w:r>
          </w:p>
          <w:p>
            <w:pPr>
              <w:pStyle w:val="Normal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врушкина Р.Ф., </w:t>
            </w:r>
          </w:p>
          <w:p>
            <w:pPr>
              <w:pStyle w:val="Normal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МБОУ ДО «ЦДЮТ».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 xml:space="preserve">Проведение мониторинга и анализа эффективности деятельности методической службы в образовательных организациях района 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21"/>
                <w:sz w:val="22"/>
                <w:szCs w:val="22"/>
              </w:rPr>
              <w:t>Ежегодно, октябрь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21"/>
                <w:sz w:val="22"/>
                <w:szCs w:val="22"/>
              </w:rPr>
              <w:t>Аналитическая справка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Лаврушкина Р.Ф.,</w:t>
            </w:r>
          </w:p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 xml:space="preserve"> </w:t>
            </w:r>
            <w:r>
              <w:rPr>
                <w:rStyle w:val="21"/>
                <w:sz w:val="22"/>
                <w:szCs w:val="22"/>
              </w:rPr>
              <w:t>зам. директора МБОУ ДО «ЦДЮТ».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Подготовка адресных рекомендаций по результатам анализа эффективности деятельности методической службы в образовательных организациях района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jc w:val="center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остоянно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21"/>
                <w:sz w:val="22"/>
                <w:szCs w:val="22"/>
              </w:rPr>
              <w:t>Методические рекомендации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Лаврушкина Р.Ф.,</w:t>
            </w:r>
          </w:p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 xml:space="preserve"> </w:t>
            </w:r>
            <w:r>
              <w:rPr>
                <w:rStyle w:val="21"/>
                <w:sz w:val="22"/>
                <w:szCs w:val="22"/>
              </w:rPr>
              <w:t>зам. директора МБОУ ДО «ЦДЮТ».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2.3.4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Разработка методических рекомендаций по актуальным вопросам организации образовательного процесса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21"/>
                <w:sz w:val="22"/>
                <w:szCs w:val="22"/>
              </w:rPr>
              <w:t>Ежегодно, по отдельному плану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Банк методических практико</w:t>
              <w:softHyphen/>
              <w:t>ориентированных материалов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ГКУ РК «ИМАЦ»,</w:t>
            </w:r>
          </w:p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 </w:t>
            </w:r>
            <w:r>
              <w:rPr>
                <w:rStyle w:val="21"/>
                <w:sz w:val="22"/>
                <w:szCs w:val="22"/>
              </w:rPr>
              <w:t>ГБОУ ДПО РК «КРИППО»</w:t>
            </w:r>
          </w:p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МБОУ ДО «ЦДЮТ»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2.3.5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Разработка методических рекомендаций по улучшению качества образования в образовательных организациях с низкими образовательными  результатами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21"/>
                <w:sz w:val="22"/>
                <w:szCs w:val="22"/>
              </w:rPr>
              <w:t>Ежегодно, по отдельному плану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Банк методических практико</w:t>
              <w:softHyphen/>
              <w:t>ориентированных материалов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rPr/>
            </w:pPr>
            <w:r>
              <w:rPr>
                <w:sz w:val="22"/>
                <w:szCs w:val="22"/>
              </w:rPr>
              <w:t>Методисты МБОУ ДО «ЦДЮТ»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6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 xml:space="preserve">Проведение мероприятий с различными категориями специалистов системы образования (руководители образовательных организаций, руководители школьных методических объединений) по организации методической работы 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21"/>
                <w:sz w:val="22"/>
                <w:szCs w:val="22"/>
              </w:rPr>
              <w:t>Ежегодно, по отдельному плану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Годовой план работы МБОУ ДО «ЦДЮТ»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Лаврушкина Р.Ф., </w:t>
            </w:r>
          </w:p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зам. директора МБОУ ДО «ЦДЮ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Методисты МБОУ ДО «ЦДЮТ»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2.3.7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Проведение обучающих практико-ориентированных семинаров по реализации планов перевода школ в эффективный режим работы для администрации общеобразовательных организаций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21"/>
                <w:sz w:val="22"/>
                <w:szCs w:val="22"/>
              </w:rPr>
              <w:t>Ежегодно, по отдельному плану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Банк методических практико</w:t>
              <w:softHyphen/>
              <w:t>ориентированных материалов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Кирияк Т.Н., директор МБОУ ДО «ЦДЮТ».</w:t>
            </w:r>
          </w:p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Лаврушкина Р.Ф., </w:t>
            </w:r>
          </w:p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зам. директора МБОУ ДО «ЦДЮТ».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2.3.8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Организация работы с учителями русского языка и математики из федерального, регионального, </w:t>
            </w:r>
          </w:p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муниципального  перечня ОО с НОР по итогам оценочных процедур (ВПР, 5-6 кл., ОГЭ, ЕГЭ - русский язык, математика)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sz w:val="22"/>
                <w:szCs w:val="22"/>
              </w:rPr>
              <w:t>Ежегодно,по отдельному плану отчет - август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Отчет о проделанной работе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Кульчейко Е.В., методист МБОУ ДО «ЦДЮТ».</w:t>
            </w:r>
          </w:p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Юрченко И.Л., методист МБОУ ДО «ЦДЮТ».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2.3.9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 xml:space="preserve">Проведение мероприятий, направленных на повышение качества методического сопровождения деятельности педагогов 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sz w:val="22"/>
                <w:szCs w:val="22"/>
              </w:rPr>
              <w:t>Ежегодно, по отдельному графику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Рекомендации по итогам проведенных мероприятий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Методисты МБОУ ДО «ЦДЮТ»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2.3.10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 xml:space="preserve">Проведение конкурсов профессионального мастерства среди педагогических работников ОО 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sz w:val="22"/>
                <w:szCs w:val="22"/>
              </w:rPr>
              <w:t>Ежегодно, по отдельному графику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Панькова Э.Р., методист МБОУ ДО «ЦДЮТ»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2.3.11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Проведение мероприятий по поддержке молодых педагогов и системы наставничества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21"/>
                <w:sz w:val="22"/>
                <w:szCs w:val="22"/>
              </w:rPr>
              <w:t>Ежегодно, по отдельному плану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sz w:val="22"/>
                <w:szCs w:val="22"/>
              </w:rPr>
              <w:t>План-график проведения организационно- методических мероприятий с работниками организаций, осуществляющих образовательную деятельность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Кирияк Т.Н., директор МБОУ ДО «ЦДЮТ».</w:t>
            </w:r>
          </w:p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Лаврушкина Р.Ф.,</w:t>
            </w:r>
          </w:p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 xml:space="preserve"> </w:t>
            </w:r>
            <w:r>
              <w:rPr>
                <w:rStyle w:val="21"/>
                <w:sz w:val="22"/>
                <w:szCs w:val="22"/>
              </w:rPr>
              <w:t>зам. директора МБОУ ДО «ЦДЮТ».</w:t>
            </w:r>
          </w:p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Методисты МБОУ ДО «ЦДЮТ».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2.3.12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Принятие управленческих решений по итогам работы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21"/>
                <w:sz w:val="22"/>
                <w:szCs w:val="22"/>
              </w:rPr>
              <w:t>Ежегодно, август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 xml:space="preserve">Приказ Управления образования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4"/>
                <w:szCs w:val="24"/>
              </w:rPr>
              <w:t>Дмитрова С.В., начальник Управления образования.</w:t>
            </w:r>
          </w:p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2.3.13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Проведение анализа эффектив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1"/>
                <w:sz w:val="22"/>
                <w:szCs w:val="22"/>
              </w:rPr>
              <w:t>принятых мер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sz w:val="22"/>
                <w:szCs w:val="22"/>
              </w:rPr>
              <w:t>Ежегодно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Решение коллегии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4"/>
                <w:szCs w:val="24"/>
              </w:rPr>
              <w:t>Дмитрова С.В., начальник Управления образования.</w:t>
            </w:r>
          </w:p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b/>
                <w:sz w:val="22"/>
                <w:szCs w:val="22"/>
              </w:rPr>
              <w:t>2.4.</w:t>
            </w:r>
          </w:p>
        </w:tc>
        <w:tc>
          <w:tcPr>
            <w:tcW w:w="10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организации воспитания и социализации обучающихся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Исполнение  Плана мероприятий по реализации в Симферопольском районе Стратегии развития воспитания на период до 2025 года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В течении года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Аналитические мероприятия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Халистова В.Н., методист МКУ.</w:t>
            </w:r>
          </w:p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Савина К.А., методист МБОУ ДО «ЦДЮТ».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21"/>
                <w:color w:val="000000"/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Проведение мониторинга выполнение Плана мероприятий по реализации в  Симферопольском районе Стратегии развития воспитания на период до 2025 года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21"/>
                <w:color w:val="000000"/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Ежеквартально (март, июнь, сентябрь, декабрь 2021г.)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21"/>
                <w:color w:val="000000"/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Аналитические материалы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>Халистова В.Н., методист МКУ.</w:t>
            </w:r>
          </w:p>
          <w:p>
            <w:pPr>
              <w:pStyle w:val="Normal"/>
              <w:rPr/>
            </w:pPr>
            <w:r>
              <w:rPr>
                <w:rStyle w:val="21"/>
                <w:color w:val="000000"/>
                <w:sz w:val="22"/>
                <w:szCs w:val="22"/>
              </w:rPr>
              <w:t>Савина К.А., методист МБОУ ДО «ЦДЮТ».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2.4.3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Мониторинг охвата обучающихся образовательных организаций мероприятиями программ воспитания в соответствии с МР МОНМ РК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jc w:val="center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о плану МОНМ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21"/>
                <w:sz w:val="22"/>
                <w:szCs w:val="22"/>
              </w:rPr>
              <w:t>Аналитическая</w:t>
            </w:r>
          </w:p>
          <w:p>
            <w:pPr>
              <w:pStyle w:val="Normal"/>
              <w:spacing w:before="120" w:after="0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правка,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21"/>
                <w:sz w:val="22"/>
                <w:szCs w:val="22"/>
              </w:rPr>
              <w:t>отчетные материалы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Халистова В.Н., методист МКУ.</w:t>
            </w:r>
          </w:p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Савина К.А., методист МБОУ ДО «ЦДЮТ».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2.4.4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одготовка адресных рекомендаций по итогам мониторинга программ воспитания образовательных организаций и результатов мониторинга состояния системы воспитательной работы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jc w:val="center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Ежегодно, май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Рекомендации по итогам проведения мониторинга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Халистова В.Н., методист МКУ.</w:t>
            </w:r>
          </w:p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Савина К.А., методист МБОУ ДО «ЦДЮТ».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5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Проведение совещаний и мероприят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" w:leader="none"/>
              </w:tabs>
              <w:rPr/>
            </w:pPr>
            <w:r>
              <w:rPr>
                <w:rStyle w:val="21"/>
                <w:sz w:val="22"/>
                <w:szCs w:val="22"/>
              </w:rPr>
              <w:t>по профилактике девиантного и делинквентного поведения обучающих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rPr/>
            </w:pPr>
            <w:r>
              <w:rPr>
                <w:rStyle w:val="21"/>
                <w:sz w:val="22"/>
                <w:szCs w:val="22"/>
              </w:rPr>
              <w:t>по популяризации лучшего педагогического опы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" w:leader="none"/>
              </w:tabs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о повышению уровня мотивации обучающихся к участию в волонтёрской деятельности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Ежегодно, по отдельному плану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лан проведения совещаний, решения совещаний, приказы  Управления образования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Халистова В.Н., методист МКУ.</w:t>
            </w:r>
          </w:p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авина К.А., методист МБОУ ДО «ЦДЮТ».</w:t>
            </w:r>
          </w:p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Морбицр В.В., методист МБОУ ДО «ЦДЮТ».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4"/>
                <w:szCs w:val="24"/>
              </w:rPr>
              <w:t>2.4.6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Участие в Конкурсе на лучшую организацию системы познавательного досуга на период летних канику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 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jc w:val="center"/>
              <w:rPr/>
            </w:pPr>
            <w:r>
              <w:rPr>
                <w:rStyle w:val="21"/>
                <w:sz w:val="22"/>
                <w:szCs w:val="22"/>
              </w:rPr>
              <w:t>Май - август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rPr/>
            </w:pPr>
            <w:r>
              <w:rPr>
                <w:rStyle w:val="21"/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>
                <w:sz w:val="22"/>
                <w:szCs w:val="22"/>
              </w:rPr>
              <w:t>Халистова В.Н., методист МКУ.</w:t>
            </w:r>
          </w:p>
          <w:p>
            <w:pPr>
              <w:pStyle w:val="Normal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-Афузова Ф.А., зам.директора МБОУ ДО «ЦДЮТ».</w:t>
            </w:r>
          </w:p>
          <w:p>
            <w:pPr>
              <w:pStyle w:val="Normal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К.А., методист МБОУ ДО «ЦДЮТ».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4"/>
                <w:szCs w:val="24"/>
              </w:rPr>
              <w:t>2.4.7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rPr/>
            </w:pPr>
            <w:r>
              <w:rPr>
                <w:rStyle w:val="21"/>
                <w:sz w:val="22"/>
                <w:szCs w:val="22"/>
              </w:rPr>
              <w:t>Обеспечение организационно- методической поддержки деятельности детских общественных объединений, движений и других форм общественной самоорганизации детей, в том числе: Российского движения школьников; отрядов «Юные инспекторы дорожного движения», «Юные спасатели»; объединений юных краеведов, экологов, туристов; историко-поисковых отрядов; родительских объединений, содействующих укреплению семьи, сохранению и возрождению семейных и нравственных ценностей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jc w:val="center"/>
              <w:rPr/>
            </w:pPr>
            <w:r>
              <w:rPr>
                <w:rStyle w:val="21"/>
                <w:sz w:val="22"/>
                <w:szCs w:val="22"/>
              </w:rPr>
              <w:t>В течение года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rPr/>
            </w:pPr>
            <w:r>
              <w:rPr>
                <w:rStyle w:val="21"/>
                <w:sz w:val="22"/>
                <w:szCs w:val="22"/>
              </w:rPr>
              <w:t>Приказы, письма Управления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rPr/>
            </w:pPr>
            <w:r>
              <w:rPr>
                <w:rStyle w:val="21"/>
                <w:sz w:val="22"/>
                <w:szCs w:val="22"/>
              </w:rPr>
              <w:t>Паспорт муниципального проекта «Безопасность дорожного движения»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rPr/>
            </w:pPr>
            <w:r>
              <w:rPr>
                <w:rStyle w:val="21"/>
                <w:sz w:val="22"/>
                <w:szCs w:val="22"/>
              </w:rPr>
              <w:t>Халистова В.Н., методист М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jc w:val="both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Юркина Н.П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jc w:val="both"/>
              <w:rPr/>
            </w:pPr>
            <w:r>
              <w:rPr>
                <w:rStyle w:val="21"/>
                <w:sz w:val="22"/>
                <w:szCs w:val="22"/>
              </w:rPr>
              <w:t>зам. директора МБОУ ДО «ЦДЮТ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jc w:val="both"/>
              <w:rPr/>
            </w:pPr>
            <w:r>
              <w:rPr>
                <w:rStyle w:val="21"/>
                <w:sz w:val="22"/>
                <w:szCs w:val="22"/>
              </w:rPr>
              <w:t>Савина К.А., методист МБОУ ДО «ЦДЮТ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jc w:val="both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 </w:t>
            </w:r>
            <w:r>
              <w:rPr>
                <w:rStyle w:val="21"/>
                <w:sz w:val="22"/>
                <w:szCs w:val="22"/>
              </w:rPr>
              <w:t>Димирова А.С., методист МБОУ ДО «ЦДЮ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jc w:val="both"/>
              <w:rPr>
                <w:rStyle w:val="2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2.4.8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роведение совещаний, СП заместителей директора по УВР, включение в повестки вопросов по анализу результатов мониторинга программ воспитания образовательных организаций района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sz w:val="22"/>
                <w:szCs w:val="22"/>
              </w:rPr>
              <w:t>Ежегодно, по отдельному графику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00" w:hanging="0"/>
              <w:rPr/>
            </w:pPr>
            <w:r>
              <w:rPr>
                <w:rStyle w:val="21"/>
                <w:sz w:val="22"/>
                <w:szCs w:val="22"/>
              </w:rPr>
              <w:t>Протокол заседания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Халистова В.Н., методист МКУ.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2.4.9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Проведение социально</w:t>
              <w:softHyphen/>
              <w:t>психологического тестирования, направленного на раннее выявление незаконного потребления наркотических средств и психотропных веществ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21"/>
                <w:sz w:val="22"/>
                <w:szCs w:val="22"/>
              </w:rPr>
              <w:t>Ежегодно, по отдельному плану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21"/>
                <w:sz w:val="22"/>
                <w:szCs w:val="22"/>
              </w:rPr>
              <w:t>Аналитическая справка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Морбицр В.В., методист МБОУ ДО «ЦДЮТ».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2.4.10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Проведение социально</w:t>
              <w:softHyphen/>
              <w:t>психологического тестирования на выявление скрытого неблагополучия среди учащихся 8-11 классов общеобразовательных учреждений я возрастом до 18 лет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21"/>
                <w:sz w:val="22"/>
                <w:szCs w:val="22"/>
              </w:rPr>
              <w:t>Ежегодно, по отдельному плану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21"/>
                <w:sz w:val="22"/>
                <w:szCs w:val="22"/>
              </w:rPr>
              <w:t>Аналитическая справка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Морбицр В.В., методист МБОУ ДО «ЦДЮТ».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2.4.11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ринятие управленческих решений по итогам работы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21"/>
                <w:sz w:val="22"/>
                <w:szCs w:val="22"/>
              </w:rPr>
              <w:t>Ежегодно, август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4"/>
                <w:szCs w:val="24"/>
              </w:rPr>
              <w:t>Дмитрова С.В., начальник Управления образования.</w:t>
            </w:r>
          </w:p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z w:val="22"/>
                <w:szCs w:val="22"/>
              </w:rPr>
              <w:t>2.4.12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Проведение анализа эффективности принятых мер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21"/>
                <w:sz w:val="22"/>
                <w:szCs w:val="22"/>
              </w:rPr>
              <w:t>Ежегодно, октябрь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2"/>
                <w:szCs w:val="22"/>
              </w:rPr>
              <w:t>Решение коллегии  Управления образования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4"/>
                <w:szCs w:val="24"/>
              </w:rPr>
              <w:t>Дмитрова С.В., начальник Управления образования.</w:t>
            </w:r>
          </w:p>
          <w:p>
            <w:pPr>
              <w:pStyle w:val="Normal"/>
              <w:ind w:right="139" w:hanging="0"/>
              <w:jc w:val="right"/>
              <w:rPr>
                <w:rStyle w:val="2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left="-284" w:right="139" w:hanging="0"/>
        <w:jc w:val="right"/>
        <w:rPr>
          <w:rStyle w:val="21"/>
          <w:sz w:val="24"/>
          <w:szCs w:val="24"/>
        </w:rPr>
      </w:pPr>
      <w:r>
        <w:rPr/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06" w:right="1106" w:gutter="0" w:header="0" w:top="83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eastAsia="Calibri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Сноска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7pt">
    <w:name w:val="Основной текст (2) +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Колонтитул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ordiaUPC30pt">
    <w:name w:val="Колонтитул + CordiaUPC;30 pt;Не полужирный;Не курсив"/>
    <w:qFormat/>
    <w:rPr>
      <w:rFonts w:ascii="CordiaUPC" w:hAnsi="CordiaUPC" w:eastAsia="CordiaUPC" w:cs="CordiaUP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0"/>
      <w:sz w:val="60"/>
      <w:szCs w:val="60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1">
    <w:name w:val="Подпись к картинке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1">
    <w:name w:val="Подпись к картинк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600" w:after="480"/>
      <w:jc w:val="center"/>
    </w:pPr>
    <w:rPr>
      <w:sz w:val="27"/>
      <w:szCs w:val="27"/>
    </w:rPr>
  </w:style>
  <w:style w:type="paragraph" w:styleId="Style24">
    <w:name w:val="Сноска"/>
    <w:basedOn w:val="Normal"/>
    <w:qFormat/>
    <w:pPr>
      <w:shd w:fill="FFFFFF" w:val="clear"/>
      <w:spacing w:lineRule="exact" w:line="274"/>
      <w:ind w:hanging="140"/>
      <w:jc w:val="both"/>
    </w:pPr>
    <w:rPr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600"/>
      <w:jc w:val="center"/>
    </w:pPr>
    <w:rPr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120"/>
      <w:jc w:val="center"/>
    </w:pPr>
    <w:rPr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exact" w:line="321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3:00Z</dcterms:created>
  <dc:creator>1</dc:creator>
  <dc:description/>
  <cp:keywords/>
  <dc:language>en-US</dc:language>
  <cp:lastModifiedBy>Обр</cp:lastModifiedBy>
  <cp:lastPrinted>2020-11-11T09:17:00Z</cp:lastPrinted>
  <dcterms:modified xsi:type="dcterms:W3CDTF">2021-03-05T09:44:00Z</dcterms:modified>
  <cp:revision>4</cp:revision>
  <dc:subject/>
  <dc:title/>
</cp:coreProperties>
</file>