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Style17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Управления образования </w:t>
      </w:r>
    </w:p>
    <w:p>
      <w:pPr>
        <w:pStyle w:val="Style17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1 №480/01-14</w:t>
      </w:r>
    </w:p>
    <w:p>
      <w:pPr>
        <w:pStyle w:val="Style17"/>
        <w:ind w:left="5103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реализации </w:t>
      </w:r>
      <w:r>
        <w:rPr/>
        <w:t>муниципальных механизмов управления качеством образования в Симферопольском районе</w:t>
      </w:r>
    </w:p>
    <w:tbl>
      <w:tblPr>
        <w:tblW w:w="157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3"/>
        <w:gridCol w:w="1872"/>
        <w:gridCol w:w="3115"/>
        <w:gridCol w:w="6"/>
        <w:gridCol w:w="3934"/>
        <w:gridCol w:w="60"/>
        <w:gridCol w:w="1669"/>
        <w:gridCol w:w="14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о плану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, запланированное в муниципальной «дорожной карт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выполн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 (реквизиты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сылка на докумен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чина невыполнения</w:t>
            </w:r>
          </w:p>
        </w:tc>
      </w:tr>
      <w:tr>
        <w:trPr/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Механизмы управления качеством образовательных результатов</w:t>
            </w:r>
          </w:p>
        </w:tc>
      </w:tr>
      <w:tr>
        <w:trPr/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Система оценки качества подготовк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Внесение изменений в Показатели для оценки качества начального общего, основного общего и среднего общего образования в Симферопольском рай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04.02.2021 № 75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s://cdyt.krymschool.ru/info/3029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s://cdyt.krymschool.ru/info/3019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рганизационно - технологическое сопровождение проведения ВПР в образовательных организациях Симферополь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14.09.2020 №483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02.03.2021 №158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cdyt.krymschool.ru/info/3304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s://cdyt.krymschool.ru/info/330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существление анализа результатов по проведению ВПР, в т.ч. из федерального перечня ОО с НОР и подготовка адресных рекомендаций по результатам анали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7.12.2020 №73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Сборник Итоги ВПР-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cdyt.krymschool.ru/info/3167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s://cdyt.krymschool.ru/custom/12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рганизационно - технологическое сопровождение проведения национальных, общероссийских и международных исследований качества образования в образовательных организациях Симферополь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6.10.2020 г.  № 55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проведении общероссийской оценки качества общего образования по модели PISA в Симферопольском районе в 2020 году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https://cdyt.krymschool.ru/info/2843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s://cdyt.krymschool.ru/info/2613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s://cdyt.krymschool.ru/info/2844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существление информационно-разъяснительной работы по вопросам проведения оценочных процедур с обучающимися и их родителями (законными представител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бина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орядок проведения ВП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cdyt.krymschool.ru/info/2527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диагностических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 xml:space="preserve">мониторинговых рабо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8.09.2020 г.   № 5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проведении диагностических работ в 10-х классах общеобразовательных учреждений Симферопольского района в 2020/2021 учебном год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ы УО о проведении мониторинговых работ по плану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</w:rPr>
                <w:t>https://cdyt.krymschool.ru/info/2425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s://cdyt.krymschool.ru/info/2904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з результатов диагностических работ и подготовка адресных рекомендаций по итогам проведенного анализа (при необходим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казы У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4.11.2020                                                         № 693, 696, 69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О результатах диагностических работ по русскому языку, математике, обществознанию  в 10 классах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</w:rPr>
                <w:t>https://cdyt.krymschool.ru/info/3134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з эффективности проведенных мероприятий и принятых мер по результатам управленческих ре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щание ЗДУВР 25 ноября 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</w:rPr>
                <w:t>https://youtu.be/KBfRPVJeWwc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работы со школами с низкими образовательными результа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sz w:val="22"/>
                <w:szCs w:val="22"/>
              </w:rPr>
              <w:t>Разработка и утверждение Муниципальной программы</w:t>
            </w:r>
          </w:p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«Перевод общеобразовательных организаций Симферопольского района, показывающих низкие образовательные результаты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 эффективный режим функциониров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 22.08.2019 №57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</w:rPr>
                <w:t>https://cdyt.krymschool.ru/info/2980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(коррекция) перечня школ с низкими образовательными результатами по итогам учебного года. Анализ контекстных показателей качества образования в школах перечня для выбора направлений адресной помощи (на основе Показателей для оценки качества начального общего, основного общего и среднего общего образования в Симферопольском район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еречень ОО с низкими образовательным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результат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2.08.2019 №57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 17.04.2020 №26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/>
                </w:rPr>
                <w:t>https://cdyt.krymschool.ru/info/2980</w:t>
              </w:r>
            </w:hyperlink>
          </w:p>
          <w:p>
            <w:pPr>
              <w:pStyle w:val="Normal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пределение кураторов, осуществляющих функции консультационного сопровождения школ с низкими образовательными результа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 17.04.2020 №269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</w:rPr>
                <w:t>https://cdyt.krymschool.ru/info/2986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ланирование (коррекция) системы мер, направленных на достижение положительной динамики образовательных  результатов обучающихся ОО с низкими образовательными результа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Годовой план мероприятий на учебный го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s://cdyt.krymschool.ru/custom/102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Реализация программ повышения квалификации для руководителей ОО и педагогических работников ОО с низкими образовательными результа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Заявки КПК КРИППО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24.09.2020, от 30.09.202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 02.10.2020, от 12.10.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</w:rPr>
                <w:t>https://cdyt.krymschool.ru/info/2908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21">
              <w:r>
                <w:rPr>
                  <w:rStyle w:val="InternetLink"/>
                  <w:rFonts w:eastAsia="Calibri"/>
                </w:rPr>
                <w:t>https://uo-simf.ru/item/704410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.2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Диагностика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Справки для внутреннего поль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Реализация  методических рекомендаций по улучшению качества образования в ОО, показывающих низкие образовательные результ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правка от 28.10.2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Банк методических практико -ориентированных материалов ИМАЦ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</w:rPr>
                <w:t>https://cdyt.krymschool.ru/info/3023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обучающих практико- ориентированных семинаров по реализации планов перевода школ в эффективный режим работы для администрации 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щание ЗДУВР 25 ноября 2020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23">
              <w:r>
                <w:rPr>
                  <w:rStyle w:val="InternetLink"/>
                  <w:rFonts w:eastAsia="Calibri"/>
                </w:rPr>
                <w:t>https://youtu.be/KBfRPVJeWwc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казание адресной, практико</w:t>
              <w:softHyphen/>
              <w:t>ориентированной помощи (проведение выездных Дней Управления образования, тематических выездов методист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sz w:val="22"/>
                <w:szCs w:val="22"/>
              </w:rPr>
              <w:t>Справк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sz w:val="22"/>
                <w:szCs w:val="22"/>
              </w:rPr>
              <w:t>День управления в МБОУ «Новоандреевская школа»,</w:t>
            </w:r>
          </w:p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 xml:space="preserve">«Украинская школа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«Укромновская школа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24">
              <w:r>
                <w:rPr>
                  <w:rStyle w:val="InternetLink"/>
                  <w:rFonts w:eastAsia="Calibri"/>
                </w:rPr>
                <w:t>https://cdyt.krymschool.ru/info/3349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</w:rPr>
                <w:t>https://cdyt.krymschool.ru/info/3348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Мониторинг результативности реализации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«Перевод общеобразовательных организаций Симферопольского района, показывающих низкие образовательные результаты, в эффективный режим функцион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тическа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иказ  Управления обра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</w:rPr>
                <w:t>https://cdyt.krymschool.ru/info/3003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Мониторинг результатов оценки качества образования в разрезе ОО целевой группы (на основе разделов 2.1 и 2.2 Показателей ОК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Аналитическ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материал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Рейтинг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</w:rPr>
                <w:t>https://cdyt.krymschool.ru/info/3029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hyperlink r:id="rId28">
              <w:r>
                <w:rPr>
                  <w:rStyle w:val="InternetLink"/>
                  <w:rFonts w:eastAsia="Calibri"/>
                </w:rPr>
                <w:t>https://cdyt.krymschool.ru/info/3037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з результатов диагностики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з методической работы МБОУ ДО «ЦДЮТ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29">
              <w:r>
                <w:rPr>
                  <w:rStyle w:val="InternetLink"/>
                  <w:rFonts w:eastAsia="Calibri"/>
                </w:rPr>
                <w:t>https://cdyt.krymschool.ru/custom/104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крытые отчеты руководителей  00 с низкими образовательными результа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ыступление на совместном совещании с МОНМ РК от 19.11.2020, Протоколы Методического совета, ЗДУВ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30">
              <w:r>
                <w:rPr>
                  <w:rStyle w:val="InternetLink"/>
                  <w:rFonts w:eastAsia="Calibri"/>
                </w:rPr>
                <w:t>https://cdyt.krymschool.ru/info/3041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</w:rPr>
                <w:t>https://cdyt.krymschool.ru/info/3026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2">
              <w:r>
                <w:rPr>
                  <w:rStyle w:val="InternetLink"/>
                  <w:rFonts w:eastAsia="Calibri"/>
                </w:rPr>
                <w:t>https://cdyt.krymschool.ru/info/3042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Анализ эффективности принятых мер и управленческих ре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Решение Коллегии Управления образ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т 26.02.20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</w:rPr>
            </w:pPr>
            <w:hyperlink r:id="rId33">
              <w:r>
                <w:rPr>
                  <w:rStyle w:val="InternetLink"/>
                  <w:rFonts w:eastAsia="Calibri"/>
                </w:rPr>
                <w:t>https://uo-simf.ru/item/256835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п.1.3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Освещение вопросов на совещаниях, семинарах по развитию системы выявления, поддержки способностей и талантов у детей и молодежи в Симферопольском районе 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лан работы РМО педагогов-организаторов от 28.01.2021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в рамках заседания РМО педагогов-организаторов освещен вопрос «Воспитательные мероприятия и конкурсные программы II полугодия 2020/2021 учебного года»;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азмещены материалы школы молодого педагога-организатора по теме «Использование форм медиаобразования в воспитательной работе МБОУ»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hyperlink r:id="rId34">
              <w:r>
                <w:rPr>
                  <w:rStyle w:val="InternetLink"/>
                  <w:rFonts w:eastAsia="Calibri"/>
                  <w:lang w:bidi="ru-RU"/>
                </w:rPr>
                <w:t>https://cdyt.krymschool.ru/info/313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eastAsia="Calibri"/>
                <w:lang w:bidi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hyperlink r:id="rId35">
              <w:r>
                <w:rPr>
                  <w:rStyle w:val="InternetLink"/>
                  <w:rFonts w:eastAsia="Calibri"/>
                  <w:lang w:bidi="ru-RU"/>
                </w:rPr>
                <w:t>https://cdyt.krymschool.ru/info/3332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.1.3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ероприятий, направленных на выявление, поддержку и развитие способностей и талантов у детей 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лан работы школы молодого педагога-организатора от 24.02.2021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правления образования администрации Симферопольского района Республики Крым от  09.02.2021 № 91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размещены нормативно-правовые акты и  методические рекомендации по координации деятельности в рамках Всероссийского конкурса для школьников «Большая перемена»  в 2021 год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издан приказ о координации деятельности в рамках Всероссийского конкурса для школьников «Большая перемена» в 2021 году в Симферопольском районе Республики Крым (№ 91 от 09.02.2021)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Проведено заседание рабочей группы муниципалитета по вопросам координации конкурса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6">
              <w:r>
                <w:rPr>
                  <w:rStyle w:val="InternetLink"/>
                  <w:rFonts w:eastAsia="Calibri"/>
                </w:rPr>
                <w:t>https://cdyt.krymschool.ru/info/334</w:t>
              </w:r>
            </w:hyperlink>
            <w:r>
              <w:rPr>
                <w:rFonts w:eastAsia="Calibri"/>
              </w:rPr>
              <w:t xml:space="preserve">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4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еализация Концепции развития системы самоопределения и профессиональной ориентации обучающихся в Симферопольском районе на 2021-2025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Аналитическая справка по итогам мониторинга профориентационной работы МБОУ в I полугодии 2020/2021 учебного год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37">
              <w:r>
                <w:rPr>
                  <w:rStyle w:val="InternetLink"/>
                  <w:rFonts w:eastAsia="Calibri"/>
                </w:rPr>
                <w:t>https://cdyt.krymschool.ru/info/2057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4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частие образовательных организаций в Ярмарках ваканс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Не 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Не проводились ГКУ РК «Центр занятости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Calibri"/>
              </w:rPr>
              <w:t>1.4.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частие в республиканской выставке «Образование и карьера»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Не 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Не проводилась МОНМ РК</w:t>
            </w:r>
          </w:p>
        </w:tc>
      </w:tr>
      <w:tr>
        <w:trPr>
          <w:trHeight w:val="479" w:hRule="atLeast"/>
        </w:trPr>
        <w:tc>
          <w:tcPr>
            <w:tcW w:w="1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2. Механизмы управления качеством образов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.1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Система объективности процедур оценки качества образования и олимпиад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рганизовать работу по утвержденным показателям оценки объективности проведения процедур оценки качества в ОУ Симферополь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правления образования (03.02.2021 № 74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38">
              <w:r>
                <w:rPr>
                  <w:rStyle w:val="InternetLink"/>
                  <w:rFonts w:eastAsia="Calibri"/>
                </w:rPr>
                <w:t>https://cdyt.krymschool.ru/info/3350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рганизация выполнения технологических моделей проведения муниципального этапа Всероссийской олимпиады школьников в Симферопольском районе - требований к проведению в Симферопольском районе всероссийской олимпиады школь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к приказу УО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14.09.2015 г.  № 498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ложение о Порядке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я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в Симферопольском районе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риказ У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т 28.08..2020  № 431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«О проведении школьного и муниципального этапов всероссийской олимпиады школьников в 2020/2021 учебном году «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39">
              <w:r>
                <w:rPr>
                  <w:rStyle w:val="InternetLink"/>
                  <w:rFonts w:eastAsia="Calibri"/>
                </w:rPr>
                <w:t>https://cdyt.krymschool.ru/info/204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Обеспечение объективности проведения школьного и муниципального этапов Всероссийской олимпиады школьников в Симферопольском район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О от 20.01.2021 №36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ейтинг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0">
              <w:r>
                <w:rPr>
                  <w:rStyle w:val="InternetLink"/>
                  <w:rFonts w:eastAsia="Calibri"/>
                </w:rPr>
                <w:t>https://cdyt.krymschool.ru/info/2138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совещаний, семинаров, вебинаров для руководителей и их заместителей образовательных учреждений по вопросам объективности проведения оценочных процедур, формирования позитивного отношения к объективной оценке результатов обучения и использованию объективных результатов для управления качеством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овещание ЗДУВР от 21.01.202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1">
              <w:r>
                <w:rPr>
                  <w:rStyle w:val="InternetLink"/>
                  <w:rFonts w:eastAsia="Calibri"/>
                </w:rPr>
                <w:t>https://cdyt.krymschool.ru/info/3293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контрольных мероприятий (мониторингов) по объективности проведения различных оценочных процедур непосредственно в местах их проведения по отдельному граф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>Приказы УО о проведении пробных экзаменов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Приказ УО от 24.11.2020г.                                           № 69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"/>
                <w:sz w:val="22"/>
                <w:szCs w:val="22"/>
              </w:rPr>
              <w:t>«О проведении пробных экзаменов в формате ОГЭ, ЕГЭ для обучающихся 9-х, 11-х классов в 2020/2021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риказ УО от 20.02.2021г.                                           № 137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«О проведении  пробных экзаменов в формате ОГЭ, ЕГЭ для обучающихся 9-х, 11-х классов в 2020/2021 учебном году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2">
              <w:r>
                <w:rPr>
                  <w:rStyle w:val="InternetLink"/>
                  <w:rFonts w:eastAsia="Calibri"/>
                </w:rPr>
                <w:t>https://cdyt.krymschool.ru/custom/12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3">
              <w:r>
                <w:rPr>
                  <w:rStyle w:val="InternetLink"/>
                  <w:rFonts w:eastAsia="Calibri"/>
                </w:rPr>
                <w:t>https://cdyt.krymschool.ru/info/item/386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4">
              <w:r>
                <w:rPr>
                  <w:rStyle w:val="InternetLink"/>
                  <w:rFonts w:eastAsia="Calibri"/>
                </w:rPr>
                <w:t>https://cdyt.krymschool.ru/info/item/38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существление анализа объективности проведения каждой оценочной процед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тоговые приказы о проведении пробных экзаменов, мониторинговых работ   (Сборник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5">
              <w:r>
                <w:rPr>
                  <w:rStyle w:val="InternetLink"/>
                  <w:rFonts w:eastAsia="Calibri"/>
                </w:rPr>
                <w:t>https://cdyt.krymschool.ru/custom/12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существление анализа результатов проведения ЕГЭ, выявление и профилактика нарушений действующего законодательства в сфере образования на этапе подготовке и проведения ЕГЭ («Зоны риска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Справки методистов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О результатах государственной (итоговой) аттестации по предметам в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11 классов в 2019/2020 учебном году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</w:rPr>
                <w:t>https://cdyt.krymschool.ru/info/item/358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7">
              <w:r>
                <w:rPr>
                  <w:rStyle w:val="InternetLink"/>
                  <w:rFonts w:eastAsia="Calibri"/>
                </w:rPr>
                <w:t>https://cdyt.krymschool.ru/info/item/357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дготовка адресных методических рекомендаций образовательным организациям по итогам анализа проведения различных оценочных процед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РМО, совещания ЗДУВР, руководителе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8">
              <w:r>
                <w:rPr>
                  <w:rStyle w:val="InternetLink"/>
                  <w:rFonts w:eastAsia="Calibri"/>
                </w:rPr>
                <w:t>https://cdyt.krymschool.ru/info/3030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</w:rPr>
                <w:t>https://cdyt.krymschool.ru/info/298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0">
              <w:r>
                <w:rPr>
                  <w:rStyle w:val="InternetLink"/>
                  <w:rFonts w:eastAsia="Calibri"/>
                </w:rPr>
                <w:t>https://cdyt.krymschool.ru/info/2208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1">
              <w:r>
                <w:rPr>
                  <w:rStyle w:val="InternetLink"/>
                  <w:rFonts w:eastAsia="Calibri"/>
                </w:rPr>
                <w:t>https://cdyt.krymschool.ru/info/2474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ежегодного плана проведения плановых проверок общеобразовательных учреждений с учетом результатов объективности проведения различных оценочных процед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Годовой план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2">
              <w:r>
                <w:rPr>
                  <w:rStyle w:val="InternetLink"/>
                  <w:rFonts w:eastAsia="Calibri"/>
                </w:rPr>
                <w:t>https://cdyt.krymschool.ru/custom/10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собеседований с руководителями  ОУ  по итогам и объективности проведения оценочных процед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овещание ЗДУВР от 24.02.2021 МБОУ «Мазанская школа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токо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Система мониторинга эффективности руководителей всех образовательных организаций района</w:t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ониторинга показателей эффективности руководителей  дошкольных и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бный мониторинг февраль 2021, письмо Управления обра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азработка порядка формирования кадрового резерва руководителей всех 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становление администрации Симферопольского района от 19.01.2021 № 5-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3">
              <w:r>
                <w:rPr>
                  <w:rStyle w:val="InternetLink"/>
                  <w:rFonts w:eastAsia="Calibri"/>
                </w:rPr>
                <w:t>https://simfmo.rk.gov.ru/ru/structure/2021_01_13_15_11_postanovleniia_administratsii_za_2021_god?page=8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Формирование кадрового резерва руководителей всех 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правления образования администрации Симферопольского района от 25.01.2021 №43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4">
              <w:r>
                <w:rPr>
                  <w:rStyle w:val="InternetLink"/>
                  <w:rFonts w:eastAsia="Calibri"/>
                </w:rPr>
                <w:t>https://uo-simf.ru/item/256775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бучение кадрового резерва руководителей всех образовательных организаций по дополнительным профессиональным программам повышения квал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лан работ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55">
              <w:r>
                <w:rPr>
                  <w:rStyle w:val="InternetLink"/>
                  <w:rFonts w:eastAsia="Calibri"/>
                </w:rPr>
                <w:t>https://cdyt.krymschool.ru/custom/10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Система методическ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.3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Разработка Положения о системе методической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ложение о методической работ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6">
              <w:r>
                <w:rPr>
                  <w:rStyle w:val="InternetLink"/>
                  <w:rFonts w:eastAsia="Calibri"/>
                </w:rPr>
                <w:t>https://cdyt.krymschool.ru/sveden/document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дготовка адресных рекомендаций по результатам анализа эффективности деятельности методической службы в образовательных организациях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ематические выезды, справки для внутреннего пользова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азработка методических рекомендаций по актуальным вопросам организации образовательного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7">
              <w:r>
                <w:rPr>
                  <w:rStyle w:val="InternetLink"/>
                  <w:rFonts w:eastAsia="Calibri"/>
                </w:rPr>
                <w:t>https://cdyt.krymschool.ru/info/3030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8">
              <w:r>
                <w:rPr>
                  <w:rStyle w:val="InternetLink"/>
                  <w:rFonts w:eastAsia="Calibri"/>
                </w:rPr>
                <w:t>https://cdyt.krymschool.ru/info/298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59">
              <w:r>
                <w:rPr>
                  <w:rStyle w:val="InternetLink"/>
                  <w:rFonts w:eastAsia="Calibri"/>
                </w:rPr>
                <w:t>https://cdyt.krymschool.ru/info/2208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0">
              <w:r>
                <w:rPr>
                  <w:rStyle w:val="InternetLink"/>
                  <w:rFonts w:eastAsia="Calibri"/>
                </w:rPr>
                <w:t>https://cdyt.krymschool.ru/info/2474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азработка методических рекомендаций по улучшению качества образования в образовательных организациях с низкими образовательными  результа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1">
              <w:r>
                <w:rPr>
                  <w:rStyle w:val="InternetLink"/>
                  <w:rFonts w:eastAsia="Calibri"/>
                </w:rPr>
                <w:t>https://cdyt.krymschool.ru/info/3023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роведение мероприятий с различными категориями специалистов системы образования (руководители образовательных организаций, руководители школьных методических объединений) по организации методической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овещания, семинары, ШМ ЗДУВР (план работы, протокол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2">
              <w:r>
                <w:rPr>
                  <w:rStyle w:val="InternetLink"/>
                  <w:rFonts w:eastAsia="Calibri"/>
                </w:rPr>
                <w:t>https://cdyt.krymschool.ru/info/236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обучающих практико-ориентированных семинаров по реализации планов перевода школ в эффективный режим работы для администрации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еминар-практикум в «МБОУ «Первомайская школа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3">
              <w:r>
                <w:rPr>
                  <w:rStyle w:val="InternetLink"/>
                  <w:rFonts w:eastAsia="Calibri"/>
                </w:rPr>
                <w:t>https://cdyt.krymschool.ru/info/3145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рганизация работы с учителями русского языка и математики из федерального, регионального, муниципального  перечня ОО с НОР по итогам оценочных процедур (ВПР, 5-6 кл., ОГЭ, ЕГЭ - русский язык, математи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РМО, ШМУ, ПДС (по плану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4">
              <w:r>
                <w:rPr>
                  <w:rStyle w:val="InternetLink"/>
                  <w:rFonts w:eastAsia="Calibri"/>
                </w:rPr>
                <w:t>https://cdyt.krymschool.ru/info/3132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hyperlink r:id="rId65">
              <w:r>
                <w:rPr>
                  <w:rStyle w:val="InternetLink"/>
                  <w:rFonts w:eastAsia="Calibri"/>
                </w:rPr>
                <w:t>https://cdyt.krymschool.ru/info/3313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hyperlink r:id="rId66">
              <w:r>
                <w:rPr>
                  <w:rStyle w:val="InternetLink"/>
                  <w:rFonts w:eastAsia="Calibri"/>
                </w:rPr>
                <w:t>https://cdyt.krymschool.ru/info/3146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роведение мероприятий, направленных на повышение качества методического сопровождения деятельности педагог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>РМО, ШМ ЗДУВР (февраль 2021)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лан работ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7">
              <w:r>
                <w:rPr>
                  <w:rStyle w:val="InternetLink"/>
                  <w:rFonts w:eastAsia="Calibri"/>
                </w:rPr>
                <w:t>https://cdyt.krymschool.ru/info/2072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8">
              <w:r>
                <w:rPr>
                  <w:rStyle w:val="InternetLink"/>
                  <w:rFonts w:eastAsia="Calibri"/>
                </w:rPr>
                <w:t>https://cdyt.krymschool.ru/info/2120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роведение конкурсов профессионального мастерства среди педагогических работников О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ы о проведении и об итогах проведения профессиональных конкурсов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69">
              <w:r>
                <w:rPr>
                  <w:rStyle w:val="InternetLink"/>
                  <w:rFonts w:eastAsia="Calibri"/>
                </w:rPr>
                <w:t>https://cdyt.krymschool.ru/info/204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ероприятий по поддержке молодых педагогов и системы наставнич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правления образования «Об организации методической работы»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ШМУ по предмета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0">
              <w:r>
                <w:rPr>
                  <w:rStyle w:val="InternetLink"/>
                  <w:rFonts w:eastAsia="Calibri"/>
                </w:rPr>
                <w:t>https://cdyt.krymschool.ru/info/2820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1">
              <w:r>
                <w:rPr>
                  <w:rStyle w:val="InternetLink"/>
                  <w:rFonts w:eastAsia="Calibri"/>
                </w:rPr>
                <w:t>https://cdyt.krymschool.ru/info/2171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2">
              <w:r>
                <w:rPr>
                  <w:rStyle w:val="InternetLink"/>
                  <w:rFonts w:eastAsia="Calibri"/>
                </w:rPr>
                <w:t>https://cdyt.krymschool.ru/info/3334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анализа эффективности принятых мер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Анализ работы МБОУ ДО «ЦДЮТ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3">
              <w:r>
                <w:rPr>
                  <w:rStyle w:val="InternetLink"/>
                  <w:rFonts w:eastAsia="Calibri"/>
                </w:rPr>
                <w:t>https://cdyt.krymschool.ru/custom/104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4.</w:t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стема организации воспитания и социализации обучающихся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4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совещаний и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 профилактике девиантного и делинквентного поведения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 популяризации лучшего педагогического опы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 повышению уровня мотивации обучающихся к участию в волонтёр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Справка к совещанию директоров МБОУ 22.01.2021 г. по вопросу «О работе общеобразовательных учреждений по профилактике экстремизма в молодежной среде, противодействию вовлечению молодежи в организации экстремистской и террористической направленности»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2F5496"/>
              </w:rPr>
            </w:pPr>
            <w:r>
              <w:rPr>
                <w:rFonts w:eastAsia="Calibri"/>
                <w:b/>
                <w:color w:val="2F5496"/>
              </w:rPr>
              <w:t>https://cdyt.krymschool.ru/info/33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Calibri"/>
                <w:b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п.2.4.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Обеспечение организационно- методической поддержки деятельности детских общественных объединений, движений и других форм общественной самоорганизации детей, в том числе: Российского движения школьников; отрядов «Юные инспекторы дорожного движения», «Юные спасатели»; объединений юных краеведов, экологов, туристов; историко-поисковых отрядов; родительских объединений, содействующих укреплению семьи, сохранению и возрождению семейных и нравственных цен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иказ Управления образования администрации Симферопольского района Республики Крым от 25.01.2021  № 50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размещены нормативно-правовые акты и методические рекомендации по организации деятельности РДШ;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здан приказ об организации деятельности Местного отделения Общероссийской 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hyperlink r:id="rId74">
              <w:r>
                <w:rPr>
                  <w:rStyle w:val="InternetLink"/>
                  <w:rFonts w:eastAsia="Calibri"/>
                  <w:lang w:bidi="ru-RU"/>
                </w:rPr>
                <w:t>https://cdyt.krymschool.ru/info/2551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4.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социально</w:t>
              <w:softHyphen/>
              <w:t xml:space="preserve"> психологического тестировани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rFonts w:eastAsia="Calibri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 Приказ УО от 30.09.2020 № 538 «О проведении социально-психологического тестирования  обучающихся общеобразовательных учреждений в 2020/2021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 Аналитическая справка по итогам проведения в МБОУ Симферопольского района социально-психологического тестирования, направленного на раннее выявление незаконного потребления наркотических средств и психотропных веществ, в 2020/2021 учебном году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hyperlink r:id="rId75">
              <w:r>
                <w:rPr>
                  <w:rStyle w:val="InternetLink"/>
                  <w:rFonts w:eastAsia="Calibri"/>
                </w:rPr>
                <w:t>https://cdyt.krymschool.ru/info/3346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роведение социально </w:t>
              <w:softHyphen/>
              <w:t>психологического тестирования на выявление скрытого неблагополучия среди учащихся 8-11 классов общеобразовательных учреждений я возрастом до 18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2"/>
                <w:rFonts w:eastAsia="Calibri"/>
                <w:b/>
                <w:sz w:val="22"/>
                <w:szCs w:val="22"/>
              </w:rPr>
              <w:t>Выполн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 Приказ УО от 29.09.2020 № 531 «О проведении социально-психологического тестирования  обучающихся общеобразовательных учреждений»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 Аналитическая справка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о итогам проведения социально-психологического тестирования обучающихся 8-11 классов общеобразовательных учреждений Симферопольского района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в 2020/2021 учебном году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cdyt.krymschool.ru/info/3346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ем</w:t>
        <w:tab/>
        <w:tab/>
        <w:tab/>
        <w:tab/>
        <w:tab/>
        <w:tab/>
        <w:tab/>
        <w:t xml:space="preserve">          С.В. Дмитр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</w:t>
        <w:tab/>
        <w:tab/>
        <w:tab/>
        <w:tab/>
        <w:tab/>
        <w:tab/>
        <w:tab/>
        <w:tab/>
        <w:tab/>
        <w:tab/>
        <w:t>Р.Ф. Лавр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yt.krymschool.ru/info/3029" TargetMode="External"/><Relationship Id="rId3" Type="http://schemas.openxmlformats.org/officeDocument/2006/relationships/hyperlink" Target="https://cdyt.krymschool.ru/info/3019" TargetMode="External"/><Relationship Id="rId4" Type="http://schemas.openxmlformats.org/officeDocument/2006/relationships/hyperlink" Target="https://cdyt.krymschool.ru/info/3304" TargetMode="External"/><Relationship Id="rId5" Type="http://schemas.openxmlformats.org/officeDocument/2006/relationships/hyperlink" Target="https://cdyt.krymschool.ru/info/3303" TargetMode="External"/><Relationship Id="rId6" Type="http://schemas.openxmlformats.org/officeDocument/2006/relationships/hyperlink" Target="https://cdyt.krymschool.ru/info/3167" TargetMode="External"/><Relationship Id="rId7" Type="http://schemas.openxmlformats.org/officeDocument/2006/relationships/hyperlink" Target="https://cdyt.krymschool.ru/custom/121" TargetMode="External"/><Relationship Id="rId8" Type="http://schemas.openxmlformats.org/officeDocument/2006/relationships/hyperlink" Target="https://cdyt.krymschool.ru/info/2843" TargetMode="External"/><Relationship Id="rId9" Type="http://schemas.openxmlformats.org/officeDocument/2006/relationships/hyperlink" Target="https://cdyt.krymschool.ru/info/2613" TargetMode="External"/><Relationship Id="rId10" Type="http://schemas.openxmlformats.org/officeDocument/2006/relationships/hyperlink" Target="https://cdyt.krymschool.ru/info/2844" TargetMode="External"/><Relationship Id="rId11" Type="http://schemas.openxmlformats.org/officeDocument/2006/relationships/hyperlink" Target="https://cdyt.krymschool.ru/info/2527" TargetMode="External"/><Relationship Id="rId12" Type="http://schemas.openxmlformats.org/officeDocument/2006/relationships/hyperlink" Target="https://cdyt.krymschool.ru/info/2425" TargetMode="External"/><Relationship Id="rId13" Type="http://schemas.openxmlformats.org/officeDocument/2006/relationships/hyperlink" Target="https://cdyt.krymschool.ru/info/2904" TargetMode="External"/><Relationship Id="rId14" Type="http://schemas.openxmlformats.org/officeDocument/2006/relationships/hyperlink" Target="https://cdyt.krymschool.ru/info/3134" TargetMode="External"/><Relationship Id="rId15" Type="http://schemas.openxmlformats.org/officeDocument/2006/relationships/hyperlink" Target="https://youtu.be/KBfRPVJeWwc" TargetMode="External"/><Relationship Id="rId16" Type="http://schemas.openxmlformats.org/officeDocument/2006/relationships/hyperlink" Target="https://cdyt.krymschool.ru/info/2980" TargetMode="External"/><Relationship Id="rId17" Type="http://schemas.openxmlformats.org/officeDocument/2006/relationships/hyperlink" Target="https://cdyt.krymschool.ru/info/2980" TargetMode="External"/><Relationship Id="rId18" Type="http://schemas.openxmlformats.org/officeDocument/2006/relationships/hyperlink" Target="https://cdyt.krymschool.ru/info/2986" TargetMode="External"/><Relationship Id="rId19" Type="http://schemas.openxmlformats.org/officeDocument/2006/relationships/hyperlink" Target="https://cdyt.krymschool.ru/custom/102" TargetMode="External"/><Relationship Id="rId20" Type="http://schemas.openxmlformats.org/officeDocument/2006/relationships/hyperlink" Target="https://cdyt.krymschool.ru/info/2908" TargetMode="External"/><Relationship Id="rId21" Type="http://schemas.openxmlformats.org/officeDocument/2006/relationships/hyperlink" Target="https://uo-simf.ru/item/704410" TargetMode="External"/><Relationship Id="rId22" Type="http://schemas.openxmlformats.org/officeDocument/2006/relationships/hyperlink" Target="https://cdyt.krymschool.ru/info/3023" TargetMode="External"/><Relationship Id="rId23" Type="http://schemas.openxmlformats.org/officeDocument/2006/relationships/hyperlink" Target="https://youtu.be/KBfRPVJeWwc" TargetMode="External"/><Relationship Id="rId24" Type="http://schemas.openxmlformats.org/officeDocument/2006/relationships/hyperlink" Target="https://cdyt.krymschool.ru/info/3349" TargetMode="External"/><Relationship Id="rId25" Type="http://schemas.openxmlformats.org/officeDocument/2006/relationships/hyperlink" Target="https://cdyt.krymschool.ru/info/3348" TargetMode="External"/><Relationship Id="rId26" Type="http://schemas.openxmlformats.org/officeDocument/2006/relationships/hyperlink" Target="https://cdyt.krymschool.ru/info/3003" TargetMode="External"/><Relationship Id="rId27" Type="http://schemas.openxmlformats.org/officeDocument/2006/relationships/hyperlink" Target="https://cdyt.krymschool.ru/info/3029" TargetMode="External"/><Relationship Id="rId28" Type="http://schemas.openxmlformats.org/officeDocument/2006/relationships/hyperlink" Target="https://cdyt.krymschool.ru/info/3037" TargetMode="External"/><Relationship Id="rId29" Type="http://schemas.openxmlformats.org/officeDocument/2006/relationships/hyperlink" Target="https://cdyt.krymschool.ru/custom/104" TargetMode="External"/><Relationship Id="rId30" Type="http://schemas.openxmlformats.org/officeDocument/2006/relationships/hyperlink" Target="https://cdyt.krymschool.ru/info/3041" TargetMode="External"/><Relationship Id="rId31" Type="http://schemas.openxmlformats.org/officeDocument/2006/relationships/hyperlink" Target="https://cdyt.krymschool.ru/info/3026" TargetMode="External"/><Relationship Id="rId32" Type="http://schemas.openxmlformats.org/officeDocument/2006/relationships/hyperlink" Target="https://cdyt.krymschool.ru/info/3042" TargetMode="External"/><Relationship Id="rId33" Type="http://schemas.openxmlformats.org/officeDocument/2006/relationships/hyperlink" Target="https://uo-simf.ru/item/256835" TargetMode="External"/><Relationship Id="rId34" Type="http://schemas.openxmlformats.org/officeDocument/2006/relationships/hyperlink" Target="https://cdyt.krymschool.ru/info/3138" TargetMode="External"/><Relationship Id="rId35" Type="http://schemas.openxmlformats.org/officeDocument/2006/relationships/hyperlink" Target="https://cdyt.krymschool.ru/info/3332" TargetMode="External"/><Relationship Id="rId36" Type="http://schemas.openxmlformats.org/officeDocument/2006/relationships/hyperlink" Target="https://cdyt.krymschool.ru/info/334" TargetMode="External"/><Relationship Id="rId37" Type="http://schemas.openxmlformats.org/officeDocument/2006/relationships/hyperlink" Target="https://cdyt.krymschool.ru/info/2057" TargetMode="External"/><Relationship Id="rId38" Type="http://schemas.openxmlformats.org/officeDocument/2006/relationships/hyperlink" Target="https://cdyt.krymschool.ru/info/3350" TargetMode="External"/><Relationship Id="rId39" Type="http://schemas.openxmlformats.org/officeDocument/2006/relationships/hyperlink" Target="https://cdyt.krymschool.ru/info/2042" TargetMode="External"/><Relationship Id="rId40" Type="http://schemas.openxmlformats.org/officeDocument/2006/relationships/hyperlink" Target="https://cdyt.krymschool.ru/info/2138" TargetMode="External"/><Relationship Id="rId41" Type="http://schemas.openxmlformats.org/officeDocument/2006/relationships/hyperlink" Target="https://cdyt.krymschool.ru/info/3293" TargetMode="External"/><Relationship Id="rId42" Type="http://schemas.openxmlformats.org/officeDocument/2006/relationships/hyperlink" Target="https://cdyt.krymschool.ru/custom/121" TargetMode="External"/><Relationship Id="rId43" Type="http://schemas.openxmlformats.org/officeDocument/2006/relationships/hyperlink" Target="https://cdyt.krymschool.ru/info/item/386" TargetMode="External"/><Relationship Id="rId44" Type="http://schemas.openxmlformats.org/officeDocument/2006/relationships/hyperlink" Target="https://cdyt.krymschool.ru/info/item/381" TargetMode="External"/><Relationship Id="rId45" Type="http://schemas.openxmlformats.org/officeDocument/2006/relationships/hyperlink" Target="https://cdyt.krymschool.ru/custom/121" TargetMode="External"/><Relationship Id="rId46" Type="http://schemas.openxmlformats.org/officeDocument/2006/relationships/hyperlink" Target="https://cdyt.krymschool.ru/info/item/358" TargetMode="External"/><Relationship Id="rId47" Type="http://schemas.openxmlformats.org/officeDocument/2006/relationships/hyperlink" Target="https://cdyt.krymschool.ru/info/item/357" TargetMode="External"/><Relationship Id="rId48" Type="http://schemas.openxmlformats.org/officeDocument/2006/relationships/hyperlink" Target="https://cdyt.krymschool.ru/info/3030" TargetMode="External"/><Relationship Id="rId49" Type="http://schemas.openxmlformats.org/officeDocument/2006/relationships/hyperlink" Target="https://cdyt.krymschool.ru/info/2982" TargetMode="External"/><Relationship Id="rId50" Type="http://schemas.openxmlformats.org/officeDocument/2006/relationships/hyperlink" Target="https://cdyt.krymschool.ru/info/2208" TargetMode="External"/><Relationship Id="rId51" Type="http://schemas.openxmlformats.org/officeDocument/2006/relationships/hyperlink" Target="https://cdyt.krymschool.ru/info/2474" TargetMode="External"/><Relationship Id="rId52" Type="http://schemas.openxmlformats.org/officeDocument/2006/relationships/hyperlink" Target="https://cdyt.krymschool.ru/custom/102" TargetMode="External"/><Relationship Id="rId53" Type="http://schemas.openxmlformats.org/officeDocument/2006/relationships/hyperlink" Target="https://simfmo.rk.gov.ru/ru/structure/2021_01_13_15_11_postanovleniia_administratsii_za_2021_god?page=8" TargetMode="External"/><Relationship Id="rId54" Type="http://schemas.openxmlformats.org/officeDocument/2006/relationships/hyperlink" Target="https://uo-simf.ru/item/256775" TargetMode="External"/><Relationship Id="rId55" Type="http://schemas.openxmlformats.org/officeDocument/2006/relationships/hyperlink" Target="https://cdyt.krymschool.ru/custom/102" TargetMode="External"/><Relationship Id="rId56" Type="http://schemas.openxmlformats.org/officeDocument/2006/relationships/hyperlink" Target="https://cdyt.krymschool.ru/sveden/document" TargetMode="External"/><Relationship Id="rId57" Type="http://schemas.openxmlformats.org/officeDocument/2006/relationships/hyperlink" Target="https://cdyt.krymschool.ru/info/3030" TargetMode="External"/><Relationship Id="rId58" Type="http://schemas.openxmlformats.org/officeDocument/2006/relationships/hyperlink" Target="https://cdyt.krymschool.ru/info/2982" TargetMode="External"/><Relationship Id="rId59" Type="http://schemas.openxmlformats.org/officeDocument/2006/relationships/hyperlink" Target="https://cdyt.krymschool.ru/info/2208" TargetMode="External"/><Relationship Id="rId60" Type="http://schemas.openxmlformats.org/officeDocument/2006/relationships/hyperlink" Target="https://cdyt.krymschool.ru/info/2474" TargetMode="External"/><Relationship Id="rId61" Type="http://schemas.openxmlformats.org/officeDocument/2006/relationships/hyperlink" Target="https://cdyt.krymschool.ru/info/3023" TargetMode="External"/><Relationship Id="rId62" Type="http://schemas.openxmlformats.org/officeDocument/2006/relationships/hyperlink" Target="https://cdyt.krymschool.ru/info/2362" TargetMode="External"/><Relationship Id="rId63" Type="http://schemas.openxmlformats.org/officeDocument/2006/relationships/hyperlink" Target="https://cdyt.krymschool.ru/info/3145" TargetMode="External"/><Relationship Id="rId64" Type="http://schemas.openxmlformats.org/officeDocument/2006/relationships/hyperlink" Target="https://cdyt.krymschool.ru/info/3132" TargetMode="External"/><Relationship Id="rId65" Type="http://schemas.openxmlformats.org/officeDocument/2006/relationships/hyperlink" Target="https://cdyt.krymschool.ru/info/3313" TargetMode="External"/><Relationship Id="rId66" Type="http://schemas.openxmlformats.org/officeDocument/2006/relationships/hyperlink" Target="https://cdyt.krymschool.ru/info/3146" TargetMode="External"/><Relationship Id="rId67" Type="http://schemas.openxmlformats.org/officeDocument/2006/relationships/hyperlink" Target="https://cdyt.krymschool.ru/info/2072" TargetMode="External"/><Relationship Id="rId68" Type="http://schemas.openxmlformats.org/officeDocument/2006/relationships/hyperlink" Target="https://cdyt.krymschool.ru/info/2120" TargetMode="External"/><Relationship Id="rId69" Type="http://schemas.openxmlformats.org/officeDocument/2006/relationships/hyperlink" Target="https://cdyt.krymschool.ru/info/2041" TargetMode="External"/><Relationship Id="rId70" Type="http://schemas.openxmlformats.org/officeDocument/2006/relationships/hyperlink" Target="https://cdyt.krymschool.ru/info/2820" TargetMode="External"/><Relationship Id="rId71" Type="http://schemas.openxmlformats.org/officeDocument/2006/relationships/hyperlink" Target="https://cdyt.krymschool.ru/info/2171" TargetMode="External"/><Relationship Id="rId72" Type="http://schemas.openxmlformats.org/officeDocument/2006/relationships/hyperlink" Target="https://cdyt.krymschool.ru/info/3334" TargetMode="External"/><Relationship Id="rId73" Type="http://schemas.openxmlformats.org/officeDocument/2006/relationships/hyperlink" Target="https://cdyt.krymschool.ru/custom/104" TargetMode="External"/><Relationship Id="rId74" Type="http://schemas.openxmlformats.org/officeDocument/2006/relationships/hyperlink" Target="https://cdyt.krymschool.ru/info/2551" TargetMode="External"/><Relationship Id="rId75" Type="http://schemas.openxmlformats.org/officeDocument/2006/relationships/hyperlink" Target="https://cdyt.krymschool.ru/info/3346" TargetMode="External"/><Relationship Id="rId76" Type="http://schemas.openxmlformats.org/officeDocument/2006/relationships/hyperlink" Target="https://cdyt.krymschool.ru/info/3346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5:00Z</dcterms:created>
  <dc:creator>Admin</dc:creator>
  <dc:description/>
  <cp:keywords/>
  <dc:language>en-US</dc:language>
  <cp:lastModifiedBy>Обр</cp:lastModifiedBy>
  <cp:lastPrinted>2021-01-22T15:45:00Z</cp:lastPrinted>
  <dcterms:modified xsi:type="dcterms:W3CDTF">2021-03-05T09:45:00Z</dcterms:modified>
  <cp:revision>3</cp:revision>
  <dc:subject/>
  <dc:title/>
</cp:coreProperties>
</file>