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аботников МБДОУ д/с №11 «Теремок» п. Псебай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Проводились ли в Вашем учреждения совещания иные мероприятия, направленные на разъяснения законодательства в сфере противодействия коррупции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Ознакомлены ли вы с постановлением администрации муниципального образования Мостовский район от 27.02.2015 №353 «О мерах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 под подпись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Как вы относитесь к дарению подарков руководителю, заместителям руководителя, другим работникам образовательной организации, а также Вам в связи с должностным положением или в связи с исполнением должностных обязанностей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трицательно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оложительно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ой вариант ответа _____________________________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4.Известны ли Вам факты о дарение подарков руководителю, заместителям руководителя, другим работникам образовательной организации в связи с их должностным положением или в связи с исполнением ими должностных обязанностей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аботников МБДОУ д/с №11 «Теремок» п. Псеба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Проводились ли в Вашем учреждения совещания иные мероприятия, направленные на разъяснения законодательства в сфере противодействия коррупции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Ознакомлены ли вы с постановлением администрации муниципального образования Мостовский район от 27.02.2015 №353 «О мерах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 под подпись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Как вы относитесь к дарению подарков руководителю, заместителям руководителя, другим работникам образовательной организации, а также Вам в связи с должностным положением или в связи с исполнением должностных обязанностей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трицательно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оложительно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ой вариант ответа _____________________________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4.Известны ли Вам факты о дарение подарков руководителю, заместителям руководителя, другим работникам образовательной организации в связи с их должностным положением или в связи с исполнением ими должностных обязанностей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Имел ли место факт в Вашей образовательной организации склонения руководителя или сотрудника к совершению коррупционных правонарушений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.В какой форме организован контроль за использованием имущества, закрепленного за образовательной организацией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7.Известны ли Вам факты о получении или о даче взятки, коммерческого подкупа в Вашей образовательной организации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.Имел ли место факт о заключении контракта на поставку товаров, выполнения работ, оказания услуг для нужд Вашего учреждения с исполнителем контракта в связи с тем, что исполнитель контракта заинтересовал руководителя образовательной организации, контрактного управляющего, членов котировочной комиссии, комиссии по запросу предложений других работников каким – либо предложением (пообещал что-то взамен чего, именно с этим исполнителем контракта будет заключен контракт)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9.Имел ли место в Вашей образовательной организации факт понуждения родителей (законных) представителей к сбору денег, передачи иного имущества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0.Склоняли ли Вас к совершению коррупционного правонарушения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Имел ли место факт в Вашей образовательной организации склонения руководителя или сотрудника к совершению коррупционных правонарушений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.В какой форме организован контроль за использованием имущества, закрепленного за образовательной организацией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7.Известны ли Вам факты о получении или о даче взятки, коммерческого подкупа в Вашей образовательной организации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.Имел ли место факт о заключении контракта на поставку товаров, выполнения работ, оказания услуг для нужд Вашего учреждения с исполнителем контракта в связи с тем, что исполнитель контракта заинтересовал руководителя образовательной организации, контрактного управляющего, членов котировочной комиссии, комиссии по запросу предложений других работников каким – либо предложением (пообещал что-то взамен чего, именно с этим исполнителем контракта будет заключен контракт)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9.Имел ли место в Вашей образовательной организации факт понуждения родителей (законных) представителей к сбору денег, передачи иного имущества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наю 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0.Склоняли ли Вас к совершению коррупционного правонарушения?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а_________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ет________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6:00Z</dcterms:created>
  <dc:creator>Прокурор</dc:creator>
  <dc:description/>
  <cp:keywords/>
  <dc:language>en-US</dc:language>
  <cp:lastModifiedBy>Пользователь</cp:lastModifiedBy>
  <cp:lastPrinted>2016-03-09T14:09:00Z</cp:lastPrinted>
  <dcterms:modified xsi:type="dcterms:W3CDTF">2016-03-09T08:10:00Z</dcterms:modified>
  <cp:revision>7</cp:revision>
  <dc:subject/>
  <dc:title>АНКЕТА</dc:title>
</cp:coreProperties>
</file>