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основы безопасности жизнедеятельности (ОБЖ) для 11-х классов разработана на основе  ФГОС СОО, авторской комплексной  рабочей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сновы безопасности </w:t>
      </w:r>
      <w:r>
        <w:rPr>
          <w:rFonts w:cs="Times New Roman" w:ascii="Times New Roman" w:hAnsi="Times New Roman"/>
          <w:sz w:val="28"/>
          <w:szCs w:val="28"/>
        </w:rPr>
        <w:t>жизнедеятельности. Комплексная программа. Программы общеобразовательных учреждений. 10-11 классы».  под общей редакцией С.В. Ким, В.А. Горский). Москва. «Вентана-Граф». 2019г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положениями Конституции Российской Федерации; федеральными законами Российской Федерации в области безопасности жизнедеятельности. При разработке программы учтены требования, отраженные в федеральных государственных стандартах 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с учетом комплексного подхода к формированию у учащихся основ личной безопасности в повседневной жизни и в условиях чрезвычайных ситуаций,  защиты населения в чрезвычайных ситуациях, военной безопасности государства, военной подготовки граждан допризывного возраста подготовки, основ противодействия терроризму и экстремизму, медицинских знаний и практических заданий, формирующих навыки оказания первой помощи в различных ситуациях.</w:t>
      </w:r>
    </w:p>
    <w:p>
      <w:pPr>
        <w:pStyle w:val="Normal"/>
        <w:ind w:left="11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редм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 д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учащихся основных понятий об опасностя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и у них сознательного и ответственного отношения к личной безопасности, безопасности окружающи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отрицательного отношения к приёму психоактивных веществ, в том числе наркотиков и алкоголя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   данной  учебной программы направлено на решение следующих задач:</w:t>
      </w:r>
    </w:p>
    <w:p>
      <w:pPr>
        <w:pStyle w:val="TextBody"/>
        <w:numPr>
          <w:ilvl w:val="2"/>
          <w:numId w:val="5"/>
        </w:numPr>
        <w:spacing w:before="0" w:after="0"/>
        <w:ind w:left="0" w:hanging="0"/>
        <w:rPr/>
      </w:pPr>
      <w:r>
        <w:rPr>
          <w:sz w:val="28"/>
          <w:szCs w:val="28"/>
        </w:rPr>
        <w:t>формирование у учащихся современного уровня культуры безопасности жизнедеятельности;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я индивидуальной системы здорового образа жизни;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rPr/>
      </w:pPr>
      <w:r>
        <w:rPr>
          <w:sz w:val="28"/>
          <w:szCs w:val="28"/>
        </w:rPr>
        <w:t>воспитание антитеррористического поведения и отрицательного отношения к психоактивным веществам и асоциальному по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Ж на ступени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,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ых целей программы достигается  в результате освоения учебного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учебным графиком МБОУ «Школа № 105» на 2020-2021 учебный год рабочая программа рассчитана на преподавание ОБЖ  в 11-м классе 1 час в неделю, общий курс 35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 освоения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ы безопасности  жизнедеятельности 11 А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Личностными результатами обучения ОБЖ в основной школе являю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, в том числе духовных и физических, качеств, обеспечивающих защищенность жизненно важных интересов личности от  внешних и внутренних  угроз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апредметными  результатами обучения основам безопасности жизнедеятельности в основной школе являютс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  взаимодействовать с окружающими, выполнять  различные социальные роли  во время и при ликвидации последствий чрезвычайных ситуац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обучения ОБЖ в основной школе являются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знавательной сфер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нностно-ориентационной сфер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<w:br/>
        <w:t>3. В коммуникативной сфер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.</w:t>
        <w:br/>
        <w:t>4. В эстетической сфер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ценивать с эстетической (художественной) точки зрения красоту окружающего мира; умение сохранять его.</w:t>
        <w:br/>
        <w:t>5. В трудовой сфере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устройства и принципов действия бытовых приборов и других технических средств, используемых в повседневной жизни; локализация возможных опасных ситуаций, связанных с нарушением работы технических средств и правил их эксплуат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казывать первую медицинскую помощь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6. В сфере физической культур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ый образ жизн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умение оказывать первую медицинскую помощь при занятиях физической культурой и спорто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езультате изучения учебного предмета «Основы безопасности жизнедеятельности» на уровне среднего общего образования выпускники научатся: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составляющие государственной системы, направленной на защиту населения от опасных и чрезвычайных ситуаций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бъяснять причины их возникновения, характеристики, поражающие факторы, особенности и последстви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Использовать средства индивидуальной, коллективной защиты и приборы индивидуального дозиметрического контрол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Действовать согласно обозначению на знаках безопасности и плане эвакуац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Вызывать в случае необходимости службы экстренной помощ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Характеризовать особенности экстремизма, терроризма и наркотизма в Российской Федерац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бъяснять взаимосвязь экстремизма, терроризма и наркотизма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ерировать основными понятиями в области противодействия экстремизму, терроризму и наркотизму в Российской Федерац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предназначение общегосударственной системы противодействия экстремизму, терроризму и наркотизму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бъяснять основные принципы и направления противодействия экстремистской, террористической деятельности и наркотизму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познавать признаки вовлечения в экстремистскую и террористическую деятельность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познавать симптомы употребления наркотических средств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действия граждан при установлении уровней террористической опасност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правила и рекомендации в случае проведения террористической акции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  <w:highlight w:val="white"/>
        </w:rPr>
        <w:t>Комментировать</w:t>
      </w:r>
      <w:r>
        <w:rPr>
          <w:szCs w:val="28"/>
        </w:rPr>
        <w:t xml:space="preserve"> назначение основных нормативных правовых актов в области оказания первой помощи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ерировать основными понятиями в области оказания первой помощи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Отличать первую помощь от медицинской помощи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познавать состояния, при которых оказывается первая помощь, и определять мероприятия по ее оказанию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казывать первую помощь при неотложных состояниях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Вызывать в случае необходимости службы экстренной помощ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Действовать согласно указанию на знаках безопасности медицинского и санитарного назначени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Составлять модель личного безопасного поведения при оказании первой помощи пострадавшему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омментировать назначение основных нормативных правовых актов в сфере санитарно-эпидемиологическом благополучия населения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лассифицировать основные инфекционные болезн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ределять меры, направленные на предупреждение возникновения и распространения инфекционных заболеваний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омментировать назначение основных нормативных правовых актов в области обороны государства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Характеризовать состояние и тенденции развития современного мира и Росс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национальные интересы РФ и стратегические национальные приоритеты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Приводить примеры факторов и источников угроз национальной безопасности, оказывающих негативное влияние на национальные интересы России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Приводить примеры основных внешних и внутренних опасностей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зъяснять основные направления обеспечения национальной безопасности и обороны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ерировать основными понятиями в области обороны государства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основы и организацию обороны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предназначение и использование ВС РФ в области обороны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бъяснять направление военной политики РФ в современных условиях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предназначение и задачи Вооруженных Сил РФ, других войск, воинских формирований и органов в мирное и военное врем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Характеризовать историю создания ВС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структуру ВС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Характеризовать виды и рода войск ВС РФ, их предназначение и задач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познавать символы ВС РФ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Приводить примеры воинских традиций и ритуалов ВС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омментировать назначение основных нормативных правовых актов в области воинской обязанности граждан и военной службы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ерировать основными понятиями в области воинской обязанности граждан и военной службы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сущность военной службы и составляющие воинской обязанности гражданина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Характеризовать обязательную и добровольную подготовку к военной службе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организацию воинского учета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омментировать назначение Общевоинских уставов ВС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Использовать Общевоинские уставы ВС РФ при подготовке к прохождению военной службы по призыву, контракту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порядок и сроки прохождения службы по призыву, контракту и альтернативной гражданской службы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бъяснять порядок назначения на воинскую должность, присвоения и лишения воинского звания.</w:t>
      </w:r>
    </w:p>
    <w:p>
      <w:pPr>
        <w:pStyle w:val="Style20"/>
        <w:spacing w:lineRule="auto" w:line="240"/>
        <w:ind w:firstLine="567"/>
        <w:rPr>
          <w:spacing w:val="-8"/>
          <w:szCs w:val="28"/>
        </w:rPr>
      </w:pPr>
      <w:r>
        <w:rPr>
          <w:spacing w:val="-8"/>
          <w:szCs w:val="28"/>
        </w:rPr>
        <w:t>Различать военную форму одежды и знаки различия военнослужащих ВС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основание увольнения с военной службы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предназначение запаса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Объяснять порядок зачисления и пребывания в запасе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предназначение мобилизационного резерва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Объяснять порядок заключения контракта и сроки пребывания в резерве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Комментировать назначение Строевого устава ВС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Использовать Строевой устав ВС РФ при обучении элементам строевой подготовк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ерировать основными понятиями Строевого устава ВС РФ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Выполнять строевые приемы и движение без оружия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Выполнять строевые приемы в составе отделения на месте и в движени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Приводить примеры команд управления строем с помощью голоса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писывать состав и область применения аптечки индивидуальной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особенности оказания первой помощи в бою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Раскрывать сущность военно-профессиональной деятельност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бъяснять порядок подготовки граждан по военно-учетным специальностям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ценивать уровень своей подготовки и осуществлять осознанное самоопределение по отношению к военно-профессиональной деятельности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Характеризовать особенности подготовки офицеров в различных учебных и военно-учебных заведениях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Объяснять основные задачи и направления развития, строительства, оснащения и модернизации ВС РФ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Style20"/>
        <w:spacing w:lineRule="auto" w:line="240"/>
        <w:ind w:firstLine="567"/>
        <w:rPr>
          <w:szCs w:val="28"/>
        </w:rPr>
      </w:pPr>
      <w:r>
        <w:rPr>
          <w:szCs w:val="28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.</w:t>
      </w:r>
    </w:p>
    <w:p>
      <w:pPr>
        <w:pStyle w:val="Style20"/>
        <w:spacing w:lineRule="auto" w:line="240"/>
        <w:ind w:firstLine="567"/>
        <w:rPr/>
      </w:pPr>
      <w:r>
        <w:rPr>
          <w:szCs w:val="28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Раздел 1. Основы комплексной безопасности личности, общества и государства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1. Научные основы формирования культуры безопасности жизнедеятельности человека в современной среде об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ы формирования культуры безопасности жизнедеятельности человека в современной среде обитания.</w:t>
      </w:r>
    </w:p>
    <w:p>
      <w:pPr>
        <w:pStyle w:val="Normal"/>
        <w:rPr/>
      </w:pPr>
      <w:r>
        <w:rPr>
          <w:sz w:val="28"/>
          <w:szCs w:val="28"/>
        </w:rPr>
        <w:t>2. Этические и экологические критерии безопасности современной науки и технологий.</w:t>
      </w:r>
    </w:p>
    <w:p>
      <w:pPr>
        <w:pStyle w:val="Normal"/>
        <w:rPr/>
      </w:pPr>
      <w:r>
        <w:rPr>
          <w:sz w:val="28"/>
          <w:szCs w:val="28"/>
        </w:rPr>
        <w:t>3. Общенаучные методологические подходы к изучению безопасности жизнедеятельности человека в современной среде об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ные подходы и принципы обеспечения жизнедеятельности объектов в среде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ы управления безопасностью в системе «человек-среда обит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2. Комплекс мер взаимной ответственности личности, общества, государства по обеспечению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национальной безопасности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социальной, экономической и государственн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ры государства по противодействию военным угрозам, экстремизму, террор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щита населения и территорий в чрезвычайных ситуациях. Поисково-спасательная служба МЧС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ждународное сотрудничество России по противодейств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Экстремальные ситуации и безопасность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тремальные ситуации криминогенн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кстремизм, терроризм и безопасность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ркотизм и безопасность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рожно-транспортная без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нужденное автономное существование в природных услов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Военная безопасность госу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ооруженные Силы Российской Федерации на защите государства от военных уг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е задачи Вооруженных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авовые основы воинской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авовые основы воен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готовка граждан к военной службе: обязательная и доброволь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Требования воинской деятельности к личности военно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собенности военной службы в современной Российской 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обенности военной службы по призыву и альтернативной гражданск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оенные гуманитарные миссии России в «горячих точках» мир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оенные операции на территории России: борьба с терроризм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Военные учения Вооруженных Сил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. Боевая слава российских воин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ы медицинских знаний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Основ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емографическая ситуация в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ультура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ультура пит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льтура здорового образа жизни и репродуктивно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редные привычки. Культура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Первая помощь при неотложных состоя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едико-психологическая помощ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ервая помощь при ран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ервая помощь при поражении радиацией, отравляющими веществами, при химических и термических ожогах, обморо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вая помощь при дорожно-транспортном происше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ервая помощь при остром отравлении никотином, алкоголем, лекарствами, ядами, наркотическими веще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Организация учебных сборов по начальной военное подгот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Основы несения военной службы в Вооруженных Силах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Виды современного оруж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Влияние алкоголя на организм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Воздействие никотина на организм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алендарно-тематическое планирование уроков ОБЖ в 11 А классе </w:t>
      </w:r>
      <w:r>
        <w:rPr>
          <w:rFonts w:cs="Times New Roman" w:ascii="Times New Roman" w:hAnsi="Times New Roman"/>
          <w:b/>
          <w:sz w:val="28"/>
          <w:szCs w:val="28"/>
        </w:rPr>
        <w:t>на 2022 - 2023г.г.</w:t>
      </w:r>
    </w:p>
    <w:p>
      <w:pPr>
        <w:pStyle w:val="Normal"/>
        <w:shd w:fill="FFFFFF" w:val="clear"/>
        <w:spacing w:lineRule="atLeast" w:line="290"/>
        <w:ind w:firstLine="54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3"/>
        <w:gridCol w:w="2835"/>
        <w:gridCol w:w="4820"/>
        <w:gridCol w:w="1418"/>
        <w:gridCol w:w="2978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bookmarkStart w:id="0" w:name="dst100023"/>
            <w:bookmarkEnd w:id="0"/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дел учебной программы по предм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Основы комплексной безопасности личности, общества и государст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Научные основы формирования культуры безопасности жизнедеятельности человека в современной среде обитания 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5 часов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ведение. Инструктаж по МБ. Проблемы формирования культуры безопасности жизнедеятельности человека в современной среде обит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стр. 184-1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both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both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экологические критерии безопасности современной науки и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стр. 188-1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both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е методологические подходы к изучению безопасности жизнедеятельности человека в современной среде об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3 стр. 194-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both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и принципы обеспечения жизнедеятельности объектов в среде жизне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  стр. 201-2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both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безопасностью в системе «человек-среда обит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5 стр. 205-212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Основы комплексной безопасности личности, общества 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 мер взаимной ответственности личности, общества, государства по обеспечению безопасности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Times New (W1);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5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6 стр. 212-2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, экономической и государствен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7  стр. 217-222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государства по противодействию военным угрозам, экстремизму, террор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8 стр. 222-228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в чрезвычайных ситуациях. Поисково-спасательная служба МЧС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9 стр. 228-23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 России по противодействию военным угрозам, экстремизму, террор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0 стр. 231-2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Основы комплексной безопасности личности, общества и государ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стремальные ситуации и безопасность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5 часов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е ситуации криминог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 стр. 235-240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, терроризм и безопасность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 стр. 240-24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зм и безопасность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3 стр. 245-248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транспортная безопас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 стр. 248-251</w:t>
            </w:r>
          </w:p>
        </w:tc>
      </w:tr>
      <w:tr>
        <w:trPr>
          <w:trHeight w:val="123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ое автономное существование в природных услов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5 стр. 251-2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ая безопасность государ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оруженные Силы Российской Федерации на защите государства от военных угро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5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Вооруженных С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6 стр. 256-2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инской обяз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 стр. 260-264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8 стр. 264-268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9 стр. 268-270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3.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оинской деятельности к личности военнослужащ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0 стр. 270-274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енная безопасность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енной службы в современной Российской армии.</w:t>
            </w:r>
            <w:r>
              <w:rPr>
                <w:color w:val="000000"/>
                <w:sz w:val="24"/>
                <w:szCs w:val="24"/>
              </w:rPr>
              <w:t xml:space="preserve"> (5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енной службы по призыву и альтернативной гражданск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 стр. 274-277</w:t>
            </w:r>
          </w:p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гуманитарные миссии России в «горячих точках»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 стр. 277-283</w:t>
            </w:r>
          </w:p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операции на территории России: борьба с терроризм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 стр. 283-286</w:t>
            </w:r>
          </w:p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0.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е учения Вооруженных Сил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 стр. 286-289</w:t>
            </w:r>
          </w:p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слава российских вои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 стр. 289-294</w:t>
            </w:r>
          </w:p>
          <w:p>
            <w:pPr>
              <w:pStyle w:val="Normal"/>
              <w:suppressAutoHyphens w:val="tru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ситуация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стр. 294-2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 стр. 299-304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 стр. 304-306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дорового образа жизни и репродуктивное здоров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 Культура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 стр. 309-312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 стр. 312-320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медицинских знаний 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ая помощь при неотложных состояниях.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(W1)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5 час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сихологическая помощ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 стр. 320-328</w:t>
            </w:r>
          </w:p>
        </w:tc>
      </w:tr>
      <w:tr>
        <w:trPr>
          <w:trHeight w:val="4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ран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2 стр. 329-333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поражении радиацией, отравляющими веществами, при химических и термических ожогах, обмор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 стр. 333-339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дорожно-транспортном происшеств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 стр. 339-345</w:t>
            </w:r>
          </w:p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остром отравлении никотином, алкоголем, лекарствами, ядами, наркотическими веще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(W1)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 стр. 345-35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33 ча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8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(W1);Times New Roman" w:hAnsi="Times New (W1);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ahoma" w:hAnsi="Tahoma" w:cs="Tahoma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rebuchet MS" w:hAnsi="Trebuchet MS" w:cs="Trebuchet MS"/>
      <w:b/>
      <w:bCs/>
      <w:spacing w:val="-20"/>
      <w:sz w:val="20"/>
      <w:szCs w:val="20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(W1);Times New Roman" w:hAnsi="Times New (W1);Times New Roman" w:cs="Times New (W1);Times New Roman"/>
      <w:sz w:val="32"/>
      <w:szCs w:val="32"/>
    </w:rPr>
  </w:style>
  <w:style w:type="character" w:styleId="Style15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69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/>
      <w:ind w:firstLine="806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Tahoma" w:hAnsi="Tahoma" w:cs="Tahoma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60" w:before="360" w:after="200"/>
      <w:ind w:left="720" w:right="-425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еречень"/>
    <w:basedOn w:val="Normal"/>
    <w:next w:val="Normal"/>
    <w:qFormat/>
    <w:pPr>
      <w:suppressAutoHyphens w:val="true"/>
      <w:spacing w:lineRule="auto" w:line="360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3:00Z</dcterms:created>
  <dc:creator>Учитель</dc:creator>
  <dc:description/>
  <cp:keywords/>
  <dc:language>en-US</dc:language>
  <cp:lastModifiedBy>Шишкина</cp:lastModifiedBy>
  <cp:lastPrinted>2021-10-14T09:15:00Z</cp:lastPrinted>
  <dcterms:modified xsi:type="dcterms:W3CDTF">2022-09-08T06:11:00Z</dcterms:modified>
  <cp:revision>66</cp:revision>
  <dc:subject/>
  <dc:title>МУ «Управление образования  администрации г</dc:title>
</cp:coreProperties>
</file>