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29.12.2017 № 8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офилактике экстремизма </w:t>
      </w:r>
      <w:r>
        <w:rPr>
          <w:rFonts w:eastAsia="Calibri"/>
          <w:b/>
          <w:sz w:val="28"/>
          <w:szCs w:val="28"/>
          <w:lang w:eastAsia="en-US"/>
        </w:rPr>
        <w:t xml:space="preserve">и противодействию идеологии терроризма, антитеррористическому просвещению </w:t>
      </w:r>
      <w:r>
        <w:rPr>
          <w:b/>
          <w:sz w:val="28"/>
          <w:szCs w:val="28"/>
        </w:rPr>
        <w:t>среди учащихся общеобразовательных учреждений муниципального образования Новокубанский район на 2018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организации работы по гармонизации межнациональных отношений и </w:t>
      </w:r>
      <w:r>
        <w:rPr>
          <w:sz w:val="28"/>
          <w:szCs w:val="28"/>
        </w:rPr>
        <w:t>организации системной работы по профилактике экстремизма и противодействию идеологии терроризма, антитеррористическому просвещению среди учащихся общеобразовательных учреждений муниципального образования Новокубанский район  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лан мероприятий по профилактике экстремизма и противодействию идеологии терроризма, антитеррористическому просвещению среди учащихся общеобразовательных учреждений муниципального образования Новокубанский район на 2018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 срок до 22 января 2018 года план работы общеобразовательного учреждения по профилактике экстремизма и противодействию идеологии терроризма, антитеррористическому просвещению среди учащихся общеобразовательных учреждений муниципального образования Новокубанский район на 2018 год в соответствии с планом работы управлен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или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о гармонизации межнациональных отношений и </w:t>
      </w:r>
      <w:r>
        <w:rPr>
          <w:sz w:val="28"/>
          <w:szCs w:val="28"/>
        </w:rPr>
        <w:t>организации системной работы по профилактике экстремизма в общеобразовательных учреждениях муниципального образования Новокубанский район с учетом изменений в межличностных, социальных отношений в стран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мероприятий по пропаганде культуры и традиций народов России и обучению навыкам бесконфликтного об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ть в срок до 25 января 2018 года планы работ с инспекторами ОПДН ОУУП и ПДН Отдела МВД России, закрепленными за общеобразовательными учреждениями муниципального образования Новокубанский район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работу дискуссионных клубов старшеклассников по вопросам развития межэтнической интеграции, профилактики ксенофобии и экстремизма в школьной среде «Грани толерантности» в каждом общеобразовательном учреждении муниципального образования Новокубанский район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 5 числа информировать управление образования о выполнении мероприятий по профилактике экстремизма с указанием количества мероприятий, в которых приняли участие инспектора ОПДН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возложить на заместителя начальника управления образования администрации муниципального образования Новокубанский район Марину Александровну Тюнников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В.А.Шевелев</w:t>
      </w:r>
    </w:p>
    <w:p>
      <w:pPr>
        <w:pStyle w:val="Heading"/>
        <w:ind w:firstLine="66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46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чальник  ОПДН ОУУП и ПД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тдела МВД России по Новокуба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дполковник  поли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_____Е.А.Богатырев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6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606" w:firstLine="2"/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риказом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606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606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606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овокуба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606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т_________________№______</w:t>
            </w:r>
          </w:p>
          <w:p>
            <w:pPr>
              <w:pStyle w:val="Normal"/>
              <w:numPr>
                <w:ilvl w:val="0"/>
                <w:numId w:val="0"/>
              </w:numPr>
              <w:ind w:left="885" w:hanging="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экстремизма </w:t>
      </w:r>
      <w:r>
        <w:rPr>
          <w:rFonts w:eastAsia="Calibri"/>
          <w:sz w:val="28"/>
          <w:szCs w:val="28"/>
          <w:lang w:eastAsia="en-US"/>
        </w:rPr>
        <w:t xml:space="preserve">и противодействию идеологии терроризма, антитеррористическому просвещению </w:t>
      </w:r>
      <w:r>
        <w:rPr>
          <w:sz w:val="28"/>
          <w:szCs w:val="28"/>
        </w:rPr>
        <w:t>среди учащихся общеобразовательных учреждений муниципального образования Новокубанский район на 2018 год</w:t>
      </w:r>
    </w:p>
    <w:tbl>
      <w:tblPr>
        <w:tblW w:w="103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12"/>
        <w:gridCol w:w="2265"/>
        <w:gridCol w:w="288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учения интересов и потребностей учащихся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аспорт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ационального состава класса и школы, его особ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облемных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социальные педаго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 мероприятий в ходе урочной деятельности по сплочению класса путем преодоления негативных установок в области межэтнического общения, профилактики экстремистских проявлений, формирования законопослушного толерантного поведения обучающих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социальные педаго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вопросам формирования культуры толерант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информационно-просветительской работы с учащимися и родителями по противодействию распространения нетрадиционного 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икального исла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о-просветительской работы с учащимися и родителями по профилактике экстремизма и противодействию идеологии терроризма в молодежной среде с использованием методической брошюры «ИГИЛ – угроза человечеству. Почему необходимо уничтожать терроризм», Москва 2016г.» (инф. письмо МОН от 28.11.2016г. № 47-21859/16-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-пропагандистская работа среди учащихся общеобразовательных учреждений, направленная на разъяснение законодательства об ответственности за ложное сообщение о готовящихся террористических актах с использованием видеоролика «Заведомо ложное сообщение об акте терроризм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антитеррористическому просвещению детей и молодеж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дополнительной образовательной программы «Гражданское население в противодействии распространению идеологии терроризма» и методических материалов: «Угрозы, вызываемые распространением идей терроризма и религиозно-политического экстремизма, межнациональной и межконфессиональной розни», для педагогических работников по профилактике проявлений терроризма и экстремизма в образовательных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программ психолого - педагогического сопровождения детей из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классных часов по основам межнационального общения и интернационального воспитания      учащихся (рекомендации МИНОБРНАУКИ от 19.12.2017 № 09-259)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 во взаимодействии с 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овещаний с заместителями директоров по воспитательной работе по вопросам профилактики экстремизма и противодействию идеологии терроризма, антитеррористическому просвещению среди учащихся общеобразовательных учреж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библиотечных фондов общеобразовательных учреждений на наличие в них материалов экстремистского характера, доступа к сайтам экстремистских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О» муниципального образования Новокуб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международного дня памяти жертвам Холоко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Уроки  Холокоста – путь к толерантнос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оборонно-массовой и военно-патриотической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бщеобразовательных учреждений, учреждений дополнительного образования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курса «Основы православной культур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авославной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лавянской письмен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екоративно-прикладного творчества «Светлый праздник Рождество Христово», «Ремесло Богородицы», «Жены - мироносицы», «Пасха в кубанской семь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О» муниципального образования Новокубан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классных часов, приуроченных к вступлению в состав Российской Федерации Республики Крым и города федерального значения Севастопо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курса кубано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О» муниципального образования Новокубан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выставки работ учащихся, направленные на развитие межэтнической интеграции и профилактику проявлений экстремизма в школьной сре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дружбы и добра»; «Литература народов, живущих на Кубан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экстремизма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тематических документальных фильмов, роликов, телевизионных передач, направленных на </w:t>
            </w:r>
            <w:r>
              <w:rPr>
                <w:color w:val="000000"/>
                <w:sz w:val="28"/>
                <w:szCs w:val="28"/>
              </w:rPr>
              <w:t>формирование установок толерантного отношения в молодежной сре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ых Всекубанских классных 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просветительские акции </w:t>
            </w:r>
            <w:r>
              <w:rPr>
                <w:color w:val="000000"/>
                <w:sz w:val="28"/>
                <w:szCs w:val="28"/>
              </w:rPr>
              <w:t>по предупреждению фактов националистического или религиозного экстремизма</w:t>
            </w:r>
            <w:r>
              <w:rPr>
                <w:sz w:val="28"/>
                <w:szCs w:val="28"/>
              </w:rPr>
              <w:t xml:space="preserve"> (выпуск листовок, газет, организация выстав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Кубан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ротив террор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 </w:t>
            </w:r>
            <w:r>
              <w:rPr>
                <w:bCs/>
                <w:sz w:val="28"/>
                <w:szCs w:val="28"/>
              </w:rPr>
              <w:t xml:space="preserve">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 общеобразовательных учреждений с деятелями культуры, спортсменами, предпринимателями различных национальностей и вероисповед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столы, конференции с представителями общественных организаций, </w:t>
            </w:r>
            <w:r>
              <w:rPr>
                <w:color w:val="000000"/>
                <w:sz w:val="28"/>
                <w:szCs w:val="28"/>
              </w:rPr>
              <w:t>направленные на обсуждение вопросов развитие межэтнической интеграции, воспитание культуры мира, профилактику проявлений ксенофобии и экстремизма в молодежной сре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е уроки в рамках курса кубановедение «Кубань многонациональный край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убан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О», 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краевого Дня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сентября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о Дню солидарности в борьбе с терроризм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сентября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празднованию Дня народного ед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ноября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го урока безопасности школьников в сети интернет с использованием методических рекомендаций, разработанных ФГАОУ ДПО «Академия повышения квалификации и профессиональной переподготовки работников образов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 по 16 ноября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Международному дню терп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ноября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дискуссионных клубов старшеклассников по вопросам развития межэтнической интеграции, профилактики ксенофобии и экстремизма в школьной  среде «Грани толерантнос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 </w:t>
            </w:r>
            <w:r>
              <w:rPr>
                <w:bCs/>
                <w:sz w:val="28"/>
                <w:szCs w:val="28"/>
              </w:rPr>
              <w:t xml:space="preserve">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разовательных учреждениях музейных экспозиций, посвященных национальным культурам, проживающих на территории муниципального образования Новокубан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конкурсов, фестивалей</w:t>
            </w:r>
            <w:r>
              <w:rPr>
                <w:sz w:val="28"/>
                <w:szCs w:val="28"/>
              </w:rPr>
              <w:t xml:space="preserve"> направленных на гармонизацию межнациональных отношений и профилактику этнического экстрем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се разные, но мы все одинаковы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флаги в гости к нам»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дружб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с элементами национальных игр народов, проживающих на территории муниципального образования Новокубан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ы межэтнического взаимодействия в рамках летней оздоровительной кампании (пришкольный летний оздоровительный лагерь дневного пребывания, летние тематические площадки) среди  воспитанников школ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летней оздоровительной кампании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я                                                                       В.А.Шевелев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3:00Z</dcterms:created>
  <dc:creator>Admin</dc:creator>
  <dc:description/>
  <cp:keywords/>
  <dc:language>en-US</dc:language>
  <cp:lastModifiedBy>Шагинянц</cp:lastModifiedBy>
  <cp:lastPrinted>2018-01-24T16:46:00Z</cp:lastPrinted>
  <dcterms:modified xsi:type="dcterms:W3CDTF">2018-01-24T13:46:00Z</dcterms:modified>
  <cp:revision>34</cp:revision>
  <dc:subject/>
  <dc:title> </dc:title>
</cp:coreProperties>
</file>