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от 20 февраля 2018 года № 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, приуроченных к Всемирному дню борь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наркоманией и наркобизнес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управления образования администрации муниципального образования Новокубанский район и в целях выполнения Программы профилактической работы, а также в целях формирования у школьников установок на здоровый образ жизни п р и к а з ы в а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Утвердить план мероприятий, приуроченных к Всемирному дню борьбы с наркоманией и наркобизнесом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разовате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сти в период с 1 по 2 марта 2018 года мероприятия, приуроченные к  Всемирному дню борьбы с наркоманией и наркобизнесом (приложение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ь отчёт о проведённых мероприятиях в управление образования в срок до 5 марта 2018 года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качественное проведение мероприятий с участием служб системы профилактики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исполнением данного приказа возложить на                   заместителя начальника управления образования администрации муниципального образования Новокубанский район Марину Александровну Тюнн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     В.А.Шевелев</w:t>
      </w:r>
    </w:p>
    <w:p>
      <w:pPr>
        <w:pStyle w:val="Standard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Standard"/>
        <w:autoSpaceDE w:val="false"/>
        <w:ind w:left="5580" w:hanging="0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каз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управления образования администрации муниципального образования Новокубанский район</w:t>
      </w:r>
    </w:p>
    <w:p>
      <w:pPr>
        <w:pStyle w:val="Standard"/>
        <w:autoSpaceDE w:val="false"/>
        <w:ind w:left="5580" w:hanging="0"/>
        <w:jc w:val="both"/>
        <w:rPr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>_____________</w:t>
      </w:r>
      <w:r>
        <w:rPr>
          <w:rFonts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  <w:lang w:val="ru-RU"/>
        </w:rPr>
        <w:t>___</w:t>
      </w:r>
      <w:r>
        <w:rPr/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, приуроченный к Всемирному дню борьб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 наркоманией и наркобизнесо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94"/>
        <w:gridCol w:w="1572"/>
        <w:gridCol w:w="2090"/>
        <w:gridCol w:w="278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о-оздоровительное мероприятие «Папа, мама, я - спортивная семья!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арта 2018 года, 11.00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БУДОД ДД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 Советско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МБУДО ДД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 Советской Саранцева О.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куссия «Я выбираю здоровье!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арта 2018 год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0 ча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БУДОД ДД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Новокубанс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ДО ДДТ г. Новокубанска Макарова Л.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классный час «Мой выбор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арта 2018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образовательные учреж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и директоров общеобразовательных учреждений по воспитательной работ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тематических стендов, библиотечных выставок и д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 мар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образовательные учреж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и директоров ОУ по воспитательной работ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школьные соревнования по разным видам спорта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Мы выбираем здоровый образ жизни»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ы за здоровый образ жизни»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порт – это жизнь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 по 2 марта 2018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образовательные учреж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и директоров ОУ по воспитательной работ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тические конкурсы - выставки детских работ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кажем жизни: «Да!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ы за здоровый образ жизн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 по 3 марта 2018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образовательные учреж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и директоров ОУ по воспитательной работ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школьная линейка «Сделай правильный выбор»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арта 2018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образовательные учреж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и директоров ОУ по воспитательной работ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офилактический десант» (Распространение волонтерами  буклетов, листовок антинаркотической направленности пропагандирующих здоровый образ жизни  на улицах города, парк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декады марта 2018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образовательные учреж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и директоров ОУ по воспитательной работ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    В.А.Шев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В.А.Шевеле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выполнении мероприятий, приуроченных к Всемирному дню борьб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 наркоманией и наркобизнесом 1 марта 2018 год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94"/>
        <w:gridCol w:w="1572"/>
        <w:gridCol w:w="2090"/>
        <w:gridCol w:w="278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ортивно-оздоровительное мероприятие «Папа, мама, я - спортивная семья!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марта 2018 года, 11.00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ОБУДОД ДД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. Советско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0 воспитанников ДД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скуссия «Я выбираю здоровье!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марта 2018 год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.00 ча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ОБУДОД ДД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 Новокубанс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0 воспитанников ДД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ый классный час «Мой выбор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марта 2018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образовательные учреж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7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 тематических стендов, библиотечных выставок и д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1 март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образовательные учреж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 ОУ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школьные соревнования по разным видам спорта: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«Мы выбираем здоровый образ жизни»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Мы за здоровый образ жизни»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порт – это жизнь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1 по 2 марта 2018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образовательные учреж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7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матические конкурсы - выставки детских работ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кажем жизни: «Да!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Мы за здоровый образ жизн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1 по 3 марта 2018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образовательные учреж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6 участнико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школьная линейка «Сделай правильный выбор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марта 2018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образовательные учреж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7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Профилактический десант» (Распространение волонтерами  буклетов, листовок антинаркотической направленности пропагандирующих здоровый образ жизни  на улицах города, парк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течение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декады марта 2018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образовательные учреж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79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управления образова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В.Шагинянц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30:00Z</dcterms:created>
  <dc:creator>Admin</dc:creator>
  <dc:description/>
  <cp:keywords/>
  <dc:language>en-US</dc:language>
  <cp:lastModifiedBy>Шагинянц</cp:lastModifiedBy>
  <cp:lastPrinted>2017-02-20T13:09:00Z</cp:lastPrinted>
  <dcterms:modified xsi:type="dcterms:W3CDTF">2018-06-14T10:08:00Z</dcterms:modified>
  <cp:revision>42</cp:revision>
  <dc:subject/>
  <dc:title/>
</cp:coreProperties>
</file>